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l-GR"/>
        </w:rPr>
      </w:pPr>
      <w:r>
        <w:rPr>
          <w:b/>
          <w:bCs/>
          <w:lang w:val="el-GR"/>
        </w:rPr>
        <w:t xml:space="preserve">Ευρωπαϊκή Κοινωνική Έρευνα </w:t>
      </w:r>
    </w:p>
    <w:p>
      <w:pPr>
        <w:pStyle w:val="Normal"/>
        <w:spacing w:lineRule="auto" w:line="360"/>
        <w:rPr>
          <w:b/>
          <w:b/>
          <w:bCs/>
          <w:lang w:val="el-GR"/>
        </w:rPr>
      </w:pPr>
      <w:r>
        <w:rPr>
          <w:b/>
          <w:bCs/>
          <w:lang w:val="el-GR"/>
        </w:rPr>
      </w:r>
    </w:p>
    <w:p>
      <w:pPr>
        <w:pStyle w:val="Normal"/>
        <w:spacing w:lineRule="auto" w:line="360"/>
        <w:rPr/>
      </w:pPr>
      <w:r>
        <w:rPr>
          <w:lang w:val="el-GR"/>
        </w:rPr>
        <w:t xml:space="preserve">Η Ευρωπαϊκή Κοινωνική Έρευνα ( </w:t>
      </w:r>
      <w:r>
        <w:rPr>
          <w:lang w:val="en-US"/>
        </w:rPr>
        <w:t>European</w:t>
      </w:r>
      <w:r>
        <w:rPr>
          <w:lang w:val="el-GR"/>
        </w:rPr>
        <w:t xml:space="preserve"> </w:t>
      </w:r>
      <w:r>
        <w:rPr>
          <w:lang w:val="en-US"/>
        </w:rPr>
        <w:t>Social</w:t>
      </w:r>
      <w:r>
        <w:rPr>
          <w:lang w:val="el-GR"/>
        </w:rPr>
        <w:t xml:space="preserve"> </w:t>
      </w:r>
      <w:r>
        <w:rPr>
          <w:lang w:val="en-US"/>
        </w:rPr>
        <w:t>Survey</w:t>
      </w:r>
      <w:r>
        <w:rPr>
          <w:lang w:val="el-GR"/>
        </w:rPr>
        <w:t>-</w:t>
      </w:r>
      <w:r>
        <w:rPr>
          <w:lang w:val="en-US"/>
        </w:rPr>
        <w:t>ESS</w:t>
      </w:r>
      <w:r>
        <w:rPr>
          <w:lang w:val="el-GR"/>
        </w:rPr>
        <w:t xml:space="preserve">)  αποτελεί ένα από τα σημαντικότερα μέχρι τώρα προγράμματα  Συγκριτικής Πολιτικής και Κοινωνιολογίας, στον Ευρωπαϊκό αλλά και τον διεθνή χώρο. Το πρόγραμμα αυτό  έχει ενταχθεί στις προτεραιότητες πολιτικής της Ευρωπαϊκής </w:t>
      </w:r>
      <w:r>
        <w:rPr/>
        <w:t>E</w:t>
      </w:r>
      <w:r>
        <w:rPr>
          <w:lang w:val="el-GR"/>
        </w:rPr>
        <w:t xml:space="preserve">πιτροπής της Ε.Ε., ως κεντρική δράση του επιστημονικού θεσμού της, του Ευρωπαϊκού Ιδρύματος Επιστημών ( </w:t>
      </w:r>
      <w:r>
        <w:rPr>
          <w:lang w:val="en-US"/>
        </w:rPr>
        <w:t>European</w:t>
      </w:r>
      <w:r>
        <w:rPr>
          <w:lang w:val="el-GR"/>
        </w:rPr>
        <w:t xml:space="preserve"> </w:t>
      </w:r>
      <w:r>
        <w:rPr>
          <w:lang w:val="en-US"/>
        </w:rPr>
        <w:t>Science</w:t>
      </w:r>
      <w:r>
        <w:rPr>
          <w:lang w:val="el-GR"/>
        </w:rPr>
        <w:t xml:space="preserve"> </w:t>
      </w:r>
      <w:r>
        <w:rPr>
          <w:lang w:val="en-US"/>
        </w:rPr>
        <w:t>Foundation</w:t>
      </w:r>
      <w:r>
        <w:rPr>
          <w:lang w:val="el-GR"/>
        </w:rPr>
        <w:t xml:space="preserve">). </w:t>
      </w:r>
    </w:p>
    <w:p>
      <w:pPr>
        <w:pStyle w:val="Normal"/>
        <w:spacing w:lineRule="auto" w:line="360"/>
        <w:rPr>
          <w:lang w:val="el-GR"/>
        </w:rPr>
      </w:pPr>
      <w:r>
        <w:rPr>
          <w:lang w:val="el-GR"/>
        </w:rPr>
      </w:r>
    </w:p>
    <w:p>
      <w:pPr>
        <w:pStyle w:val="Normal"/>
        <w:spacing w:lineRule="auto" w:line="360"/>
        <w:rPr/>
      </w:pPr>
      <w:r>
        <w:rPr>
          <w:u w:val="single"/>
          <w:lang w:val="el-GR"/>
        </w:rPr>
        <w:t>Αντικείμενο</w:t>
      </w:r>
      <w:r>
        <w:rPr>
          <w:lang w:val="el-GR"/>
        </w:rPr>
        <w:t xml:space="preserve"> της Ευρωπαϊκής Κοινωνικής Έρευνας είναι η αυστηρότερη δυνατή συγκριτική προσέγγιση των στάσεων των Ευρωπαίων πολιτών σε μια σειρά κοινωνικά, πολιτικά και πολιτισμικά ζητήματα , που έχουν κρίσιμη σημασία για τον διαμορφούμενο  «ευρωπαϊκό χώρο».  </w:t>
      </w:r>
      <w:r>
        <w:rPr>
          <w:u w:val="single"/>
          <w:lang w:val="el-GR"/>
        </w:rPr>
        <w:t xml:space="preserve">Στόχος </w:t>
      </w:r>
      <w:r>
        <w:rPr>
          <w:lang w:val="el-GR"/>
        </w:rPr>
        <w:t xml:space="preserve">της Ε.Κ.Ε. είναι η συστηματική κατανόηση και ερμηνεία  των γοργών μεταβολών που χαρακτηρίζουν αυτές τις στάσεις, προκειμένου ο σχεδιασμός και η εφαρμογή των  πολιτικών της Ε.Ε. να λαμβάνουν υπόψη τις τάσεις  που διαμορφώνονται στους κόλπους των πολιτών της. </w:t>
      </w:r>
    </w:p>
    <w:p>
      <w:pPr>
        <w:pStyle w:val="Normal"/>
        <w:spacing w:lineRule="auto" w:line="360"/>
        <w:rPr>
          <w:lang w:val="el-GR"/>
        </w:rPr>
      </w:pPr>
      <w:r>
        <w:rPr>
          <w:lang w:val="el-GR"/>
        </w:rPr>
      </w:r>
    </w:p>
    <w:p>
      <w:pPr>
        <w:pStyle w:val="Normal"/>
        <w:spacing w:lineRule="auto" w:line="360"/>
        <w:rPr>
          <w:lang w:val="el-GR"/>
        </w:rPr>
      </w:pPr>
      <w:r>
        <w:rPr>
          <w:lang w:val="el-GR"/>
        </w:rPr>
        <w:t xml:space="preserve">Για να ανταποκριθεί σε αυτά, η Ευρωπαϊκή Κοινωνική Έρευνα σχεδιάζεται σε έναν μακροπρόθεσμο ορίζοντα , ως ερευνητικό πρόγραμμα σταθερά επαναλαμβανόμενων διετών «φάσεων».  Η πρώτη φάση ολοκληρώθηκε την άνοιξη του 2003 και η επόμενη έχει οριστεί για την άνοιξη του 2005. Ως προς την πρώτη φάση , όπου συμμετείχαν 23 χώρες-μέλη και υπό ένταξη μέλη της Ε.Ε., η έρευνα έχει ολοκληρωθεί σε 15 χώρες, μεταξύ των οποίων και η Ελλάδα, και τα αποτελέσματα είναι ήδη ελεύθερα διαθέσιμα στο Διαδίκτυο. </w:t>
      </w:r>
    </w:p>
    <w:p>
      <w:pPr>
        <w:pStyle w:val="Normal"/>
        <w:spacing w:lineRule="auto" w:line="360"/>
        <w:rPr>
          <w:lang w:val="el-GR"/>
        </w:rPr>
      </w:pPr>
      <w:r>
        <w:rPr>
          <w:lang w:val="el-GR"/>
        </w:rPr>
      </w:r>
    </w:p>
    <w:p>
      <w:pPr>
        <w:pStyle w:val="Normal"/>
        <w:spacing w:lineRule="auto" w:line="360"/>
        <w:rPr>
          <w:lang w:val="el-GR"/>
        </w:rPr>
      </w:pPr>
      <w:r>
        <w:rPr>
          <w:lang w:val="el-GR"/>
        </w:rPr>
        <w:t>Έχοντας ως στόχο να αποτελεί  ένα πρότυπο ακαδημαϊκής εμπειρικής έρευνας, η Ευρωπαϊκή Κοινωνική  Έρευνα οργανώνεται με αυστηρές μεθοδολογικές προδιαγραφές στο δειγματοληπτικό σχεδιασμό, στις τεχνικές έρευνας πεδίου και μέτρησης στάσεων, και με κοινό ερωτηματολόγιο για όλες τις συμμετέχουσες χώρες, όπου ορίζονται , σταθερές θεματικές και μεταβλητά , ανά διετή φάση, μέρη. Αυτά αντιστοιχούν σε ενότητες  ερευνητικού ενδιαφέροντος, οι οποίες τεκμηριώνονται ως προς την επιστημονική επάρκεια και καινοτομία  τους και ελέγχονται ως προς τη σημασία τους για τις πολιτικές της Ε.Ε., και στη συνέχεια συναποφασίζονται  σε κεντρικό επίπεδο.</w:t>
      </w:r>
    </w:p>
    <w:p>
      <w:pPr>
        <w:pStyle w:val="Normal"/>
        <w:spacing w:lineRule="auto" w:line="360"/>
        <w:rPr>
          <w:lang w:val="el-GR"/>
        </w:rPr>
      </w:pPr>
      <w:r>
        <w:rPr>
          <w:lang w:val="el-GR"/>
        </w:rPr>
      </w:r>
    </w:p>
    <w:p>
      <w:pPr>
        <w:pStyle w:val="Normal"/>
        <w:spacing w:lineRule="auto" w:line="360"/>
        <w:rPr>
          <w:lang w:val="el-GR"/>
        </w:rPr>
      </w:pPr>
      <w:r>
        <w:rPr>
          <w:lang w:val="el-GR"/>
        </w:rPr>
        <w:t xml:space="preserve">Οι βασικές επιστημονικές και επιχειρησιακές αρχές με βάση τις οποίες συγκροτούνται η δομή και οι διαδικασίες της Ε.Κ.Ε. σε διάφορα επίπεδα,  υπηρετούν την κεντρική φιλοσοφία αυτού του ερευνητικού σχεδίου, η οποία ορίζεται από τρεις αλληλένδετους άξονες: </w:t>
      </w:r>
    </w:p>
    <w:p>
      <w:pPr>
        <w:pStyle w:val="Normal"/>
        <w:spacing w:lineRule="auto" w:line="360"/>
        <w:rPr>
          <w:lang w:val="el-GR"/>
        </w:rPr>
      </w:pPr>
      <w:r>
        <w:rPr>
          <w:lang w:val="el-GR"/>
        </w:rPr>
        <w:t>-τη μεγιστοποίηση της συγκρισιμότητας των εμπειρικών δεδομένων  μιας διεθνικής- κοινωνικής πολιτικής έρευνας</w:t>
      </w:r>
    </w:p>
    <w:p>
      <w:pPr>
        <w:pStyle w:val="Normal"/>
        <w:spacing w:lineRule="auto" w:line="360"/>
        <w:rPr>
          <w:lang w:val="el-GR"/>
        </w:rPr>
      </w:pPr>
      <w:r>
        <w:rPr>
          <w:lang w:val="el-GR"/>
        </w:rPr>
        <w:t>-την εισαγωγή απαιτητικών καινοτομιών στα μεθοδολογικά και τεχνικά εργαλεία  των εμπειρικών-δειγματοληπτικών ερευνών κοινού, προκειμένου να επιτευχθούν υψηλότεροι βαθμοί ακρίβειας,  εγκυρότητας, και αξιοπιστίας</w:t>
      </w:r>
    </w:p>
    <w:p>
      <w:pPr>
        <w:pStyle w:val="Normal"/>
        <w:spacing w:lineRule="auto" w:line="360"/>
        <w:rPr>
          <w:lang w:val="el-GR"/>
        </w:rPr>
      </w:pPr>
      <w:r>
        <w:rPr>
          <w:lang w:val="el-GR"/>
        </w:rPr>
        <w:t xml:space="preserve">-τη σύνδεση της ακαδημαϊκής κοινωνικής-πολιτικής έρευνας με το σχεδιασμό των πολιτικών στη διαμορφούμενη «Ευρωπαϊκή πολιτεία», μέσα από μια περιοδική χαρτογράφηση των προσανατολισμών του κοινού, από το οποίο και νομιμοποιούνται αυτές οι πολιτικέ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15:00Z</dcterms:created>
  <dc:creator>VEROPC2</dc:creator>
  <dc:description/>
  <dc:language>en-US</dc:language>
  <cp:lastModifiedBy>Apostolos Linardis</cp:lastModifiedBy>
  <cp:lastPrinted>2003-10-24T11:56:00Z</cp:lastPrinted>
  <dcterms:modified xsi:type="dcterms:W3CDTF">2003-11-03T10:49:00Z</dcterms:modified>
  <cp:revision>4</cp:revision>
  <dc:subject/>
  <dc:title>Η Ευρωπαϊκή Κοινωνική Έρευνα ( European Social Survey-ESS) , αποτελεί ένα από τα σημαντικότερα μέχρι τώρα προγράμματα  Συγκριτ</dc:title>
</cp:coreProperties>
</file>