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43535</wp:posOffset>
                </wp:positionV>
                <wp:extent cx="902970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3.45pt;mso-wrap-distance-left:9pt;mso-wrap-distance-right:9pt;mso-wrap-distance-top:0pt;mso-wrap-distance-bottom:0pt;margin-top:2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ΕΛΛΗΝΙΚΗ ΕΤΑΙΡΕΙΑ</w:t>
      </w:r>
      <w:r>
        <w:rPr>
          <w:sz w:val="30"/>
        </w:rPr>
        <w:t xml:space="preserve"> για την Προστασία του Περιβάλλοντος και της Πολιτιστικής Κληρονομιάς- Συμβούλιο Περιβαλλοντικής Εκπαίδευση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ΔΙΕΥΘΥΝΣΗ ΠΡΩΤΟΒΑΘΜΙΑΣ ΕΚΠΑΙΔΕΥΣΗΣ ΠΕΙΡΑΙ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ύκλος Εκδηλώσε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ΛΟΓΟΤΕΧΝΙΑ ΚΑΙ ΠΕΡΙΒΑΛΛΟ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ΜΕΡΙΔΑ:</w:t>
      </w:r>
    </w:p>
    <w:p>
      <w:pPr>
        <w:pStyle w:val="Normal"/>
        <w:jc w:val="center"/>
        <w:rPr>
          <w:sz w:val="54"/>
          <w:szCs w:val="32"/>
        </w:rPr>
      </w:pPr>
      <w:r>
        <w:rPr>
          <w:sz w:val="54"/>
          <w:szCs w:val="32"/>
        </w:rPr>
        <w:t>«ΟΙΚΟΛΟΓΙΚΟ ΠΑΡΑΜΥΘ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Κτίριο ΕΛΛΗΝΙΚΗΣ ΕΤΑΙΡΕΙΑ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Τριπόδων 28 Πλάκα- Αθήν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ετάρτη 16 Νοεμβρίου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30-20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ΠΡΟΓΡΑΜΜΑ ΗΜΕΡΙΔΑΣ</w:t>
      </w:r>
    </w:p>
    <w:p>
      <w:pPr>
        <w:pStyle w:val="Normal"/>
        <w:rPr/>
      </w:pPr>
      <w:r>
        <w:rPr>
          <w:b/>
        </w:rPr>
        <w:t>16.30 έναρξη -χαιρετισμοί</w:t>
      </w:r>
    </w:p>
    <w:p>
      <w:pPr>
        <w:pStyle w:val="Normal"/>
        <w:rPr/>
      </w:pPr>
      <w:r>
        <w:rPr>
          <w:b/>
          <w:sz w:val="26"/>
          <w:szCs w:val="28"/>
        </w:rPr>
        <w:t>16.45  Γιάννης Παπαδάτος</w:t>
      </w:r>
      <w:r>
        <w:rPr>
          <w:b/>
        </w:rPr>
        <w:t>,</w:t>
      </w:r>
      <w:r>
        <w:rPr/>
        <w:t xml:space="preserve"> Σχολικός Σύμβουλος Πρωτοβάθμιας Εκπαίδευσης- Κριτικός παιδικών βιβλίων: </w:t>
      </w:r>
      <w:r>
        <w:rPr>
          <w:b/>
          <w:i/>
        </w:rPr>
        <w:t>«Οικολογικές διαδρομές στο δάσος των Βιβλίων»</w:t>
      </w:r>
    </w:p>
    <w:p>
      <w:pPr>
        <w:pStyle w:val="Normal"/>
        <w:rPr/>
      </w:pPr>
      <w:r>
        <w:rPr>
          <w:i/>
        </w:rPr>
        <w:t>17.15 Συζήτηση 10 λεπτά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6"/>
          <w:szCs w:val="28"/>
        </w:rPr>
        <w:t>17.25 Πηνελόπη Μωραϊτου,</w:t>
      </w:r>
      <w:r>
        <w:rPr>
          <w:b/>
        </w:rPr>
        <w:t xml:space="preserve"> </w:t>
      </w:r>
      <w:r>
        <w:rPr/>
        <w:t>Εκπαιδευτικός- Συγγραφέας:</w:t>
      </w:r>
      <w:r>
        <w:rPr>
          <w:b/>
          <w:i/>
        </w:rPr>
        <w:t xml:space="preserve"> «Το οικολογικό παραμύθι ως εργαλείο στην Περιβαλλοντική Εκπαίδευση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7.55 Συζήτηση 10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8.05 Μάγδα Σπανού</w:t>
      </w:r>
      <w:r>
        <w:rPr/>
        <w:t xml:space="preserve">, Υπεύθυνη Περιβαλλοντικής Εκπαίδευσης (Πρωτοβάθμιας) Πειραιά: </w:t>
      </w:r>
      <w:r>
        <w:rPr>
          <w:b/>
          <w:i/>
        </w:rPr>
        <w:t>«Οι απίθανες περιπέτειες του Ονούφριου Νερουλάκη: Ένα σχέδιο εργασίας βασισμένο σε ένα οικολογικό παραμύθι»</w:t>
      </w:r>
    </w:p>
    <w:p>
      <w:pPr>
        <w:pStyle w:val="Normal"/>
        <w:rPr/>
      </w:pPr>
      <w:r>
        <w:rPr>
          <w:i/>
        </w:rPr>
        <w:t>18.35 Συζήτηση 10 λεπτ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Διάλειμμα 30 λεπτών – (προσφέρονται καφές- τσά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6"/>
          <w:szCs w:val="28"/>
        </w:rPr>
        <w:t>19.15 Μάνος Κοντολέων</w:t>
      </w:r>
      <w:r>
        <w:rPr/>
        <w:t xml:space="preserve">, Συγγραφέας: </w:t>
      </w:r>
      <w:r>
        <w:rPr>
          <w:b/>
          <w:i/>
        </w:rPr>
        <w:t>«Περιβάλλον και παιδί: ένας μοναδικός συνδυασμός»</w:t>
      </w:r>
    </w:p>
    <w:p>
      <w:pPr>
        <w:pStyle w:val="Normal"/>
        <w:rPr>
          <w:i/>
          <w:i/>
        </w:rPr>
      </w:pPr>
      <w:r>
        <w:rPr>
          <w:i/>
        </w:rPr>
        <w:t>19.45 Συζήτηση 10 λεπτ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6"/>
          <w:szCs w:val="28"/>
        </w:rPr>
        <w:t>19.55 Μάρω Λοϊζου</w:t>
      </w:r>
      <w:r>
        <w:rPr/>
        <w:t>¸ Συγγραφέας Οικολογικών Παραμυθιών: «Ο</w:t>
      </w:r>
      <w:r>
        <w:rPr>
          <w:b/>
          <w:i/>
        </w:rPr>
        <w:t>ικολογικό παραμύθι νσυνοδεία μουσικών οργάνων»</w:t>
      </w:r>
    </w:p>
    <w:p>
      <w:pPr>
        <w:pStyle w:val="Normal"/>
        <w:rPr/>
      </w:pPr>
      <w:r>
        <w:rPr>
          <w:i/>
        </w:rPr>
        <w:t>20.25 Συζήτηση 10 λεπτ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0.35 Κλείσιμο ημερί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48:00Z</dcterms:created>
  <dc:creator>planet pc</dc:creator>
  <dc:description/>
  <dc:language>en-US</dc:language>
  <cp:lastModifiedBy>.</cp:lastModifiedBy>
  <cp:lastPrinted>2005-10-18T07:57:00Z</cp:lastPrinted>
  <dcterms:modified xsi:type="dcterms:W3CDTF">2005-10-20T10:48:00Z</dcterms:modified>
  <cp:revision>2</cp:revision>
  <dc:subject/>
  <dc:title>Φτιάξτε το κατάλληλα, προσθέτοντας τα στοιχεία της ΕΛΕΤ  και αναφέροντας το Συμβούλιο Περιβαλλοντικής Εκπαίδ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821357</vt:r8>
  </property>
  <property fmtid="{D5CDD505-2E9C-101B-9397-08002B2CF9AE}" pid="3" name="_AuthorEmail">
    <vt:lpwstr>kalariv1@sch.gr</vt:lpwstr>
  </property>
  <property fmtid="{D5CDD505-2E9C-101B-9397-08002B2CF9AE}" pid="4" name="_AuthorEmailDisplayName">
    <vt:lpwstr>Dim. Kalaitzidis</vt:lpwstr>
  </property>
  <property fmtid="{D5CDD505-2E9C-101B-9397-08002B2CF9AE}" pid="5" name="_EmailSubject">
    <vt:lpwstr>λογοτεχνια και περιβαλλον</vt:lpwstr>
  </property>
  <property fmtid="{D5CDD505-2E9C-101B-9397-08002B2CF9AE}" pid="6" name="_ReviewingToolsShownOnce">
    <vt:lpwstr/>
  </property>
</Properties>
</file>