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ΠΡΟΓΡΑΜΜΑ ΣΥΜΠΟΣΙΟΥ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ΠΑΡΑΣΚΕΥΗ, 15 Απριλίου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0 – 3.30 Προσέλευση – Εγγραφέ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ΣΥΝΕΔΡΙΑ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τονιστές : Ν. Στεφανόπουλος, Θ. Μαρδίρης, Π. Πηλιούρ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0 – 4.30 Εισαγωγικά/Χαιρετισμο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Πολιτική Ηγεσία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Διεύθυνση ΣΕΠΕΔ – Τμήμα Β’</w:t>
        </w:r>
      </w:hyperlink>
      <w:r>
        <w:rPr>
          <w:rFonts w:cs="Arial" w:ascii="Arial" w:hAnsi="Arial"/>
          <w:sz w:val="20"/>
          <w:szCs w:val="20"/>
        </w:rPr>
        <w:t>, Περιφερειακός Διευθυντής Εκπαίδευσης Αττικής, Παιδαγωγικό Ινστιτούτο, ΟΕΠΕΚ, ΔΟΕ, ΟΛΜΕ, ΟΙΕΛΕ, Πανελλήνια Ένωση Σχολικών Συμβούλων, Πανελλήνια Ένωση Εκπαιδευτικών Αγωγής Υγείας, Πανελλήνια Ένωση Εκπαιδευτικών Πολιτιστικών Θεμάτ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0 – 4.45 Πλαίσιο Συμποσ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Ν. Στεφανόπουλος, Πρόεδρος Δ.Σ. της ΠΕΕΚΠ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5 – 6.00 Εισηγήσεις πανεπιστημιακών καθηγητών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Μιχάλης Σκούλος, Καθηγητής Πανεπιστημίου Αθηνών,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ab/>
          <w:tab/>
          <w:t xml:space="preserve">      Δ/ντής Εργαστηρίου Περιβαλλοντικής Χημείας,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                            </w:t>
        </w:r>
        <w:r>
          <w:rPr>
            <w:rStyle w:val="InternetLink"/>
            <w:rFonts w:cs="Arial" w:ascii="Arial" w:hAnsi="Arial"/>
            <w:sz w:val="20"/>
            <w:szCs w:val="20"/>
          </w:rPr>
          <w:t>Πρόεδρος Μεσογειακού Γραφείου Πληροφόρησης,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                           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Συντονιστής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IE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έφανος Παρασκευόπουλος, Καθηγητής Παιδαγωγικού Τμήματος Ειδικής Αγωγ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Πανεπιστημίου Θεσσαλί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ώστας Καρτάλης, Αναπληρωτής Καθηγητής Πανεπιστημίου Αθηνών, Βουλευτής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Μαγνησίας, Πρόεδρος της Επιτροπής Περιβάλλοντος της Βουλ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00 – 6.30 Διάλειμμα – καφέ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ΟΤΗΤΑ 1</w:t>
      </w:r>
      <w:r>
        <w:rPr>
          <w:rFonts w:cs="Arial" w:ascii="Arial" w:hAnsi="Arial"/>
          <w:b/>
          <w:vertAlign w:val="superscript"/>
        </w:rPr>
        <w:t xml:space="preserve">η </w:t>
      </w:r>
      <w:r>
        <w:rPr>
          <w:rFonts w:cs="Arial" w:ascii="Arial" w:hAnsi="Arial"/>
          <w:b/>
        </w:rPr>
        <w:t>: Τα Προγράμματα Περ/ντικής Εκπ/σης και η ενσωμάτωση των αρχών της Ε.Α.Α. στο Ελληνικό Εκπ/κό Σύστημ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ΣΥΝΕΔΡΙ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τονιστές: Κ. Λεμπέσης, Ν. Μπλάντζας, Θ. Τσούλ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0 – 8.00 Στρογγυλό Τραπέζι 1: «Τα Προγράμματα Περ/ντικής Εκπ/σης και η ενσωμάτωση των αρχών της Ε.Α.Α. στην Α/θμια Εκπ/ση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ετέχουν:   - Σ. Περδικάρη, Υπ. Π.Ε. Α/θμιας Εκπ/σης Ανατ. Αττικής.</w:t>
      </w:r>
    </w:p>
    <w:p>
      <w:pPr>
        <w:pStyle w:val="Normal"/>
        <w:ind w:left="1515" w:hanging="0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- Π. Τραγαζίκης, Δ/ντής 3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ου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Δ.Σ. Π. Φαλήρου.</w:t>
        </w:r>
      </w:hyperlink>
    </w:p>
    <w:p>
      <w:pPr>
        <w:pStyle w:val="Normal"/>
        <w:ind w:left="1515" w:hanging="0"/>
        <w:jc w:val="both"/>
        <w:rPr/>
      </w:pPr>
      <w:r>
        <w:rPr>
          <w:rFonts w:cs="Arial" w:ascii="Arial" w:hAnsi="Arial"/>
          <w:sz w:val="20"/>
          <w:szCs w:val="20"/>
        </w:rPr>
        <w:t>- Δ. Γκαϊταντζή, Νηπιαγωγός 4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Νηπιαγωγείου Γλυφάδας.</w:t>
      </w:r>
    </w:p>
    <w:p>
      <w:pPr>
        <w:pStyle w:val="Normal"/>
        <w:ind w:left="1515" w:hanging="0"/>
        <w:jc w:val="both"/>
        <w:rPr/>
      </w:pPr>
      <w:r>
        <w:rPr>
          <w:rFonts w:cs="Arial" w:ascii="Arial" w:hAnsi="Arial"/>
          <w:sz w:val="20"/>
          <w:szCs w:val="20"/>
        </w:rPr>
        <w:t>- Γ. Κριεμπάρδης, Δάσκαλος 4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Δ.Σ. Αργυρούπολης.</w:t>
      </w:r>
    </w:p>
    <w:p>
      <w:pPr>
        <w:pStyle w:val="Normal"/>
        <w:ind w:left="1515" w:hanging="0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- Ε. Χριστοπούλου, Σχολ. Σύμβουλος 5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η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Περιφ. Αθήνας.</w:t>
        </w:r>
      </w:hyperlink>
    </w:p>
    <w:p>
      <w:pPr>
        <w:pStyle w:val="Normal"/>
        <w:ind w:left="15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ΣΥΝΕΔΡΙΑ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τονιστές: Γ. Φαρμάκης, Κ. Σταγιάννη, Π. Μάναλ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 – 9.30 Στρογγυλό Τραπέζι 2: «Τα Προγράμματα Περ/ντικής Εκπ/σης και η ενσωμάτωση τω αρχών της Ε.Α.Α. στην Β/θμια Εκπ/ση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ετέχουν: - Ε. Αγγελίδου, Υπ Π.Ε. Β/θμιας Ανατ. Αττικής.</w:t>
      </w:r>
    </w:p>
    <w:p>
      <w:pPr>
        <w:pStyle w:val="Normal"/>
        <w:ind w:left="1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Μ. Δίτσιου, πρώην Υπ. Π.Ε. Δ’ Αθήνας, εκπαιδευτικός Β/θμιας </w:t>
      </w:r>
    </w:p>
    <w:p>
      <w:pPr>
        <w:pStyle w:val="Normal"/>
        <w:ind w:left="13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Εκπ/σης.</w:t>
      </w:r>
    </w:p>
    <w:p>
      <w:pPr>
        <w:pStyle w:val="Normal"/>
        <w:ind w:left="1395" w:hanging="0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- Ε. Τριανταφύλλου, Υπ. Π.Ε. Ν. Χαλκιδικής.</w:t>
        </w:r>
      </w:hyperlink>
    </w:p>
    <w:p>
      <w:pPr>
        <w:pStyle w:val="Normal"/>
        <w:ind w:left="1395" w:hanging="0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- Α. Τρικαλίτη, Σχολ. Σύμβουλος Περιφέρειας Αττικής.</w:t>
        </w:r>
      </w:hyperlink>
    </w:p>
    <w:p>
      <w:pPr>
        <w:pStyle w:val="Normal"/>
        <w:ind w:left="1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Σ. Τσιροπούλου, Υπ. Π.Ε. Β/θμιας Εκπ/σης Ν. Έβρου.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ΣΑΒΒΑΤΟ, 16 Απριλίου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ΟΤΗΤΑ 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: Υποστηρικτικοί θεσμοί για την Περιβαλλοντική Εκπαίδευση – Υπεύθυνοι Π.Ε. &amp; Κ.Π.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ΣΥΝΕΔΡΙ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τονιστές: Ε. Σκρίνης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Μ. Σπανού</w:t>
        </w:r>
      </w:hyperlink>
      <w:r>
        <w:rPr>
          <w:rFonts w:cs="Arial" w:ascii="Arial" w:hAnsi="Arial"/>
          <w:sz w:val="20"/>
          <w:szCs w:val="20"/>
        </w:rPr>
        <w:t>, Μ. Νάστου, Ε. Ζωδιάτου, Κ. Παπακωνσταντίνου, Κ. Στυλιάδ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μμετέχει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- Γ. Οργανόπουλος, Δάσκαλος, ΜΔΕ στις Επιστήμες της Αγωγής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 – 10.00 «Παρουσίαση αναρτημένων ανακοινώσεων (</w:t>
      </w:r>
      <w:r>
        <w:rPr>
          <w:rFonts w:cs="Arial" w:ascii="Arial" w:hAnsi="Arial"/>
          <w:b/>
          <w:sz w:val="22"/>
          <w:szCs w:val="22"/>
          <w:lang w:val="en-US"/>
        </w:rPr>
        <w:t>poster</w:t>
      </w:r>
      <w:r>
        <w:rPr>
          <w:rFonts w:cs="Arial" w:ascii="Arial" w:hAnsi="Arial"/>
          <w:b/>
          <w:sz w:val="22"/>
          <w:szCs w:val="22"/>
        </w:rPr>
        <w:t>) ΚΠΕ και Δ/νσεων Εκπ/σης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ΣΥΝΕΔΡΙ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τονιστές: Μ. Σφακιανάκη, Στ. Σαλαπατάρας, Β. Βορύλ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– 11.30 Στρογγυλό Τραπέζι 3: « Ο θεσμός των Υπευθύνων Περιβαλλοντικής Εκπαίδευση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μμετέχουν :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- Γ. Κούσουλας, πρώην ΥΠ. Π.Ε. Β’ Αθήνας Β/θμιας Εκπ/σης.</w:t>
        </w:r>
      </w:hyperlink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- Δ. Αποστολάκης, Υπ. Π.Ε. Α/θμιας Εκπ/σης Ηρακλείου Κρήτης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- Μ. Δημοπούλου, ΥΠ. Π.Ε. Α’ Αθήνας Α/θμιας Εκπ/σης.</w:t>
        </w:r>
      </w:hyperlink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- Ι. Παπαϊωάννου, ΥΠ. Π.Ε. Β/θμιας Εκπ/σης Αχαΐας.</w:t>
        </w:r>
      </w:hyperlink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- Μ. Τσεμπερλίδου, ΥΠ. Π.Ε. Γ’ Αθήνας Β/θμιας Εκπ/σης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 – 12.00 Διάλειμμα/Καφέ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ΣΥΝΕΔΡ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Συντονιστές: Δ. Τριαντάφυλλος (ΚΠΕ Λιθακιάς) –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Μ. Παπαγεωργίου (ΚΠΕ Στυλίδας)</w:t>
        </w:r>
      </w:hyperlink>
      <w:r>
        <w:rPr>
          <w:rFonts w:cs="Arial" w:ascii="Arial" w:hAnsi="Arial"/>
          <w:sz w:val="20"/>
          <w:szCs w:val="20"/>
        </w:rPr>
        <w:t xml:space="preserve"> – Γ. Καρυπίδης (ΚΠΕ Παρανεστίου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0 – 13.00 Στρογγυλό Τραπέζι 4: «Τα Κέντρα Περ/ντικής Εκπ/ση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μμετέχουν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- ΚΠΕ Αργυρούπολης, Γ. Φαραγγιτάκης.</w:t>
        </w:r>
      </w:hyperlink>
    </w:p>
    <w:p>
      <w:pPr>
        <w:pStyle w:val="Normal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ΚΠΕ Ελευθερίου Κορδελιού, Ζ. Αγγελίδης.</w:t>
      </w:r>
    </w:p>
    <w:p>
      <w:pPr>
        <w:pStyle w:val="Normal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ΚΠΕ Καλαμάτας, Δ. Πλακονούρη.</w:t>
      </w:r>
    </w:p>
    <w:p>
      <w:pPr>
        <w:pStyle w:val="Normal"/>
        <w:ind w:left="1245" w:hanging="0"/>
        <w:jc w:val="both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- ΚΠΕ Καστοριάς, Θ. Μαρδίρης.</w:t>
        </w:r>
      </w:hyperlink>
    </w:p>
    <w:p>
      <w:pPr>
        <w:pStyle w:val="Normal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ΚΠΕ Κόνιτσας, Κ. Τσούβαλη.</w:t>
      </w:r>
    </w:p>
    <w:p>
      <w:pPr>
        <w:pStyle w:val="Normal"/>
        <w:ind w:lef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0 – 14.00 Κλείσιμο Συμποσίου, Συμπεράσματ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. Στεφανόπουλος, Π. Πήλιουρα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ραμματεία Συμποσ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γερινός Γεωργόπουλος, Μαριάννα Χατζημιχαήλ, Σοφία Καινούργιου, Μιχάλης Φωτιάδης, Ιωάννα Ντίνου, Σμαράγδα Βασιλοπούλου, Ειρήνη Μιχαηλίδου, Δήμητρα Σωτηροπούλο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PStyle1">
    <w:name w:val="ANP_Style_1"/>
    <w:basedOn w:val="Normal"/>
    <w:qFormat/>
    <w:pPr>
      <w:ind w:left="360" w:hanging="0"/>
      <w:jc w:val="center"/>
    </w:pPr>
    <w:rPr>
      <w:rFonts w:ascii="Tahoma" w:hAnsi="Tahoma" w:cs="Tahoma"/>
      <w:b/>
      <w:sz w:val="28"/>
      <w:szCs w:val="28"/>
    </w:rPr>
  </w:style>
  <w:style w:type="paragraph" w:styleId="AnpStyle11">
    <w:name w:val="Anp_Style_1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ke.gr/estia/Cooper/PEEKPE_2011_istoselida/programme_teliko.pdf" TargetMode="External"/><Relationship Id="rId3" Type="http://schemas.openxmlformats.org/officeDocument/2006/relationships/hyperlink" Target="http://www.ekke.gr/estia/Cooper/PEEKPE_2011_istoselida/Xilokota.pdf" TargetMode="External"/><Relationship Id="rId4" Type="http://schemas.openxmlformats.org/officeDocument/2006/relationships/hyperlink" Target="http://www.ekke.gr/estia/Cooper/PEEKPE_2011_istoselida/stefanopoulos.pdf" TargetMode="External"/><Relationship Id="rId5" Type="http://schemas.openxmlformats.org/officeDocument/2006/relationships/hyperlink" Target="http://www.ekke.gr/estia/Cooper/PEEKPE_2011_istoselida/Skoulos.pdf" TargetMode="External"/><Relationship Id="rId6" Type="http://schemas.openxmlformats.org/officeDocument/2006/relationships/hyperlink" Target="http://www.ekke.gr/estia/Cooper/PEEKPE_2011_istoselida/Skoulos.pdf" TargetMode="External"/><Relationship Id="rId7" Type="http://schemas.openxmlformats.org/officeDocument/2006/relationships/hyperlink" Target="http://www.ekke.gr/estia/Cooper/PEEKPE_2011_istoselida/Skoulos.pdf" TargetMode="External"/><Relationship Id="rId8" Type="http://schemas.openxmlformats.org/officeDocument/2006/relationships/hyperlink" Target="http://www.ekke.gr/estia/Cooper/PEEKPE_2011_istoselida/Skoulos.pdf" TargetMode="External"/><Relationship Id="rId9" Type="http://schemas.openxmlformats.org/officeDocument/2006/relationships/hyperlink" Target="http://www.ekke.gr/estia/Cooper/PEEKPE_2011_istoselida/Tragazikis .pdf" TargetMode="External"/><Relationship Id="rId10" Type="http://schemas.openxmlformats.org/officeDocument/2006/relationships/hyperlink" Target="http://www.ekke.gr/estia/Cooper/PEEKPE_2011_istoselida/Xristopoulou.pdf" TargetMode="External"/><Relationship Id="rId11" Type="http://schemas.openxmlformats.org/officeDocument/2006/relationships/hyperlink" Target="http://www.ekke.gr/estia/Cooper/PEEKPE_2011_istoselida/Triantafullou.pdf" TargetMode="External"/><Relationship Id="rId12" Type="http://schemas.openxmlformats.org/officeDocument/2006/relationships/hyperlink" Target="http://www.ekke.gr/estia/Cooper/PEEKPE_2011_istoselida/trikaliti.pdf" TargetMode="External"/><Relationship Id="rId13" Type="http://schemas.openxmlformats.org/officeDocument/2006/relationships/hyperlink" Target="http://www.ekke.gr/estia/Cooper/PEEKPE_2011_istoselida/Spanou.pdf" TargetMode="External"/><Relationship Id="rId14" Type="http://schemas.openxmlformats.org/officeDocument/2006/relationships/hyperlink" Target="http://www.ekke.gr/estia/Cooper/PEEKPE_2011_istoselida/Organopoulos.pdf" TargetMode="External"/><Relationship Id="rId15" Type="http://schemas.openxmlformats.org/officeDocument/2006/relationships/hyperlink" Target="http://www.ekke.gr/estia/Cooper/PEEKPE_2011_istoselida/Kousoulas.pdf" TargetMode="External"/><Relationship Id="rId16" Type="http://schemas.openxmlformats.org/officeDocument/2006/relationships/hyperlink" Target="http://www.ekke.gr/estia/Cooper/PEEKPE_2011_istoselida/Apostolakis.pdf" TargetMode="External"/><Relationship Id="rId17" Type="http://schemas.openxmlformats.org/officeDocument/2006/relationships/hyperlink" Target="http://www.ekke.gr/estia/Cooper/PEEKPE_2011_istoselida/Dimopoulou.pdf" TargetMode="External"/><Relationship Id="rId18" Type="http://schemas.openxmlformats.org/officeDocument/2006/relationships/hyperlink" Target="http://www.ekke.gr/estia/Cooper/PEEKPE_2011_istoselida/Papaiwannou.pdf" TargetMode="External"/><Relationship Id="rId19" Type="http://schemas.openxmlformats.org/officeDocument/2006/relationships/hyperlink" Target="http://www.ekke.gr/estia/Cooper/PEEKPE_2011_istoselida/Tsemperlidou.pdf" TargetMode="External"/><Relationship Id="rId20" Type="http://schemas.openxmlformats.org/officeDocument/2006/relationships/hyperlink" Target="http://www.ekke.gr/estia/Cooper/PEEKPE_2011_istoselida/Papagewrgiou.pdf" TargetMode="External"/><Relationship Id="rId21" Type="http://schemas.openxmlformats.org/officeDocument/2006/relationships/hyperlink" Target="http://www.ekke.gr/estia/Cooper/PEEKPE_2011_istoselida/faraggitakis.pdf" TargetMode="External"/><Relationship Id="rId22" Type="http://schemas.openxmlformats.org/officeDocument/2006/relationships/hyperlink" Target="http://www.ekke.gr/estia/Cooper/PEEKPE_2011_istoselida/Mardiris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2:00Z</dcterms:created>
  <dc:creator>ksakel</dc:creator>
  <dc:description/>
  <cp:keywords/>
  <dc:language>en-US</dc:language>
  <cp:lastModifiedBy>ksakel</cp:lastModifiedBy>
  <dcterms:modified xsi:type="dcterms:W3CDTF">2012-02-14T09:33:00Z</dcterms:modified>
  <cp:revision>17</cp:revision>
  <dc:subject/>
  <dc:title>ΠΡΟΓΡΑΜΜΑ ΣΥΜΠΟΣΙΟΥ</dc:title>
</cp:coreProperties>
</file>