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</w:rPr>
        <w:t xml:space="preserve">Προσκεκλημένες Ομιλίες </w:t>
      </w:r>
    </w:p>
    <w:p>
      <w:pPr>
        <w:pStyle w:val="Web"/>
        <w:rPr/>
      </w:pPr>
      <w:hyperlink r:id="rId2">
        <w:r>
          <w:rPr>
            <w:rStyle w:val="InternetLink"/>
            <w:bCs/>
          </w:rPr>
          <w:br/>
        </w:r>
        <w:r>
          <w:rPr>
            <w:rStyle w:val="InternetLink"/>
          </w:rPr>
          <w:t>Η ΣΥΜΒΟΛΗ ΤΟΥ ΣΥΝΗΓΟΡΟΥ ΤΟΥ ΠΟΛΙΤΗ ΣΤΗΝ ΠΡΟΣΤΑΣΙΑ ΤΟΥ ΠΕΡΙΒΑΛΛΟΝΤΟΣ ΚΑΙ ΣΤΗΝ ΠΟΙΟΤΗΤΑ ΖΩΗΣ ΤΩΝ ΠΟΛΙΤΩΝ</w:t>
          <w:br/>
        </w:r>
      </w:hyperlink>
      <w:r>
        <w:rPr>
          <w:rStyle w:val="StrongEmphasis"/>
          <w:b w:val="false"/>
        </w:rPr>
        <w:t>Ευαγγελία Μπαλλά</w:t>
      </w:r>
      <w:r>
        <w:rPr/>
        <w:br/>
        <w:t>Βοηθός Συνήγορος του Πολίτη, Κύκλος Ποιότητας Ζωής, Ανεξάρτητη Αρχή ‘Συνήγορος του Πολίτη’</w:t>
      </w:r>
    </w:p>
    <w:p>
      <w:pPr>
        <w:pStyle w:val="Web"/>
        <w:rPr/>
      </w:pPr>
      <w:hyperlink r:id="rId3">
        <w:r>
          <w:rPr>
            <w:rStyle w:val="InternetLink"/>
            <w:bCs/>
          </w:rPr>
          <w:t>ΕΝΕΡΓΕΙΑ ΑΠΟ ΗΛΙΟ, ΝΕΡΟ ΚΑΙ ΔΙΟΞΕΙΔΙΟ ΤΟΥ ΑΝΘΡΑΚΑ</w:t>
        </w:r>
      </w:hyperlink>
      <w:r>
        <w:rPr/>
        <w:br/>
      </w:r>
      <w:r>
        <w:rPr>
          <w:rStyle w:val="StrongEmphasis"/>
          <w:b w:val="false"/>
        </w:rPr>
        <w:t>Αθανάσιος Γ. Κωνσταντόπουλος</w:t>
      </w:r>
      <w:r>
        <w:rPr/>
        <w:br/>
        <w:t>Ινστιτούτο Τεχνικής Χημικών Διεργασιών, Εθνικό Κέντρο Έρευνας &amp; Τεχνολογικής Ανάπτυξης (ΙΤΧΗΔ/ΕΚΕΤΑ) και Τμήμα Χημικών Μηχανικών Αριστοτέλειο Πανεπιστήμιο Θεσσαλονίκης</w:t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ΑΤΜΟΣΦΑΙΡΑ</w:t>
      </w:r>
    </w:p>
    <w:p>
      <w:pPr>
        <w:pStyle w:val="Web"/>
        <w:rPr/>
      </w:pPr>
      <w:hyperlink r:id="rId4">
        <w:r>
          <w:rPr>
            <w:rStyle w:val="InternetLink"/>
          </w:rPr>
          <w:t>ΑΝΑΠΤΥΞΗ ΣΥΣΤΗΜΑΤΟΣ ΔΙΑΧΕΙΡΙΣΗΣ ΠΟΙΟΤΗΤΑΣ ΑΕΡΑ ΓΙΑ ΤΗΝ ΚΥΠΡΟ</w:t>
          <w:br/>
        </w:r>
      </w:hyperlink>
      <w:r>
        <w:rPr/>
        <w:t>Ν. Μουσιόπουλος, Ι. Ντούρος, Γ. Τσέγας, Λ. Χουρδάκης, Σ. Κλεάνθους</w:t>
        <w:br/>
      </w:r>
    </w:p>
    <w:p>
      <w:pPr>
        <w:pStyle w:val="Web"/>
        <w:rPr/>
      </w:pPr>
      <w:hyperlink r:id="rId5">
        <w:r>
          <w:rPr>
            <w:rStyle w:val="InternetLink"/>
            <w:bCs/>
          </w:rPr>
          <w:t>ΣΥΣΤΗΜΑ ΑΞΙΟΛΟΓΗΣΗΣ ΕΝΑΛΛΑΚΤΙΚΩΝ ΠΑΡΕΜΒΑΣΕΩΝ ΜΕΙΩΣΗΣ ΑΕΡΙΑΣ ΡΥΠΑΝΣΗΣ ΑΣΤΙΚΗΣ ΚΛΙΜΑΚΑΣ: ΕΦΑΡΜΟΓΗ ΣΤΗΝ ΕΥΡΥΤΕΡΗ ΠΕΡΙΟΧΗ ΘΕΣΣΑΛΟΝΙΚΗΣ</w:t>
        </w:r>
        <w:r>
          <w:rPr>
            <w:rStyle w:val="InternetLink"/>
          </w:rPr>
          <w:br/>
        </w:r>
      </w:hyperlink>
      <w:r>
        <w:rPr/>
        <w:t>Χ. Βλαχοκώστας, Ν. Μουσιόπουλος, Χ. Αχίλλας, A.B Μιχαηλίδου</w:t>
        <w:br/>
      </w:r>
    </w:p>
    <w:p>
      <w:pPr>
        <w:pStyle w:val="Web"/>
        <w:rPr/>
      </w:pPr>
      <w:hyperlink r:id="rId6">
        <w:r>
          <w:rPr>
            <w:rStyle w:val="InternetLink"/>
            <w:bCs/>
          </w:rPr>
          <w:t>ΠΡΟΣΔΙΟΡΙΣΜΟΣ ΤΗΣ ΣΥΝΕΙΣΦΟΡΑΣ ΠΗΓΩΝ ΣΤΑ ΑΙΩΡΟΥΜΕΝΑ ΣΩΜΑΤΙΔΙΑ PM10 ΤΗΣ ΑΤΜΟΣΦΑΙΡΑΣ ΤΗΣ ΘΕΣΣΑΛΟΝΙΚΗΣ</w:t>
          <w:br/>
        </w:r>
      </w:hyperlink>
      <w:r>
        <w:rPr/>
        <w:t>Γ. Αργυρόπουλος, Κ. Σαμαρά, Κ. Νικολάου</w:t>
        <w:br/>
      </w:r>
    </w:p>
    <w:p>
      <w:pPr>
        <w:pStyle w:val="Web"/>
        <w:rPr/>
      </w:pPr>
      <w:hyperlink r:id="rId7">
        <w:r>
          <w:rPr>
            <w:rStyle w:val="InternetLink"/>
            <w:bCs/>
          </w:rPr>
          <w:t>ΕΠΙΔΡΑΣΗ ΤΟΥ ΒΙΟΝΤΙΖΕΛ ΣΤΙΣ ΕΚΠΟΜΠΕΣ ΝΟΜΟΘΕΤΗΜΕΝΩΝ ΚΑΙ ΜΗ ΝΟΜΟΘΕΤΗΜΕΝΩΝ ΡΥΠΩΝ ΟΧΗΜΑΤΩΝ ΤΕΧΝΟΛΟΓΙΑΣ EURO 4+. ΜΕΡΟΣ 1o: ΝΟΜΟΘΕΤΗΜΕΝΟΙ ΡΥΠΟΙ</w:t>
        </w:r>
        <w:r>
          <w:rPr>
            <w:rStyle w:val="InternetLink"/>
          </w:rPr>
          <w:br/>
        </w:r>
      </w:hyperlink>
      <w:r>
        <w:rPr/>
        <w:t>Καλογήρου M., Φονταράς Γ., Πιστικόπουλος Π., Σαμαράς Ζ., Rose Κ.</w:t>
        <w:br/>
      </w:r>
    </w:p>
    <w:p>
      <w:pPr>
        <w:pStyle w:val="Web"/>
        <w:rPr/>
      </w:pPr>
      <w:hyperlink r:id="rId8">
        <w:r>
          <w:rPr>
            <w:rStyle w:val="InternetLink"/>
            <w:bCs/>
          </w:rPr>
          <w:t>ΕΠΙΔΡΑΣΗ ΤΟΥ ΒΙΟΝΤΙΖΕΛ ΣΤΙΣ ΕΚΠΟΜΠΕΣ ΝΟΜΟΘΕΤΗΜΕΝΩΝ ΚΑΙ ΜΗ ΝΟΜΟΘΕΤΗΜΕΝΩΝ ΡΥΠΩΝ ΟΧΗΜΑΤΩΝ ΤΕΧΝΟΛΟΓΙΑΣ EURO 4+. ΜΕΡΟΣ 2ο: ΜΗ ΝΟΜΟΘΕΤΗΜΕΝΟΙ ΡΥΠΟΙ</w:t>
        </w:r>
        <w:r>
          <w:rPr>
            <w:rStyle w:val="InternetLink"/>
          </w:rPr>
          <w:br/>
        </w:r>
      </w:hyperlink>
      <w:r>
        <w:rPr/>
        <w:t>Γρηγοράτος Θ., Καλογήρου Μ., Φονταράς Γ., Σαμαρά Κ., Σαμαράς Ζ., Rose K.</w:t>
        <w:br/>
      </w:r>
    </w:p>
    <w:p>
      <w:pPr>
        <w:pStyle w:val="Web"/>
        <w:rPr/>
      </w:pPr>
      <w:hyperlink r:id="rId9">
        <w:r>
          <w:rPr>
            <w:rStyle w:val="InternetLink"/>
          </w:rPr>
          <w:t>ΤΟ ΒΕΝΖΟΛΙΟ ΚΑΙ ΤΑ ΑΙΩΡΟΥΜΕΝΑ ΣΩΜΑΤΙΔΙΑ PM2.5 ΣΤΗΝ ΠΕΡΙΟΧΗ ΤΗΣ ΘΕΣΣΑΛΟΝΙΚΗΣ</w:t>
          <w:br/>
        </w:r>
      </w:hyperlink>
      <w:r>
        <w:rPr/>
        <w:t>Πετρακάκης Μ.Ι., Κελέσης Α.Γ., Τζουμάκα Π.Ν., Ζουμάκης Ν., Κασσωμένος Π., Κανελλοπούλου Ζ., Τσακνιά Α., Κούτσαρη Ε.</w:t>
        <w:br/>
      </w:r>
    </w:p>
    <w:p>
      <w:pPr>
        <w:pStyle w:val="Web"/>
        <w:rPr/>
      </w:pPr>
      <w:hyperlink r:id="rId10">
        <w:r>
          <w:rPr>
            <w:rStyle w:val="InternetLink"/>
          </w:rPr>
          <w:t>ΕΚΤΙΜΗΣΗ ΤΗΣ ΔΙΑΣΠΟΡΑΣ ΤΟΞΙΚΗΣ ΣΚΟΝΗΣ ΣΕ ΕΡΓΑ ΑΠΟΚΑΤΑΣΤΑΣΗΣ ΕΔΑΦΩΝ ΜΕ ΤΗ ΒΟΗΘΕΙΑ ΔΟΚΙΜΩΝ ΕΠΙΧΕΙΡΗΣΙΑΚΩΝ ΥΠΟΛΟΓΙΣΤΙΚΩΝ ΤΕΧΝΙΚΩΝ: EKΤΙΜΗΣΗ ΤΩΝ ΠΕΔΙΩΝ ΣΥΓΚΕΝΤΡΩΣΕΩΝ ΑΙΩΡΟΥΜΕΝΩΝ ΣΩΜΑΤΙΔΙΩΝ ΚΑΤΩ ΑΠΟ ΔΙΑΦΟΡΕΤΙΚΕΣ ΜΕΤΕΩΡΟΛΟΓΙΚΕΣ ΣΥΝΘΗΚΕΣ.</w:t>
          <w:br/>
        </w:r>
      </w:hyperlink>
      <w:r>
        <w:rPr>
          <w:lang w:val="en-GB"/>
        </w:rPr>
        <w:t>I</w:t>
      </w:r>
      <w:r>
        <w:rPr/>
        <w:t>.Παναγόπουλος, Α. Καραγιάννης, Π.Κασσωμένος</w:t>
        <w:br/>
      </w:r>
    </w:p>
    <w:p>
      <w:pPr>
        <w:pStyle w:val="Web"/>
        <w:rPr/>
      </w:pPr>
      <w:hyperlink r:id="rId11">
        <w:r>
          <w:rPr>
            <w:rStyle w:val="InternetLink"/>
          </w:rPr>
          <w:t>ΕΚΤΙΜΗΣΗ ΤΗΣ ΔΙΑΣΠΟΡΑΣ ΤΟΞΙΚΗΣ ΣΚΟΝΗΣ ΣΕ ΕΡΓΑ ΑΠΟΚΑΤΑΣΤΑΣΗΣ ΕΔΑΦΩΝ ΜΕ ΤΗ ΒΟΗΘΕΙΑ ΤΕΧΝΙΚΩΝ ΥΠΟΛΟΓΙΣΤΙΚΗΣ ΡΕΥΣΤΟΔΥΝΑΜΙΚΗΣ (CFD):ΑΞΙΟΛΟΓΗΣΗ ΤΗΣ ΔΙΑΣΠΟΡΑΣ ΣΩΜΑΤΙΔΙΩΝ ΣΕ ΕΝΑΛΛΑΚΤΙΚΑ ΣΕΝΑΡΙΑ ΤΟΠΟΘΕΤΗΣΗΣ ΠΕΤΑΣΜΑΤΩΝ ΠΡΟΣΤΑΣΙΑΣ.</w:t>
          <w:br/>
        </w:r>
      </w:hyperlink>
      <w:r>
        <w:rPr>
          <w:lang w:val="en-GB"/>
        </w:rPr>
        <w:t>I</w:t>
      </w:r>
      <w:r>
        <w:rPr/>
        <w:t>.Παναγόπουλος, Α. Καραγιάννης, Π.Κασσωμένος</w:t>
        <w:br/>
      </w:r>
    </w:p>
    <w:p>
      <w:pPr>
        <w:pStyle w:val="Web"/>
        <w:rPr/>
      </w:pPr>
      <w:hyperlink r:id="rId12">
        <w:r>
          <w:rPr>
            <w:rStyle w:val="InternetLink"/>
          </w:rPr>
          <w:t>ΣΧΕΔΙΑΣΜΟΣ ΚΑΙ ΕΦΑΡΜΟΓΗ ΖΩΝΩΝ ΦΥΤΕΥΣΗΣ ΚΑΙ ΕΠΙΚΟΥΡΙΚΩΝ ΜΕΘΟΔΩΝ ΜΕΙΩΣΗΣ ΤΗΣ ΣΚΟΝΗΣ ΣΤΗΝ ΤΣΙΜΕΝΤΟΒΙΟΜΗΧΑΝΙΑ ΓΙΑ ΤΗ ΣΥΓΚΡΑΤΗΣΗ ΤΩΝ ΑΙΩΡΟΥΜΕΝΩΝ ΣΩΜΑΤΙΔΙΩΝ ΚΑΙ ΤΗ ΜΕΙΩΣΗ ΤΩΝ ΡΥΠΩΝ ΣΤΗΝ ΕΥΡΥΤΕΡΗ ΠΕΡΙΟΧΗ</w:t>
          <w:br/>
        </w:r>
      </w:hyperlink>
      <w:r>
        <w:rPr/>
        <w:t>Μιχαηλίδης Π., Νικολάου Κ.</w:t>
        <w:br/>
      </w:r>
    </w:p>
    <w:p>
      <w:pPr>
        <w:pStyle w:val="Web"/>
        <w:rPr/>
      </w:pPr>
      <w:hyperlink r:id="rId13">
        <w:r>
          <w:rPr>
            <w:rStyle w:val="InternetLink"/>
          </w:rPr>
          <w:t>ΥΠΟΛΟΓΙΣΤΙΚΗ ΑΠΟΤΙΜΗΣΗ ΤΗΣ ΣΩΜΑΤΙΔΙΑΚΗΣ ΑΤΜΟΣΦΑΙΡΙΚΗΣ ΡΥΠΑΝΣΗΣ ΑΠΟ ΤΙΣ ΒΙΟΜΗΧΑΝΙΚΕΣ ΔΡΑΣΤΗΡΙΟΤΗΤΕΣ ΣΤΗΝ ΕΥΡΥΤΕΡΗ ΠΕΡΙΟΧΗ ΤΗΣ ΘΕΣΣΑΛΟΝΙΚΗΣ</w:t>
          <w:br/>
        </w:r>
      </w:hyperlink>
      <w:r>
        <w:rPr/>
        <w:t>Κακοσίμος Κ.Ε., Κατσαρού Α.Σ., Ασσαέλ Μ.Ι.</w:t>
        <w:br/>
      </w:r>
    </w:p>
    <w:p>
      <w:pPr>
        <w:pStyle w:val="Web"/>
        <w:rPr/>
      </w:pPr>
      <w:hyperlink r:id="rId14">
        <w:r>
          <w:rPr>
            <w:rStyle w:val="InternetLink"/>
          </w:rPr>
          <w:t>ΠΕΡΙΟΡΙΣΜΟΣ ΤΗΣ ΑΤΜΟΣΦΑΙΑΡΙΚΗΣ ΡΥΠΑΝΣΗΣ ΜΕ ΜΕΤΡΑ ΔΙΑΧΕΙΡΙΣΗΣ ΤΗΣ ΚΥΚΛΟΦΟΡΙΑΣ: Η ΔΙΕΘΝΗΣ ΕΜΠΕΙΡΙΑ ΚΑΙ Η ΠΕΡΙΠΤΩΣΗ ΤΗΣ ΘΕΣΣΑΛΟΝΙΚΗΣ</w:t>
          <w:br/>
        </w:r>
      </w:hyperlink>
      <w:r>
        <w:rPr/>
        <w:t>Δημητριάδου Δ., Κούγκολος Α., Νάτσινας Θ.</w:t>
        <w:br/>
      </w:r>
    </w:p>
    <w:p>
      <w:pPr>
        <w:pStyle w:val="Web"/>
        <w:rPr/>
      </w:pPr>
      <w:hyperlink r:id="rId15">
        <w:r>
          <w:rPr>
            <w:rStyle w:val="InternetLink"/>
          </w:rPr>
          <w:t>ΑΠΟΤΕΛΕΣΜΑΤΑ ΕΚΠΟΜΠΩΝ ΑΕΡΙΩΝ ΡΥΠΩΝ ΒΕΝΖΙΝΟΚΙΝΗΤΩΝ ΟΧΗΜΑΤΩΝ ΔΕΥΤΕΡΟΥ ΕΞΑΜΗΝΟΥ 2009</w:t>
          <w:br/>
        </w:r>
      </w:hyperlink>
      <w:r>
        <w:rPr/>
        <w:t>Δ.Βαρθολομαίος, Β.Μπαρλάκας, Κ.Βασδέκης</w:t>
        <w:br/>
      </w:r>
    </w:p>
    <w:p>
      <w:pPr>
        <w:pStyle w:val="Web"/>
        <w:rPr/>
      </w:pPr>
      <w:hyperlink r:id="rId16">
        <w:r>
          <w:rPr>
            <w:rStyle w:val="InternetLink"/>
            <w:lang w:val="en-GB"/>
          </w:rPr>
          <w:t>A</w:t>
        </w:r>
        <w:r>
          <w:rPr>
            <w:rStyle w:val="InternetLink"/>
          </w:rPr>
          <w:t>Σ10 ΣΤΗΝ ΠΟΛΗ ΤΗΣ ΚΟΖΑΝΗΣ: ΔΙΑΧΡΟΝΙΚΗ ΜΕΤΑΒΟΛΗ ΣΥΓΚΕΝΤΡΩΣΕΩΝ, ΜΟΡΦΟΛΟΓΙΚΑ, ΟΡΥΚΤΟΛΟΓΙΚΑ ΚΑΙ ΧΗΜΙΚΑ ΧΑΡΑΚΤΗΡΙΣΤΙΚΑ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 xml:space="preserve">Α. Γ. Τριανταφύλλου, Σ. Γκάρας, Χ. Διαμαντόπουλος, </w:t>
      </w:r>
      <w:r>
        <w:rPr>
          <w:lang w:val="en-GB"/>
        </w:rPr>
        <w:t>A</w:t>
      </w:r>
      <w:r>
        <w:rPr/>
        <w:t>. Ιορδανίδης, Α. Ασβεστά, Α. Κρέστου</w:t>
        <w:br/>
      </w:r>
    </w:p>
    <w:p>
      <w:pPr>
        <w:pStyle w:val="Web"/>
        <w:rPr/>
      </w:pPr>
      <w:hyperlink r:id="rId17">
        <w:r>
          <w:rPr>
            <w:rStyle w:val="InternetLink"/>
          </w:rPr>
          <w:t>ΤΟ ΝΕΟ ΔΥΝΑΜΙΚΟ ΠΛΗΡΟΦΟΡΙΑΚΟ ΣΥΣΤΗΜΑΠΟΙΟΤΗΤΑΣ ΤΗΣ ΑΤΜΟΣΦΑΙΡΑΣ «ΕΑΡ» ΚΑΙ Η ΕΦΑΡΜΟΓΗ ΤΟΥ ΣΤΗ ΔΥΤΙΚΗ ΜΑΚΕΔΟΝΙΑ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 xml:space="preserve">Α. Γ. Τριανταφύλλου, Ι. Σκόρδας, Χ. Διαμαντόπουλος, </w:t>
      </w:r>
      <w:r>
        <w:rPr>
          <w:lang w:val="en-GB"/>
        </w:rPr>
        <w:t>E</w:t>
      </w:r>
      <w:r>
        <w:rPr/>
        <w:t>. Τοπάλης</w:t>
        <w:br/>
      </w:r>
    </w:p>
    <w:p>
      <w:pPr>
        <w:pStyle w:val="Web"/>
        <w:rPr/>
      </w:pPr>
      <w:hyperlink r:id="rId18">
        <w:r>
          <w:rPr>
            <w:rStyle w:val="InternetLink"/>
          </w:rPr>
          <w:t>ΑΝΑΚΤΗΣΗ ΣΤΟΙ</w:t>
        </w:r>
        <w:r>
          <w:rPr>
            <w:rStyle w:val="InternetLink"/>
            <w:lang w:val="en-GB"/>
          </w:rPr>
          <w:t>XEIAK</w:t>
        </w:r>
        <w:r>
          <w:rPr>
            <w:rStyle w:val="InternetLink"/>
          </w:rPr>
          <w:t xml:space="preserve">ΟΥ ΘΕΙΟΥ ΜΕ ΤΗΝ ΜΕΘΟΔΟ </w:t>
        </w:r>
        <w:r>
          <w:rPr>
            <w:rStyle w:val="InternetLink"/>
            <w:lang w:val="en-GB"/>
          </w:rPr>
          <w:t>CLAUS</w:t>
        </w:r>
        <w:r>
          <w:rPr>
            <w:rStyle w:val="InternetLink"/>
          </w:rPr>
          <w:t xml:space="preserve"> ΚΑΙ ΕΠΕΞΕΡΓΑΣΙΑ ΤΩΝ ΑΠΑΕΡΙΩΝ ΤΗΣ – ΕΦΑΡΜΟΓΗ ΒΕΛΤΙΣΤΩΝ ΔΙΑΘΕΣΙΜΩΝ ΤΕΧΝΙΚΩΝ ΑΝΤΙΡΡΥΠΑΝΣΗΣ</w:t>
          <w:br/>
        </w:r>
      </w:hyperlink>
      <w:r>
        <w:rPr>
          <w:lang w:val="en-GB"/>
        </w:rPr>
        <w:t>E</w:t>
      </w:r>
      <w:r>
        <w:rPr/>
        <w:t>. Στέφα, Σ. Βασιλειάδης, Ζ. Ζιάκα, Α. Λυκουργιωτης</w:t>
        <w:br/>
      </w:r>
    </w:p>
    <w:p>
      <w:pPr>
        <w:pStyle w:val="Web"/>
        <w:rPr/>
      </w:pPr>
      <w:hyperlink r:id="rId19">
        <w:r>
          <w:rPr>
            <w:rStyle w:val="InternetLink"/>
            <w:lang w:val="en-GB"/>
          </w:rPr>
          <w:t>AIRTHESS</w:t>
        </w:r>
        <w:r>
          <w:rPr>
            <w:rStyle w:val="InternetLink"/>
          </w:rPr>
          <w:t>: ΕΜΠΕΙΡΙΕΣ ΚΑΙ ΑΠΟΤΕΛΕΣΜΑΤΑ ΕΦΑΡΜΟΓΗΣ ΣΥΣΤΗΜΑΤΟΣ ΠΕΡΙΒΑΛΛΟΝΤΙΚΗΣ ΠΡΟΒΛΕΨΗΣ ΚΑΙ ΕΙΔΟΠΟΙΗΣΗΣ ΓΙΑ ΤΗΝ ΠΟΙΟΤΗΤΑ ΑΕΡΑ</w:t>
          <w:br/>
        </w:r>
      </w:hyperlink>
      <w:r>
        <w:rPr/>
        <w:t xml:space="preserve">Κ. Καρατζάς, </w:t>
      </w:r>
      <w:r>
        <w:rPr>
          <w:lang w:val="en-GB"/>
        </w:rPr>
        <w:t>A</w:t>
      </w:r>
      <w:r>
        <w:rPr/>
        <w:t>. Μπασούκος, Κ. Νικολάου, Δ. Βουκάντσης, Φ. Τζήμα</w:t>
        <w:br/>
      </w:r>
    </w:p>
    <w:p>
      <w:pPr>
        <w:pStyle w:val="Web"/>
        <w:rPr/>
      </w:pPr>
      <w:hyperlink r:id="rId20">
        <w:r>
          <w:rPr>
            <w:rStyle w:val="InternetLink"/>
          </w:rPr>
          <w:t>ΜΙΑ ΝΕΑ ΔΙΑΔΙΚΤΥΑΚΗ ΠΥΛΗ ΚΑΙ ΜΙΑ ΝΕΑ ΜΕΘΟΔΟΣ ΑΝΑΛΥΣΗΣ ΕΙΚΟΝΩΝ ΓΙΑ ΤΗ ΔΗΜΙΟΥΡΓΙΑ ΕΝΟΣ ΕΝΙΑΙΟΥ ΧΩΡΟΥ ΠΕΡΙΒΑΛΛΟΝΤΙΚΗΣ ΠΛΗΡΟΦΟΡΙΑΣ ΠΡΟΓΝΩΣΕΩΝ ΧΗΜΙΚΟΥ ΚΑΙΡΟΥ ΣΤΗΝ ΕΥΡΩΠΗ</w:t>
          <w:br/>
        </w:r>
      </w:hyperlink>
      <w:r>
        <w:rPr/>
        <w:t>Καρατζάς Κ., Μπασούκος Α., Επιτρόπου Β., Kukkonen J., Balk T.</w:t>
        <w:br/>
      </w:r>
    </w:p>
    <w:p>
      <w:pPr>
        <w:pStyle w:val="Web"/>
        <w:rPr/>
      </w:pPr>
      <w:hyperlink r:id="rId21">
        <w:r>
          <w:rPr>
            <w:rStyle w:val="InternetLink"/>
          </w:rPr>
          <w:t xml:space="preserve">ΔΕΣΜΕΥΣΗ </w:t>
        </w:r>
        <w:r>
          <w:rPr>
            <w:rStyle w:val="InternetLink"/>
            <w:lang w:val="en-GB"/>
          </w:rPr>
          <w:t>SO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 ΚΑΙ </w:t>
        </w:r>
        <w:r>
          <w:rPr>
            <w:rStyle w:val="InternetLink"/>
            <w:lang w:val="en-GB"/>
          </w:rPr>
          <w:t>NO</w:t>
        </w:r>
        <w:r>
          <w:rPr>
            <w:rStyle w:val="InternetLink"/>
            <w:vertAlign w:val="subscript"/>
            <w:lang w:val="en-GB"/>
          </w:rPr>
          <w:t>X</w:t>
        </w:r>
        <w:r>
          <w:rPr>
            <w:rStyle w:val="InternetLink"/>
          </w:rPr>
          <w:t xml:space="preserve"> ΣΕ ΛΙΓΝΙΤΙΚΕΣ ΜΟΝΑΔΕΣ ΗΛΕΚΤΡΟ-ΠΑΡΑΓΩΓΗΣ: ΜΕΛΕΤΗ ΤΥΠΙΚΗΣ ΠΕΡΙΠΤΩΣΕΩΣ ΣΤΗΝ ΕΛΛΑΔΑ</w:t>
          <w:br/>
        </w:r>
      </w:hyperlink>
      <w:r>
        <w:rPr/>
        <w:t>Νικολάκη Σ.Ν., Καράμπελας Α.Ι., Σαρηγιάννης Δ.Α., Σωτηρόπουλος Δ.</w:t>
        <w:br/>
      </w:r>
    </w:p>
    <w:p>
      <w:pPr>
        <w:pStyle w:val="Web"/>
        <w:rPr/>
      </w:pPr>
      <w:hyperlink r:id="rId22">
        <w:r>
          <w:rPr>
            <w:rStyle w:val="InternetLink"/>
          </w:rPr>
          <w:t>ΠΡΟΣΔΙΟΡΙΣΜΟΣ ΤΗΣ ΟΡΥΚΤΟΛΟΓΙΑΣ, ΤΗΣ ΜΟΡΦΟΛΟΓΙΑΣ ΚΑΙ ΤΗΣ ΕΠΙΒΑΡΥΝΣΗΣ ΣΕ ΒΑΡΕΑ ΜΕΤΑΛΛΑ ΤΗΣ ΣΚΟΝΗΣ ΤΩΝ ΔΡΟΜΩΝ ΣΤΟ ΙΣΤΟΡΙΚΟ ΚΕΝΤΡΟ ΤΗΣ ΠΟΛΗΣ ΤΗΣ ΘΕΣΣΑΛΟΝΙΚΗΣ</w:t>
          <w:br/>
        </w:r>
      </w:hyperlink>
      <w:r>
        <w:rPr/>
        <w:t>Μπουρλίβα Α., Χριστοφορίδης Χ., Παπαδόπουλος Α., Γιούρη Α., Παπαδοπούλου Λ., Καντηράνης Ν., Κόλλιας Π., Φυτιάνος Κ.</w:t>
        <w:br/>
      </w:r>
    </w:p>
    <w:p>
      <w:pPr>
        <w:pStyle w:val="Web"/>
        <w:rPr/>
      </w:pPr>
      <w:hyperlink r:id="rId23">
        <w:r>
          <w:rPr>
            <w:rStyle w:val="InternetLink"/>
            <w:bCs/>
          </w:rPr>
          <w:t>ΕΛΕΓΧΟΣ ΚΑΙ ΜΕΙΩΣΗ ΤΗΣ ΕΚΛΥΣΗΣ ΦΟΡΜΑΛΔΕΫΔΗΣ ΑΠΟ ΠΡΟΪΟΝΤΑ ΣΥΝΘΕΤΗΣ ΞΥΛΕΙΑΣ ΓΙΑ ΤΗ ΒΕΛΤΙΩΣΗ ΤΗΣ ΠΟΙΟΤΗΤΑΣ ΤΟΥ ΑΕΡΑ ΕΣΩΤΕΡΙΚΩΝ ΧΩΡΩΝ</w:t>
        </w:r>
      </w:hyperlink>
      <w:r>
        <w:rPr/>
        <w:br/>
        <w:t>Αθανασιάδου Ε., Χαρίση Μ.</w:t>
        <w:br/>
      </w:r>
    </w:p>
    <w:p>
      <w:pPr>
        <w:pStyle w:val="Web"/>
        <w:rPr/>
      </w:pPr>
      <w:hyperlink r:id="rId24">
        <w:r>
          <w:rPr>
            <w:rStyle w:val="InternetLink"/>
          </w:rPr>
          <w:t>ΜΕΙΩΣΗ ΡΥΠΩΝ ΠΕΤΡΕΛΑΙΟΚΙΝΗΤΗΡΩΝ ΜΕ ΧΡΗΣΗ ΒΙΟΝΤΙΖΕΛ ΚΑΙ ΦΙΛΤΡΟΥ ΚΑΤΑΚΡΑΤΗΣΗΣ ΑΙΘΑΛΗΣ</w:t>
          <w:br/>
        </w:r>
      </w:hyperlink>
      <w:r>
        <w:rPr/>
        <w:t>Στογιαντζίκης Η., Γώγος Μ.</w:t>
        <w:br/>
      </w:r>
    </w:p>
    <w:p>
      <w:pPr>
        <w:pStyle w:val="Web"/>
        <w:rPr/>
      </w:pPr>
      <w:hyperlink r:id="rId25">
        <w:r>
          <w:rPr>
            <w:rStyle w:val="InternetLink"/>
          </w:rPr>
          <w:t>ΚΑΤΗΓΟΡΙΟΠΟΙΗΣΗ ΚΑΙ ΧΑΡΤΟΓΡΑΦΗΣΗ ΤΩΝ ΚΥΡΙΩΝ ΟΔΙΚΩΝ ΑΞΟΝΩΝ ΤΗΣ ΘΕΣΣΑΛΟΝΙΚΗΣ ΜΕ ΒΑΣΗ ΚΥΚΛΟΦΟΡΙΑΚΕΣ ΠΑΡΑΜΕΤΡΟΥΣ, ΕΠΙΠΕΔΑ ΕΚΠΟΜΠΩΝ ΑΤΜΟΣΦΑΙΡΙΚΩΝ ΡΥΠΩΝ ΚΑΙ ΘΟΡΥΒΟΥ</w:t>
          <w:br/>
        </w:r>
      </w:hyperlink>
      <w:r>
        <w:rPr/>
        <w:t>Καρύδα Α., Νικολάου Κ.</w:t>
        <w:br/>
      </w:r>
    </w:p>
    <w:p>
      <w:pPr>
        <w:pStyle w:val="Web"/>
        <w:rPr/>
      </w:pPr>
      <w:hyperlink r:id="rId26">
        <w:r>
          <w:rPr>
            <w:rStyle w:val="InternetLink"/>
          </w:rPr>
          <w:t>ΕΠΙΔΡΑΣΗ ΛΕΙΤΟΥΡΓΙΑΣ ΜΟΝΑΔΑΣ ΠΑΡΑΓΩΓΗΣ ΗΛΕΚΤΡΙΚΗΣ ΕΝΕΡΓΕΙΑΣ ΜΕ ΦΥΣΙΚΟ ΑΕΡΙΟ ΣΤΗΝ ΠΟΙΟΤΗΤΑ ΤΗΣ ΑΤΜΟΣΦΑΙΡΑΣ</w:t>
          <w:br/>
        </w:r>
      </w:hyperlink>
      <w:r>
        <w:rPr/>
        <w:t>Λιάμπας Ν., Νικολάου Κ.</w:t>
        <w:br/>
      </w:r>
    </w:p>
    <w:p>
      <w:pPr>
        <w:pStyle w:val="Web"/>
        <w:rPr/>
      </w:pPr>
      <w:hyperlink r:id="rId27">
        <w:r>
          <w:rPr>
            <w:rStyle w:val="InternetLink"/>
          </w:rPr>
          <w:t>ΤΥΠΟΛΟΓΙΑ ΤΗΣ ΑΤΜΟΣΦΑΙΡΙΚΗΣ ΡΥΠΑΝΣΗΣ ΣΤΗ ΘΕΣΣΑΛΟΝΙΚΗ ΣΕ ΣΥΝΔΥΑΣΜΟ ΜΕ ΜΕΤΕΩΡΟΛΟΓΙΚΕΣ ΠΑΡΑΜΕΤΡΟΥΣ</w:t>
          <w:br/>
        </w:r>
      </w:hyperlink>
      <w:r>
        <w:rPr/>
        <w:t>Μαρίτσα Δ., Νικολάου Κ.</w:t>
        <w:br/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28">
        <w:r>
          <w:rPr>
            <w:rStyle w:val="InternetLink"/>
          </w:rPr>
          <w:t>ΔΙΑΚΥΜΑΝΣΗ ΑΤΜΟΣΦΑΙΡΙΚΩΝ ΡΥΠΩΝ ΣΕ ΣΥΝΑΡΤΗΣΗ ΜΕ ΤΗΝ ΚΥΚΛΟΦΟΡΙΑΚΗ ΚΙΝΗΣΗ ΚΑΙ ΤΙΣ ΜΕΤΕΩΡΟΛΟΓΙΚΕΣ ΣΥΝΘΗΚΕΣ ΣΤΗΝ ΠΟΛΗ ΤΗΣ ΘΕΣΣΑΛΟΝΙΚΗΣ</w:t>
          <w:br/>
        </w:r>
      </w:hyperlink>
      <w:r>
        <w:rPr/>
        <w:t>Ντουμανάκης Ε., Νικολάου Κ.</w:t>
        <w:br/>
      </w:r>
    </w:p>
    <w:p>
      <w:pPr>
        <w:pStyle w:val="Web"/>
        <w:rPr/>
      </w:pPr>
      <w:hyperlink r:id="rId29">
        <w:r>
          <w:rPr>
            <w:rStyle w:val="InternetLink"/>
          </w:rPr>
          <w:t>ΣΥΓΚΕΝΤΡΩΣΕΙΣ ΑΣ10 ΣΤΙΣ ΔΥΟ ΜΕΓΑΛΥΤΕΡΕΣ ΠΟΛΕΙΣ ΤΗΣ ΔΥΤΙΚΗΣ ΜΑΚΕΔΟΝΙΑΣ</w:t>
          <w:br/>
        </w:r>
      </w:hyperlink>
      <w:r>
        <w:rPr>
          <w:lang w:val="en-GB"/>
        </w:rPr>
        <w:t>X</w:t>
      </w:r>
      <w:r>
        <w:rPr/>
        <w:t>. Διαμαντόπουλος, Σ. Γκάρας, Ι. Σκόρδας, Α. Τριανταφύλλου, Φ. Βοσνιάκος,</w:t>
      </w:r>
      <w:r>
        <w:rPr>
          <w:lang w:val="en-GB"/>
        </w:rPr>
        <w:t> </w:t>
      </w:r>
      <w:r>
        <w:rPr/>
        <w:t>Ν. Ζουμάκης</w:t>
        <w:br/>
      </w:r>
    </w:p>
    <w:p>
      <w:pPr>
        <w:pStyle w:val="Web"/>
        <w:rPr/>
      </w:pPr>
      <w:hyperlink r:id="rId30">
        <w:r>
          <w:rPr>
            <w:rStyle w:val="InternetLink"/>
          </w:rPr>
          <w:t>ΠΡΩΤΑ ΑΠΟΤΕΛΕΣΜΑΤΑ ΑΠΟ ΤΟΝ ΠΕΙΡΑΜΑΤΙΚΟ ΠΡΟΣΔΙΟΡΙΣΜΟ ΧΑΡΑΚΤΗΡΙΣΤΙΚΩΝ ΠΑΡΑΜΕΤΡΩΝ ΔΙΑΧΥΤΩΝ ΠΗΓΩΝ ΕΚΠΟΜΠΗΣ ΑΣ</w:t>
          <w:br/>
        </w:r>
      </w:hyperlink>
      <w:r>
        <w:rPr/>
        <w:t>Kρέστου Α., Τριανταφύλλου Α., Γκάρας Σ., Διαμαντόπουλος Χ., Παυλουδάκης Φ.</w:t>
        <w:br/>
      </w:r>
    </w:p>
    <w:p>
      <w:pPr>
        <w:pStyle w:val="Web"/>
        <w:rPr/>
      </w:pPr>
      <w:hyperlink r:id="rId31">
        <w:r>
          <w:rPr>
            <w:rStyle w:val="InternetLink"/>
          </w:rPr>
          <w:t>ΕΠΙΠΤΩΣΕΙΣ ΣΤΗΝ ΡΥΠΑΝΣΗ ΤΟΥ ΑΤΜΟΣΦΑΙΡΙΚΟΥ ΠΕΡΙΒΑΛΛΟΝΤΟΣ ΤΗΣ ΘΕΣΣΑΛΟΝΙΚΗΣ ΑΠΟ ΤΗΝ ΚΥΚΛΟΦΟΡΙΑ ΤΩΝ ΟΧΗΜΑΤΩΝ ΣΕ ΔΙΕΠΟΧΙΚΗ ΒΑΣΗ - ΣΥΓΚΡΙΣΗ ΜΕ ΑΛΛΕΣ ΕΛΛΗΝΙΚΕΣ ΠΟΛΕΙΣ.</w:t>
          <w:br/>
        </w:r>
      </w:hyperlink>
      <w:r>
        <w:rPr/>
        <w:t>Παπαστάμου</w:t>
      </w:r>
      <w:r>
        <w:rPr>
          <w:lang w:val="en-GB"/>
        </w:rPr>
        <w:t xml:space="preserve"> </w:t>
      </w:r>
      <w:r>
        <w:rPr/>
        <w:t>Α</w:t>
      </w:r>
      <w:r>
        <w:rPr>
          <w:lang w:val="en-GB"/>
        </w:rPr>
        <w:t xml:space="preserve">. , </w:t>
      </w:r>
      <w:r>
        <w:rPr/>
        <w:t>Βοσνιάκος</w:t>
      </w:r>
      <w:r>
        <w:rPr>
          <w:lang w:val="en-GB"/>
        </w:rPr>
        <w:t xml:space="preserve"> </w:t>
      </w:r>
      <w:r>
        <w:rPr/>
        <w:t>Φ</w:t>
      </w:r>
      <w:r>
        <w:rPr>
          <w:lang w:val="en-GB"/>
        </w:rPr>
        <w:t xml:space="preserve">. , </w:t>
      </w:r>
      <w:r>
        <w:rPr/>
        <w:t>Βοσνιάκος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 xml:space="preserve">. , </w:t>
      </w:r>
      <w:r>
        <w:rPr/>
        <w:t>Παπαστάμου</w:t>
      </w:r>
      <w:r>
        <w:rPr>
          <w:lang w:val="en-GB"/>
        </w:rPr>
        <w:t xml:space="preserve"> </w:t>
      </w:r>
      <w:r>
        <w:rPr/>
        <w:t>Π</w:t>
      </w:r>
      <w:r>
        <w:rPr>
          <w:lang w:val="en-GB"/>
        </w:rPr>
        <w:t>.</w:t>
        <w:br/>
      </w:r>
    </w:p>
    <w:p>
      <w:pPr>
        <w:pStyle w:val="Heading2"/>
        <w:rPr/>
      </w:pPr>
      <w:r>
        <w:rPr>
          <w:b w:val="false"/>
        </w:rPr>
        <w:t>Ενότητα</w:t>
      </w:r>
      <w:r>
        <w:rPr>
          <w:b w:val="false"/>
          <w:lang w:val="en-GB"/>
        </w:rPr>
        <w:t xml:space="preserve"> I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ΝΕΡΑ </w:t>
      </w:r>
    </w:p>
    <w:p>
      <w:pPr>
        <w:pStyle w:val="Web"/>
        <w:rPr/>
      </w:pPr>
      <w:hyperlink r:id="rId32">
        <w:r>
          <w:rPr>
            <w:rStyle w:val="InternetLink"/>
          </w:rPr>
          <w:t>ΡΥΠΟΙ ΕΠΕΙΓΟΥΣΑΣ ΠΑΡΑΚΟΛΟΥΘΗΣΗΣ ΓΙΑ ΤΗΝ ΑΞΙΟΛΟΓΗΣΗ ΤΗΣ ΠΟΙΟΤΗΤΑΣ ΤΟΥ ΘΑΛΑΣΣΙΟΥ ΠΕΡΙΒΑΛΛΟΝΤΟΣ ΚΑΙ ΤΗΝ ΤΑΥΤΟΠΟΙΗΣΗ ΤΩΝ ΠΗΓΩΝ ΡΥΠΑΝΣΗΣ</w:t>
          <w:br/>
        </w:r>
      </w:hyperlink>
      <w:r>
        <w:rPr>
          <w:lang w:val="en-GB"/>
        </w:rPr>
        <w:t>T</w:t>
      </w:r>
      <w:r>
        <w:rPr/>
        <w:t xml:space="preserve">. </w:t>
      </w:r>
      <w:r>
        <w:rPr>
          <w:lang w:val="en-GB"/>
        </w:rPr>
        <w:t>Licha</w:t>
      </w:r>
      <w:r>
        <w:rPr/>
        <w:t xml:space="preserve">, </w:t>
      </w:r>
      <w:r>
        <w:rPr>
          <w:lang w:val="en-GB"/>
        </w:rPr>
        <w:t>K</w:t>
      </w:r>
      <w:r>
        <w:rPr/>
        <w:t xml:space="preserve">. </w:t>
      </w:r>
      <w:r>
        <w:rPr>
          <w:lang w:val="en-GB"/>
        </w:rPr>
        <w:t>Nodler</w:t>
      </w:r>
      <w:r>
        <w:rPr/>
        <w:t>, Δ. Βουτσά, Κ. Σαμαρά</w:t>
        <w:br/>
      </w:r>
    </w:p>
    <w:p>
      <w:pPr>
        <w:pStyle w:val="Web"/>
        <w:rPr/>
      </w:pPr>
      <w:hyperlink r:id="rId33">
        <w:r>
          <w:rPr>
            <w:rStyle w:val="InternetLink"/>
          </w:rPr>
          <w:t>ΜΕΛΕΤΗ ΤΗΣ ΠΑΡΟΥΣΙΑΣ ΚΑΙ ΤΗΣ ΤΥΧΗΣ ΕΝΔΟΚΡΙΝΙΚΩΝ ΔΙΑΤΑΡΑΚΤΩΝ ΣΤΗΝ ΤΑΦΡΟ ΤΗΣ ΜΠΕΛΙΤΣΑΣ ΣΤΟ ΝΟΜΟ ΣΕΡΡΩΝ</w:t>
          <w:br/>
        </w:r>
      </w:hyperlink>
      <w:r>
        <w:rPr/>
        <w:t>Μ. Αγγελακοπούλου, Α. Τατάρογλου , Δ. Βουτσά</w:t>
      </w:r>
      <w:r>
        <w:rPr>
          <w:lang w:val="en-GB"/>
        </w:rPr>
        <w:t> </w:t>
      </w:r>
      <w:r>
        <w:rPr/>
        <w:br/>
      </w:r>
    </w:p>
    <w:p>
      <w:pPr>
        <w:pStyle w:val="Web"/>
        <w:rPr/>
      </w:pPr>
      <w:hyperlink r:id="rId34">
        <w:r>
          <w:rPr>
            <w:rStyle w:val="InternetLink"/>
          </w:rPr>
          <w:t>ΑΞΙΟΛΟΓΗΣΗ ΤΗΣ ΠΟΙΟΤΗΤΑΣ ΤΩΝ ΥΔΑΤΩΝ ΣΤΙΣ ΛΙΜΝΟΘΑΛΑΣΣΕΣ ΚΟΤΥΧΙ ΚΑΙ ΠΡΟΚΟΠΟΣ, ΒΔ ΠΕΛΟΠΟΝΝΗΣΟΣ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>Σ. Μιρμίγκου, Δ. Βουτσά</w:t>
        <w:br/>
      </w:r>
    </w:p>
    <w:p>
      <w:pPr>
        <w:pStyle w:val="Web"/>
        <w:rPr/>
      </w:pPr>
      <w:hyperlink r:id="rId35">
        <w:r>
          <w:rPr>
            <w:rStyle w:val="InternetLink"/>
            <w:b w:val="false"/>
            <w:bCs/>
            <w:color w:val="0000FF"/>
            <w:u w:val="single"/>
          </w:rPr>
          <w:t>ΜΟΝΤΕΛΟΠΟΙΗΣΗ ΤΗΣ ΜΗΧΑΝΙΚΗΣ ΔΙΑΒΡΩΣΗΣ ΑΠΟ ΒΕΝΘΙΚΕΣ ΤΡΑΤΕΣ</w:t>
        </w:r>
      </w:hyperlink>
      <w:r>
        <w:rPr/>
        <w:br/>
        <w:t>Κομπιάδου Κ., Κρεστενίτης Ι.N.</w:t>
        <w:br/>
      </w:r>
    </w:p>
    <w:p>
      <w:pPr>
        <w:pStyle w:val="Web"/>
        <w:rPr/>
      </w:pPr>
      <w:hyperlink r:id="rId36">
        <w:r>
          <w:rPr>
            <w:rStyle w:val="InternetLink"/>
          </w:rPr>
          <w:t>ΔΙΕΡΕΥΝΗΣΗ ΤΩΝ ΠΕΡΙΒΑΛΛΟΝΤΙΚΩΝ ΕΠΙΠΤΩΣΕΩΝ ΤΩΝ ΜΕΓΑΛΩΝ ΡΕΜΑΤΩΝ ΤΗΣ ΘΕΣΣΑΛΟΝΙΚΗΣ ΣΤΗΝ ΠΑΡΑΚΤΙΑ ΡΥΠΑΝΣΗ ΤΟΥ ΘΕΡΜΑΪΚΟΥ ΚΟΛΠΟΥ</w:t>
          <w:br/>
        </w:r>
      </w:hyperlink>
      <w:r>
        <w:rPr/>
        <w:t>Σ. Γιαννάκης, Ε. Νταρακάς</w:t>
        <w:br/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37">
        <w:r>
          <w:rPr>
            <w:rStyle w:val="InternetLink"/>
          </w:rPr>
          <w:t>ΟΙ ΕΠΙΠΤΩΣΕΙΣ ΤΗΣ ΑΣΤΙΚΟΠΟΙΗΣΗΣ ΣΤΑ ΥΠΟΓΕΙΑ ΝΕΡΑ ΤΗΣ ΕΥΡΥΤΕΡΗΣ ΠΕΡΙΟΧΗΣ ΠΕΡΑΙΑΣ, ΔΗΜΟΥ ΘΕΡΜΑΪΚΟΥ</w:t>
          <w:br/>
        </w:r>
      </w:hyperlink>
      <w:r>
        <w:rPr/>
        <w:t>Βουδούρης Κ., Καζάκης, Ν.</w:t>
        <w:br/>
      </w:r>
    </w:p>
    <w:p>
      <w:pPr>
        <w:pStyle w:val="Web"/>
        <w:rPr/>
      </w:pPr>
      <w:hyperlink r:id="rId38">
        <w:r>
          <w:rPr>
            <w:rStyle w:val="InternetLink"/>
          </w:rPr>
          <w:t>ΦΥΣΙΚΟΧΗΜΙΚΑ ΧΑΡΑΚΤΗΡΙΣΤΙΚΑ ΠΟΙΟΤΗΤΑΣ ΤΩΝ ΝΕΡΩΝ ΣΤΟ ΚΑΝΑΛΙ ΤΗΣ ΠΟΤΙΔΑΙΑΣ</w:t>
          <w:br/>
        </w:r>
      </w:hyperlink>
      <w:r>
        <w:rPr/>
        <w:t>Μωρίκη Α., Σαββίδης Ι., Κομπιάδου Αικ. , Δημητριάδης Ξ., Χούλη Φ.</w:t>
        <w:br/>
      </w:r>
      <w:hyperlink r:id="rId39">
        <w:r>
          <w:rPr>
            <w:rStyle w:val="InternetLink"/>
            <w:bCs/>
            <w:color w:val="0000FF"/>
            <w:u w:val="single"/>
          </w:rPr>
          <w:br/>
        </w:r>
      </w:hyperlink>
    </w:p>
    <w:p>
      <w:pPr>
        <w:pStyle w:val="Web"/>
        <w:rPr/>
      </w:pPr>
      <w:hyperlink r:id="rId40">
        <w:r>
          <w:rPr>
            <w:rStyle w:val="InternetLink"/>
          </w:rPr>
          <w:t>2-ΜΕΘΥΛΟΪΣΟΒΟΡΝΕΟΛΗ ΚΑΙ ΓΕΩΣΜΙΝΗ: ΠΑΡΟΥΣΙΑ ΚΑΙ ΑΠΟΜΑΚΡΥΝΣΗ ΑΠΟ ΤΗΝ ΕΓΚΑΤΑΣΤΑΣΗ ΕΠΕΞΕΡΓΑΣΙΑΣ ΝΕΡΟΥ ΘΕΣΣΑΛΟΝΙΚΗΣ (Ε.Ε.Ν.Θ.)</w:t>
          <w:br/>
        </w:r>
      </w:hyperlink>
      <w:r>
        <w:rPr/>
        <w:t>Κ. Ζαμπέτογλου, Γ. Σερετούδη, Αικ. Χαραλαμπίδου, Αθ.Σουπίλας</w:t>
        <w:br/>
      </w:r>
    </w:p>
    <w:p>
      <w:pPr>
        <w:pStyle w:val="Web"/>
        <w:rPr/>
      </w:pPr>
      <w:hyperlink r:id="rId41">
        <w:r>
          <w:rPr>
            <w:rStyle w:val="InternetLink"/>
          </w:rPr>
          <w:t>ΠΡΟΣΔΙΟΡΙΣΜΟΣ ΠΤΗΤΙΚΩΝ ΟΡΓΑΝΙΚΩΝ ΕΝΩΣΕΩΝ ΣΕ ΠΟΣΙΜΟ ΝΕΡΟ ΜΕ ΜΕΘΟΔΟ ΥΠΕΡΚΕΙΜΕΝΗΣ ΦΑΣΗΣ - ΜΙΚΡΟΕΚΧΥΛΙΣΗΣ ΣΤΕΡΕΑΣ ΦΑΣΗΣ/ ΘΕΡΜΟΚΡΑΣΙΑΚΑ ΠΡΟΓΡΑΜΜΑΤΙΖΟΜΕΝΟΥ ΕΙΣΑΓΩΓΕΑ - ΑΕΡΙΑΣ ΧΡΩΜΑΤΟΓΡΑΦΙΑΣ - ΑΝΙΧΝΕΥΤΗ ΜΑΖΩΝ (HS-SPME/PTV-GC-MS)</w:t>
          <w:br/>
        </w:r>
      </w:hyperlink>
      <w:r>
        <w:rPr/>
        <w:t>Κ. Ζαμπέτογλου, Γ. Σερετούδη, Β. Μπαλτσιώτης, Αικ. Χαραλαμπίδου</w:t>
      </w:r>
      <w:r>
        <w:rPr>
          <w:lang w:val="en-GB"/>
        </w:rPr>
        <w:br/>
      </w:r>
    </w:p>
    <w:p>
      <w:pPr>
        <w:pStyle w:val="Web"/>
        <w:rPr/>
      </w:pPr>
      <w:hyperlink r:id="rId42">
        <w:r>
          <w:rPr>
            <w:rStyle w:val="InternetLink"/>
          </w:rPr>
          <w:t>ΧΡΗΣΙΜΟΠΟΙΗΣΗ ΕΠΕΞΕΡΓΑΣΜΕΝΩΝ ΛΥΜΑΤΩΝ ΑΠΟ ΤΗΝ ΕΓΚΑΤΑΣΤΑΣΗ ΕΠΕΞΕΡΓΑΣΙΑΣ ΛΥΜΑΤΩΝ ΘΕΣΣΑΛΟΝΙΚΗΣ ΤΗΣ ΕΥΑΘ ΑΕ ΓΙΑ ΑΡΔΕΥΣΗ ΓΕΩΡΓΙΚΩΝ ΚΑΛΛΙΕΡΓΕΙΩΝ </w:t>
          <w:br/>
        </w:r>
      </w:hyperlink>
      <w:r>
        <w:rPr/>
        <w:t>Σουπίλας Αθ, Κωτούλας Κ. , Παπαδάκης Ν., Παπαστεργίου Φ. , Καλαφάτη Ερ, Χριστοδούλου Κ.</w:t>
        <w:br/>
      </w:r>
    </w:p>
    <w:p>
      <w:pPr>
        <w:pStyle w:val="Web"/>
        <w:rPr/>
      </w:pPr>
      <w:hyperlink r:id="rId43">
        <w:r>
          <w:rPr>
            <w:rStyle w:val="InternetLink"/>
          </w:rPr>
          <w:t>EΡΓΑ ΚΑΙ ΠΕΡΙΒΑΛΛΟΝΤΙΚΕΣ ΔΡΑΣΕΙΣ ΤΗΣ ΕΤΑΙΡΕΙΑΣ ΥΔΡΕΥΣΗΣ - ΑΠΟΧΕΤΕΥΣΗΣ ΘΕΣΣΑΛΟΝΙΚΗΣ (ΕΥΑΘ Α.Ε.) ΓΙΑ ΤΗΝ ΒΕΛΤΙΩΣΗ ΤΗΣ ΠΟΙΟΤΙΚΗΣ ΚΑΤΑΣΤΑΣΗΣ ΤΟΥ ΚΟΛΠΟΥ ΤΗΣ ΘΕΣΣΑΛΟΝΙΚΗΣ.</w:t>
          <w:br/>
        </w:r>
      </w:hyperlink>
      <w:r>
        <w:rPr/>
        <w:t>Χριστοδούλου Αικ., Καλικαζάρου Νομ., Παντελίδου Χρ, Σουπίλας Αθ.</w:t>
        <w:br/>
      </w:r>
    </w:p>
    <w:p>
      <w:pPr>
        <w:pStyle w:val="Web"/>
        <w:rPr/>
      </w:pPr>
      <w:hyperlink r:id="rId44">
        <w:r>
          <w:rPr>
            <w:rStyle w:val="InternetLink"/>
          </w:rPr>
          <w:t>ΠΡΟΣΔΙΟΡΙΣΜΟΣ ΥΠΟΛΕΙΜΜΑΤΩΝ ΦΑΡΜΑΚΕΥΤΙΚΩΝ ΟΥΣΙΩΝ ΣΕ ΕΠΙΦΑΝΕΙΑΚΑ ΥΔΑΤΑ ΤΟΥ ΠΟΤΑΜΟΥ ΛΟΥΡΟΥ</w:t>
          <w:br/>
        </w:r>
      </w:hyperlink>
      <w:r>
        <w:rPr/>
        <w:t>Χ. Ι. Νάννου, Χ. Ι. Κοσμά, Ι. Β. Ζιώρης, Τ. Α. Αλμπάνης</w:t>
        <w:br/>
      </w:r>
    </w:p>
    <w:p>
      <w:pPr>
        <w:pStyle w:val="Web"/>
        <w:rPr/>
      </w:pPr>
      <w:hyperlink r:id="rId45">
        <w:r>
          <w:rPr>
            <w:rStyle w:val="InternetLink"/>
          </w:rPr>
          <w:t>ΠΕΡΙΓΡΑΦΗ ΚΥΜΑΤΙΚΟΥ ΚΛΙΜΑΤΟΣ ΣΤΟ ΘΡΑΚΙΚΟ ΠΕΛΑΓΟΣ ΜΕ ΤΗ ΧΡΗΣΗ ΤΟΥ ΜΑΘΗΜΑΤΙΚΟΥ ΟΜΟΙΩΜΑΤΟΣ SWAN</w:t>
          <w:br/>
        </w:r>
      </w:hyperlink>
      <w:r>
        <w:rPr/>
        <w:t xml:space="preserve">Αναστασίου Σ., Συλαίος Γ., Τσιχριντζής Β. </w:t>
      </w:r>
    </w:p>
    <w:p>
      <w:pPr>
        <w:pStyle w:val="Web"/>
        <w:rPr/>
      </w:pPr>
      <w:hyperlink r:id="rId46">
        <w:r>
          <w:rPr>
            <w:rStyle w:val="InternetLink"/>
          </w:rPr>
          <w:t>ΠΕΡΙΒΑΛΛΟΝΤΙΚΑ ΧΑΡΑΚΤΗΡΙΣΤΙΚΑ ΥΠΟΓΕΙΩΝ ΥΔΑΤΩΝ ΤΗΣ ΠΕΡΙΟΧΗΣ ΑΣΒΕΣΤΟΧΩΡΙΟΥ – ΧΟΡΤΙΑΤΗ</w:t>
          <w:br/>
        </w:r>
      </w:hyperlink>
      <w:r>
        <w:rPr/>
        <w:t>Γ. Παπαστέργιος, Ε. Τζάμος, Ν. Καντηράνης, Α. Φιλιππίδης, Δ. Βογιατζής, Α. Γιούρη,</w:t>
      </w:r>
      <w:r>
        <w:rPr>
          <w:lang w:val="en-GB"/>
        </w:rPr>
        <w:t> </w:t>
      </w:r>
      <w:r>
        <w:rPr/>
        <w:t>Μ. Βαβελίδης, Β. Χαραλαμπή</w:t>
        <w:br/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47">
        <w:r>
          <w:rPr>
            <w:rStyle w:val="InternetLink"/>
          </w:rPr>
          <w:t>ΠΑΡΑΚΟΛΟΥΘΗΣΗ ΤΗΣ ΡΥΠΑΝΣΗΣ ΤΩΝ ΓΕΩΤΡΗΣΕΩΝ ΠΟΣΙΜΟΥ ΝΕΡΟΥ ΣΤΟ ΔΗΜΟ ΚΙΛΚΙΣ, ΜΕ ΧΡΗΣΗ ΙΟΝΤΙΚΗΣ ΧΡΩΜΑΤΟΓΡΑΦΙΑΣ</w:t>
          <w:br/>
        </w:r>
      </w:hyperlink>
      <w:r>
        <w:rPr/>
        <w:t>Γουγουτσά Χρύσα, Χριστοφορίδης Χριστόφορος, Φυτιάνος Κωνσταντίνος</w:t>
        <w:br/>
      </w:r>
    </w:p>
    <w:p>
      <w:pPr>
        <w:pStyle w:val="Web"/>
        <w:rPr/>
      </w:pPr>
      <w:hyperlink r:id="rId48">
        <w:r>
          <w:rPr>
            <w:rStyle w:val="InternetLink"/>
          </w:rPr>
          <w:t>ΠΟΛΥΚΑΝΝΑΛΟΣ ΑΙΣΘΗΤΗΡΑΣ: ΈΝΑ ΑΥΤΟΜΑΤΟΠΟΙΗΜΕΝΟ ΣΥΣΤΗΜΑ ΓΙΑ ΥΔΡΟΛΟΓΙΚΕΣ ΕΡΕΥΝΕΣ ΜΕ ΕΦΑΡΜΟΓΗ ΣΤΟΝ ΠΟΤΑΜΟ ΣΤΡΥΜΟΝΑ (Β.ΕΛΛΑΔΑ)</w:t>
          <w:br/>
        </w:r>
      </w:hyperlink>
      <w:r>
        <w:rPr/>
        <w:t>Τερζοπούλου E., Σωτηρόπουλος Π., Σίδερης Γ., Καπακλή Σ.</w:t>
        <w:br/>
      </w:r>
      <w:hyperlink r:id="rId49">
        <w:r>
          <w:rPr>
            <w:rStyle w:val="InternetLink"/>
            <w:bCs/>
            <w:color w:val="0000FF"/>
            <w:u w:val="single"/>
          </w:rPr>
          <w:br/>
        </w:r>
      </w:hyperlink>
    </w:p>
    <w:p>
      <w:pPr>
        <w:pStyle w:val="Web"/>
        <w:rPr/>
      </w:pPr>
      <w:hyperlink r:id="rId50">
        <w:r>
          <w:rPr>
            <w:rStyle w:val="InternetLink"/>
          </w:rPr>
          <w:t>ΧΡΟΝΙΚΗ ΚΑΙ ΓΕΩΓΡΑΦΙΚΗ ΜΕΤΑΒΟΛΗ ΤΩΝ ΕΠΙΠΕΔΩΝ ΤΩΝ ΦΥΤΟΦΑΡΜΑΚΩΝ ΚΑΙ ΛΙΠΑΣΜΑΤΩΝ ΣΤΑ ΕΠΙΦΑΝΕΙΑΚΑ ΝΕΡΑ ΤΗΣ ΚΕΝΤΡΙΚΗΣ ΜΑΚΕΔΟΝΙΑΣ</w:t>
          <w:br/>
        </w:r>
      </w:hyperlink>
      <w:r>
        <w:rPr/>
        <w:t>Χαχούδη A., Νικολάου Κ.</w:t>
        <w:br/>
      </w:r>
    </w:p>
    <w:p>
      <w:pPr>
        <w:pStyle w:val="Web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II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ΑΣΤΙΚΑ ΣΤΕΡΕΑ ΑΠΟΡΡΙΜΜΑΤΑ</w:t>
      </w:r>
    </w:p>
    <w:p>
      <w:pPr>
        <w:pStyle w:val="Web"/>
        <w:rPr/>
      </w:pPr>
      <w:hyperlink r:id="rId51">
        <w:r>
          <w:rPr>
            <w:rStyle w:val="InternetLink"/>
          </w:rPr>
          <w:t>ΣΥΓΚΡΙΤΙΚΗ ΑΞΙΟΛΟΓΗΣΗ ΜΕΘΟΔΩΝ ΔΙΑΧΕΙΡΙΣΗΣ ΑΣΤΙΚΩΝ ΣΤΕΡΕΩΝ ΑΠΟΒΛΗΤΩΝ</w:t>
          <w:br/>
        </w:r>
      </w:hyperlink>
      <w:r>
        <w:rPr/>
        <w:t>Λιαπόπουλος Σ., Νικολάου Κ.</w:t>
        <w:br/>
      </w:r>
    </w:p>
    <w:p>
      <w:pPr>
        <w:pStyle w:val="Web"/>
        <w:rPr/>
      </w:pPr>
      <w:hyperlink r:id="rId52">
        <w:r>
          <w:rPr>
            <w:rStyle w:val="InternetLink"/>
          </w:rPr>
          <w:t>ΔΙΑΧΕΙΡΙΣΗ ΑΠΟΒΛΗΤΩΝ ΑΠΟ ΤΗΝ ΚΑΤΑΣΚΕΥΑΣΤΙΚΗ ΔΡΑΣΤΗΡΙΟΤΗΤΑ ΣΤΗΝ ΚΕΝΤΡΙΚΗ ΜΑΚΕΔΟΝΙΑ ΜΕ ΤΗ ΧΡΗΣΗ ΔΙΑΔΙΚΤΥΑΚΗΣ ΕΦΑΡΜΟΓΗΣ</w:t>
          <w:br/>
        </w:r>
      </w:hyperlink>
      <w:r>
        <w:rPr/>
        <w:t>Γ. Μπανιάς, Ν. Μουσιόπουλος, Χ. Αχίλλας, Χ. Βλαχοκώστας</w:t>
        <w:br/>
      </w:r>
    </w:p>
    <w:p>
      <w:pPr>
        <w:pStyle w:val="Web"/>
        <w:rPr/>
      </w:pPr>
      <w:hyperlink r:id="rId53">
        <w:r>
          <w:rPr>
            <w:rStyle w:val="InternetLink"/>
          </w:rPr>
          <w:t>ΑΝΑΠΤΥΣΣΟΝΤΑΣ ΚΑΙ ΥΛΟΠΟΙΩΝΤΑΣ ΕΠΙΧΕΙΡΗΣΙΑΚΟ ΣΧΕΔΙΟ ΓΙΑ ΤΟ ΜΗΔΕΝΙΣΜΟ ΔΗΜΟΤΙΚΩΝ ΑΠΟΡΡΙΜΜΑΤΩΝ ΜΕ ΧΑΜΗΛΟ ΚΟΣΤΟΣ</w:t>
          <w:br/>
        </w:r>
      </w:hyperlink>
      <w:r>
        <w:rPr/>
        <w:t>Καραγιαννίδης Α., Καρκανιάς Χ., Σαμαράς Π.</w:t>
        <w:br/>
      </w:r>
    </w:p>
    <w:p>
      <w:pPr>
        <w:pStyle w:val="Web"/>
        <w:rPr/>
      </w:pPr>
      <w:hyperlink r:id="rId54">
        <w:r>
          <w:rPr>
            <w:rStyle w:val="InternetLink"/>
          </w:rPr>
          <w:t>ΑΝΑΠΤΥΞΗ ΟΛΟΚΛΗΡΩΜΕΝΗΣ ΜΕΘΟΔΟΛΟΓΙΑΣ ΥΠΟΛΟΓΙΣΜΟΥ ΕΝΕΡΓΕΙΑΚΟΥ ΠΕΡΙΕΧΟΜΕΝΟΥ ΥΠΟΛΕΙΜΜΑΤΙΚΩΝ ΑΣΤΙΚΩΝ ΣΤΕΡΕΩΝ ΑΠΟΒΛΗΤΩΝ ΚΑΙ ΥΠΟΛΕΙΜΜΑΤΩΝ ΑΠΟ ΜΟΝΑΔΕΣ ΕΠΕΞΕΡΓΑΣΙΑΣ ΤΟΥΣ</w:t>
          <w:br/>
        </w:r>
      </w:hyperlink>
      <w:r>
        <w:rPr>
          <w:lang w:val="en-GB"/>
        </w:rPr>
        <w:t>I</w:t>
      </w:r>
      <w:r>
        <w:rPr/>
        <w:t>.-Σ. Αντωνόπουλος, Α. Καραγιαννίδης, Ε. Καλογήρου</w:t>
        <w:br/>
      </w:r>
    </w:p>
    <w:p>
      <w:pPr>
        <w:pStyle w:val="Web"/>
        <w:rPr/>
      </w:pPr>
      <w:hyperlink r:id="rId55">
        <w:r>
          <w:rPr>
            <w:rStyle w:val="InternetLink"/>
          </w:rPr>
          <w:t>ΕΓΚΑΤΑΣΤΑΣΕΙΣ ΕΠΕΞΕΡΓΑΣΙΑΣ ΑΣΤΙΚΩΝ ΣΤΕΡΕΩΝ ΑΠΟΒΛΗΤΩΝ: Η ΟΙΚΟΝΟΜΙΚΗ ΔΙΑΣΤΑΣΗ</w:t>
          <w:br/>
        </w:r>
      </w:hyperlink>
      <w:r>
        <w:rPr/>
        <w:t>Κωνσταντινιά Τσιλέμου, Δημήτριος Παναγιωτακόπουλος</w:t>
        <w:br/>
      </w:r>
    </w:p>
    <w:p>
      <w:pPr>
        <w:pStyle w:val="Web"/>
        <w:rPr/>
      </w:pPr>
      <w:hyperlink r:id="rId56">
        <w:r>
          <w:rPr>
            <w:rStyle w:val="InternetLink"/>
          </w:rPr>
          <w:t>Η ΔΙΑΧΕΙΡΙΣΗ ΤΩΝ ΑΣΤΙΚΩΝ ΣΤΕΡΕΩΝ ΑΠΟΒΛΗΤΩΝ ΤΟΥ Ν. ΧΑΛΚΙΔΙΚΗΣ</w:t>
          <w:br/>
        </w:r>
      </w:hyperlink>
      <w:r>
        <w:rPr/>
        <w:t>Β. Εσκίογλου, Κ. Μπούσιου, Ε. Νταρακάς</w:t>
        <w:br/>
      </w:r>
    </w:p>
    <w:p>
      <w:pPr>
        <w:pStyle w:val="Web"/>
        <w:rPr/>
      </w:pPr>
      <w:hyperlink r:id="rId57">
        <w:r>
          <w:rPr>
            <w:rStyle w:val="InternetLink"/>
          </w:rPr>
          <w:t>ΑΞΙΟΠΟΙΗΣΗ ΑΝΑΚΥΚΛΩΜΕΝΩΝ ΕΛΑΣΤΙΚΩΝ ΑΥΤΟΚΙΝΗΤΩΝ ΣΤΗΝ ΠΑΡΑΓΩΓΗ ΤΣΙΜΕΝΤΟΛΙΘΩΝ</w:t>
          <w:br/>
        </w:r>
      </w:hyperlink>
      <w:r>
        <w:rPr/>
        <w:t xml:space="preserve">Μαυρίδου Σ., Σικαλίδης Κ., Οικονόμου Ν. </w:t>
      </w:r>
    </w:p>
    <w:p>
      <w:pPr>
        <w:pStyle w:val="Web"/>
        <w:rPr/>
      </w:pPr>
      <w:hyperlink r:id="rId58">
        <w:r>
          <w:rPr>
            <w:rStyle w:val="InternetLink"/>
          </w:rPr>
          <w:t>ΟΙΚΟΛΟΓΙΚΗ ΑΞΙΟΛΟΓΗΣΗ ΒΑΣΙΚΩΝ ΘΕΡΜΟΜΟΝΩΤΙΚΩΝ ΥΛΙΚΩΝ ΜΕ ΣΥΝΔΥΑΣΜΟ ΠΟΛΥΚΡΙΤΗΡΙΑΚΗΣ ΑΝΑΛΥΣΗΣ ΚΑΙ ΑΝΑΛΥΣΗΣ ΚΥΚΛΟΥ ΖΩΗΣ</w:t>
          <w:br/>
        </w:r>
      </w:hyperlink>
      <w:r>
        <w:rPr/>
        <w:t>Μαυρίδου Σ., Οικονόμου Ν., Κατσιφαράκης Κ.Λ., Μπίκας Δ.</w:t>
        <w:br/>
      </w:r>
    </w:p>
    <w:p>
      <w:pPr>
        <w:pStyle w:val="Web"/>
        <w:rPr/>
      </w:pPr>
      <w:hyperlink r:id="rId59">
        <w:r>
          <w:rPr>
            <w:rStyle w:val="InternetLink"/>
          </w:rPr>
          <w:t>ΚΟΜΠΟΣΤΟΠΟΙΗΣΗ ΣΤΕΡΕΩΝ ΑΠΟΒΛΗΤΩΝ ΕΛΑΙΟΤΡΙΒΕΙΟΥ</w:t>
          <w:br/>
        </w:r>
      </w:hyperlink>
      <w:r>
        <w:rPr/>
        <w:t>Χρήστου Γ., Μιχαηλίδης Μ., Τεκερλεκοπούλου Α., Ακράτος Χ.Σ., Βαγενάς Δ.Β.</w:t>
        <w:br/>
      </w:r>
    </w:p>
    <w:p>
      <w:pPr>
        <w:pStyle w:val="Web"/>
        <w:rPr/>
      </w:pPr>
      <w:hyperlink r:id="rId60">
        <w:r>
          <w:rPr>
            <w:rStyle w:val="InternetLink"/>
          </w:rPr>
          <w:t>ΟΛΟΚΛΗΡΩΜΕΝΗ ΔΙΑΧΕΙΡΙΣΗ ΑΣΤΙΚΩΝ ΣΤΕΡΕΩΝ ΑΠΟΡΡΙΜΜΑΤΩΝ ΣΤΟΝ ΔΗΜΟ ΑΡΙΔΑΙΑΣ</w:t>
          <w:br/>
        </w:r>
      </w:hyperlink>
      <w:r>
        <w:rPr/>
        <w:t>Ιατρίδης Γ., Νικολάου Κ.</w:t>
        <w:br/>
      </w:r>
    </w:p>
    <w:p>
      <w:pPr>
        <w:pStyle w:val="Web"/>
        <w:rPr/>
      </w:pPr>
      <w:hyperlink r:id="rId61">
        <w:r>
          <w:rPr>
            <w:rStyle w:val="InternetLink"/>
          </w:rPr>
          <w:t>ΑΠΟΚΑΤΑΣΤΑΣΗ ΧΩΡΟΥ ΑΝΕΞΕΛΕΓΚΤΗΣ ΔΙΑΘΕΣΗΣ ΑΠΟΡΡΙΜΜΑΤΩΝ (ΧΑΔΑ) ΔΗΜΟΥ ΑΡΑΚΥΝΘΟΥ ΝΟΜΟΥ ΑΙΤΩΛΟΑΚΑΡΝΑΝΙΑΣ</w:t>
          <w:br/>
        </w:r>
      </w:hyperlink>
      <w:r>
        <w:rPr/>
        <w:t>Τζάνης Π., Νικολάου Κ.</w:t>
        <w:br/>
      </w:r>
    </w:p>
    <w:p>
      <w:pPr>
        <w:pStyle w:val="Web"/>
        <w:rPr/>
      </w:pPr>
      <w:hyperlink r:id="rId62">
        <w:r>
          <w:rPr>
            <w:rStyle w:val="InternetLink"/>
          </w:rPr>
          <w:t>ΔΙΕΡΕΥΝΗΣΗ ΤΩΝ ΔΥΝΑΤΟΤΗΤΩΝ ΟΡΘΟΛΟΓΙΚΗΣ ΔΙΑΧΕΙΡΙΣΗΣ ΑΠΟΡΡΙΜΜΑΤΩΝ ΣΤΗΝ ΠΟΛΗ ΤΟΥ ΚΙΛΚΙΣ</w:t>
          <w:br/>
        </w:r>
      </w:hyperlink>
      <w:r>
        <w:rPr/>
        <w:t>Χρυσουλίδου Σ., Νικολάου Κ.</w:t>
        <w:br/>
      </w:r>
      <w:hyperlink r:id="rId63">
        <w:r>
          <w:rPr>
            <w:rStyle w:val="InternetLink"/>
            <w:bCs/>
            <w:color w:val="0000FF"/>
            <w:u w:val="single"/>
          </w:rPr>
          <w:br/>
        </w:r>
      </w:hyperlink>
    </w:p>
    <w:p>
      <w:pPr>
        <w:pStyle w:val="Web"/>
        <w:rPr/>
      </w:pPr>
      <w:hyperlink r:id="rId64">
        <w:r>
          <w:rPr>
            <w:rStyle w:val="InternetLink"/>
          </w:rPr>
          <w:t>ΠΕΡΙΒΑΛΛΟΝΤΙΚΗ ΔΙΑΜΟΡΦΩΣΗ – ΑΝΑΠΛΑΣΗ ΧΩΡΟΥ ΑΝΕΞΕΛΕΓΚΤΗΣ ΔΙΑΘΕΣΗΣ ΑΠΟΡΡΙΜΜΑΤΩΝ (ΧΑΔΑ) ΣΤΟΝ ΔΗΜΟ ΕΜ. ΠΑΠΑ Ν. ΣΕΡΡΩΝ</w:t>
          <w:br/>
        </w:r>
      </w:hyperlink>
      <w:r>
        <w:rPr/>
        <w:t>Ιλαρίδης Α., Νικολάου Κ.</w:t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IV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ΕΝΕΡΓΕΙΑ &amp; ΠΕΡΙΒΑΛΛΟΝ </w:t>
      </w:r>
    </w:p>
    <w:p>
      <w:pPr>
        <w:pStyle w:val="Web"/>
        <w:rPr/>
      </w:pPr>
      <w:hyperlink r:id="rId65">
        <w:r>
          <w:rPr>
            <w:rStyle w:val="InternetLink"/>
          </w:rPr>
          <w:t>ΜΕΘΟΔΟΙ ΠΕΡΙΒΑΛΛΟΝΤΙΚΗΣ ΑΞΙΟΛΟΓΗΣΗΣ ΚΑΙ ΠΙΣΤΟΠΟΙΗΣΗΣ ΚΤΙΡΙΩΝ (L.E.E.D. , B.R.E.E.A.M. ΚΑΙ C.A.S.B.E.E.)</w:t>
          <w:br/>
        </w:r>
      </w:hyperlink>
      <w:r>
        <w:rPr/>
        <w:t xml:space="preserve">Αξαρλή Κ., </w:t>
      </w:r>
      <w:r>
        <w:rPr>
          <w:lang w:val="en-GB"/>
        </w:rPr>
        <w:t>M</w:t>
      </w:r>
      <w:r>
        <w:rPr/>
        <w:t>παμπούρης Β.</w:t>
        <w:br/>
      </w:r>
    </w:p>
    <w:p>
      <w:pPr>
        <w:pStyle w:val="Web"/>
        <w:rPr/>
      </w:pPr>
      <w:hyperlink r:id="rId66">
        <w:r>
          <w:rPr>
            <w:rStyle w:val="InternetLink"/>
          </w:rPr>
          <w:t>ΔΕΙΚΤΕΣ ΑΠΟΤΕΛΕΣΜΑΤΙΚΟΤΗΤΑΣ ΤΩΝ ΟΙΚΟΝΟΜΙΚΩΝ ΣΥΣΤΗΜΑΤΩΝ ΠΕΝΤΕ ΕΥΡΩΠΑΪΚΩΝ ΧΩΡΩΝ ΒΑΣΙΣΜΕΝΟΙ ΣΤΗΝ ΕΝΕΡΓΕΙΑΚΗ ΚΑΤΑΝΑΛΩΣΗ</w:t>
          <w:br/>
        </w:r>
      </w:hyperlink>
      <w:r>
        <w:rPr/>
        <w:t>Χριστίνα Μπαμπάτσου, Ευθύμιος Ζέρβας</w:t>
        <w:br/>
      </w:r>
    </w:p>
    <w:p>
      <w:pPr>
        <w:pStyle w:val="Web"/>
        <w:rPr/>
      </w:pPr>
      <w:hyperlink r:id="rId67">
        <w:r>
          <w:rPr>
            <w:rStyle w:val="InternetLink"/>
            <w:lang w:val="en-GB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Eco</w:t>
        </w:r>
        <w:r>
          <w:rPr>
            <w:rStyle w:val="InternetLink"/>
          </w:rPr>
          <w:t>: ΛΟΓΙΣΜΙΚΟ ΓΙΑ ΤΗΝ ΕΞΟΙΚΟΝΟΜΗΣΗ ΕΝΕΡΓΕΙΑΣΣΤΑ ΚΤΙΡΙΑ</w:t>
          <w:br/>
        </w:r>
      </w:hyperlink>
      <w:r>
        <w:rPr/>
        <w:t>Κοσμόπουλος Πάνος, Γεώργιος Μουρατίδης</w:t>
        <w:br/>
      </w:r>
    </w:p>
    <w:p>
      <w:pPr>
        <w:pStyle w:val="Web"/>
        <w:rPr/>
      </w:pPr>
      <w:hyperlink r:id="rId68">
        <w:r>
          <w:rPr>
            <w:rStyle w:val="InternetLink"/>
          </w:rPr>
          <w:t>ΕΝΕΡΓΕΙΑΚΟΣ ΣΧΕΔΙΑΣΜΟΣ ΚΑΤΟΙΚΙΑΣ</w:t>
          <w:br/>
        </w:r>
      </w:hyperlink>
      <w:r>
        <w:rPr/>
        <w:t>Κοσμόπουλος Πάνος, Φραγγίδου Ιωάννα-Πηνελόπη</w:t>
      </w:r>
    </w:p>
    <w:p>
      <w:pPr>
        <w:pStyle w:val="Web"/>
        <w:rPr/>
      </w:pPr>
      <w:hyperlink r:id="rId69">
        <w:r>
          <w:rPr>
            <w:rStyle w:val="InternetLink"/>
          </w:rPr>
          <w:t>ΠΑΝΕΛΛΗΝΙΑ ΕΡΕΥΝΑ ΔΙΕΡΕΥΝΗΣΗΣ ΣΤΑΣΕΩΝ ΚΑΙ ΑΝΤΙΛΗΨΕΩΝ ΤΩΝ ΕΙΔΙΚΩΝ ΚΑΙ ΤΟΥ ΚΟΙΝΟΥ ΣΧΕΤΙΚΑ ΜΕ ΤΙΣ ΕΦΑΡΜΟΓΕΣ ΤΩΝ ΑΠΕ</w:t>
          <w:br/>
        </w:r>
      </w:hyperlink>
      <w:r>
        <w:rPr/>
        <w:t>Κοσμόπουλος Πάνος, Καντζιούρα Αθηνά, Κοσμόπουλος Ιωάννης</w:t>
        <w:br/>
      </w:r>
    </w:p>
    <w:p>
      <w:pPr>
        <w:pStyle w:val="Web"/>
        <w:rPr/>
      </w:pPr>
      <w:hyperlink r:id="rId70">
        <w:r>
          <w:rPr>
            <w:rStyle w:val="InternetLink"/>
            <w:lang w:val="en-GB"/>
          </w:rPr>
          <w:t>ZED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KIM</w:t>
        </w:r>
        <w:r>
          <w:rPr>
            <w:rStyle w:val="InternetLink"/>
          </w:rPr>
          <w:t>: ΠΡΟΤΥΠΟΣ ΠΕΙΡΑΜΑΤΙΚΟΣ ΟΙΚΙΣΚΟΣ ΜΕ ΧΡΗΣΗ ΦΩΤΟΒΟΛΤΑΙΚΩΝ ΚΑΙ ΑΝΕΜΟΓΕΝΝΗΤΡΙΑΣ</w:t>
          <w:br/>
        </w:r>
      </w:hyperlink>
      <w:r>
        <w:rPr/>
        <w:t>Κοσμόπουλος Πάνος, Γρηγοριάδης Δημήτριος</w:t>
      </w:r>
    </w:p>
    <w:p>
      <w:pPr>
        <w:pStyle w:val="Web"/>
        <w:rPr/>
      </w:pPr>
      <w:hyperlink r:id="rId71">
        <w:r>
          <w:rPr>
            <w:rStyle w:val="InternetLink"/>
          </w:rPr>
          <w:t>ΠΡΟΤΑΣΗ ΠΡΟΚΑΤΑΣΚΕΥΑΣΜΕΝΗΣ ΟΙΚΟΛΟΓΙΚΗΣ ΟΙΚΙΣΤΙΚΗΣ ΜΟΝΑΔΑΣ (</w:t>
        </w:r>
        <w:r>
          <w:rPr>
            <w:rStyle w:val="InternetLink"/>
            <w:lang w:val="en-GB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V</w:t>
        </w:r>
        <w:r>
          <w:rPr>
            <w:rStyle w:val="InternetLink"/>
          </w:rPr>
          <w:t>)</w:t>
          <w:br/>
        </w:r>
      </w:hyperlink>
      <w:r>
        <w:rPr/>
        <w:t>Κοσμόπουλος Πάνος, Βουτσάς Δημήτριος</w:t>
      </w:r>
    </w:p>
    <w:p>
      <w:pPr>
        <w:pStyle w:val="Web"/>
        <w:rPr/>
      </w:pPr>
      <w:hyperlink r:id="rId72">
        <w:r>
          <w:rPr>
            <w:rStyle w:val="InternetLink"/>
          </w:rPr>
          <w:t>EΝΕΡΓΕΙΑΚΟΣ ΣΧΕΔΙΑΣΜΟΣ ΚΤΙΡΙΩΝ ΜΕ ΤΗ ΧΡΗΣΗ ΑΝΑΝΕΩΣΙΜΩΝ ΠΗΓΩΝ ΕΝΕΡΓΕΙΑΣ</w:t>
          <w:br/>
        </w:r>
      </w:hyperlink>
      <w:r>
        <w:rPr/>
        <w:t xml:space="preserve">Πούρος Σ., Κυρτόπουλος Σ., Κωνσταντινίδης Δ. </w:t>
      </w:r>
    </w:p>
    <w:p>
      <w:pPr>
        <w:pStyle w:val="Web"/>
        <w:rPr/>
      </w:pPr>
      <w:hyperlink r:id="rId73">
        <w:r>
          <w:rPr>
            <w:rStyle w:val="InternetLink"/>
          </w:rPr>
          <w:t>ΕΓΚΑΤΑΣΤΑΣΗ ΔΙΚΤΥΟΥ ΤΗΛΕΘΕΡΜΑΝΣΗΣ ΣΕ ΔΗΜΟΤΙΚΑ ΔΙΑΜΕΡΙΣΜΑΤΑ ΤΟΥ ΔΗΜΟΥ ΠΤΟΛΕΜΑΪΔΑΣ ΚΑΙ ΠΕΡΙΒΑΛΛΟΝΤΙΚΗ ΑΞΙΟΛΟΓΗΣΗ ΤΟΥ</w:t>
          <w:br/>
        </w:r>
      </w:hyperlink>
      <w:r>
        <w:rPr/>
        <w:t>Καλαμάρα Κλ., Νικολάου Κ.</w:t>
        <w:br/>
      </w:r>
    </w:p>
    <w:p>
      <w:pPr>
        <w:pStyle w:val="Web"/>
        <w:rPr/>
      </w:pPr>
      <w:hyperlink r:id="rId74">
        <w:r>
          <w:rPr>
            <w:rStyle w:val="InternetLink"/>
          </w:rPr>
          <w:t>ΔΙΕΡΕΥΝΗΣΗ ΤΩΝ ΚΡΙΤΗΡΙΩΝ ΚΑΙ ΔΥΝΑΤΟΤΗΤΩΝ ΧΩΡΟΘΕΤΗΣΗΣ ΑΙΟΛΙΚΩΝ ΕΓΚΑΤΑΣΤΑΣΕΩΝ ΚΑΙ ΦΩΤΟΒΟΛΤΑΪΚΩΝ ΣΥΣΤΗΜΑΤΩΝ ΣΤΟ Ν. ΣΕΡΡΩΝ</w:t>
          <w:br/>
        </w:r>
      </w:hyperlink>
      <w:r>
        <w:rPr/>
        <w:t>Χρηστίδης Χ., Νικολάου Κ.</w:t>
      </w:r>
    </w:p>
    <w:p>
      <w:pPr>
        <w:pStyle w:val="Web"/>
        <w:rPr/>
      </w:pPr>
      <w:r>
        <w:rPr/>
      </w:r>
    </w:p>
    <w:p>
      <w:pPr>
        <w:pStyle w:val="Web"/>
        <w:rPr/>
      </w:pPr>
      <w:hyperlink r:id="rId75">
        <w:r>
          <w:rPr>
            <w:rStyle w:val="InternetLink"/>
          </w:rPr>
          <w:t>ΔΙΕΡΕΥΝΗΣΗ ΔΥΝΑΤΟΤΗΤΩΝ ΑΞΙΟΠΟΙΗΣΗΣ ΑΝΑΝΕΩΣΙΜΩΝ ΠΗΓΩΝ ΕΝΕΡΓΕΙΑΣ ΣΤΗΝ ΠΕΡΙΦΕΡΕΙΑ ΗΠΕΙΡΟΥ</w:t>
          <w:br/>
        </w:r>
      </w:hyperlink>
      <w:r>
        <w:rPr/>
        <w:t>Βάκκα Ε., Νικολάου Κ.</w:t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V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ΦΥΣΙΚΟ ΠΕΡΙΒΑΛΛΟΝ &amp; ΟΙΚΟΣΥΣΤΗΜΑΤΑ </w:t>
        <w:br/>
      </w:r>
    </w:p>
    <w:p>
      <w:pPr>
        <w:pStyle w:val="Web"/>
        <w:rPr/>
      </w:pPr>
      <w:hyperlink r:id="rId76">
        <w:r>
          <w:rPr>
            <w:rStyle w:val="InternetLink"/>
          </w:rPr>
          <w:t>ΒΙΟΓΕΩΧΗΜΙΚΟΣ ΚΥΚΛΟΣ ΘΡΕΠΤΙΚΩΝ ΣΤΟΙΧΕΙΩΝ ΣΕ ΟΙΚΟΣΥΣΤΗΜΑ ΕΛΑΤΗΣ</w:t>
          <w:br/>
        </w:r>
      </w:hyperlink>
      <w:r>
        <w:rPr/>
        <w:t>Π. Μιχόπουλος, Γ. Μπαλούτσος, Α. Οικονόμου, Α. Μπουρλέτσικας, Ν. Θωμαΐδης, Κ. Σαμαρά, Ε. Φαρμάκη, Ι. Πασιάς, Κ. Μπαρκονίκος, Α. Κούρας, Σ. Κασσιώτη</w:t>
      </w:r>
    </w:p>
    <w:p>
      <w:pPr>
        <w:pStyle w:val="Web"/>
        <w:rPr/>
      </w:pPr>
      <w:hyperlink r:id="rId77">
        <w:r>
          <w:rPr>
            <w:rStyle w:val="InternetLink"/>
          </w:rPr>
          <w:t>ΔΙΑΒΡΩΣΗ ΚΑΙ ΑΝΑΠΤΥΞΗ ΜΟΝΤΕΛΩΝ ΔΙΑΒΡΩΣΗΣ ΣΤΗΝ ΕΥΡΩΠΗ</w:t>
          <w:br/>
        </w:r>
      </w:hyperlink>
      <w:r>
        <w:rPr/>
        <w:t>Περιστέρα Κουράκλη, Παναγιώτης Στεφανίδης</w:t>
      </w:r>
    </w:p>
    <w:p>
      <w:pPr>
        <w:pStyle w:val="Web"/>
        <w:rPr/>
      </w:pPr>
      <w:hyperlink r:id="rId78">
        <w:r>
          <w:rPr>
            <w:rStyle w:val="InternetLink"/>
          </w:rPr>
          <w:t>EX SITU ΔΙΑΤΗΡΗΣΗ ΑΥΤΟΦΥΩΝ ΕΙΔΩΝ ΤΗΣ ΕΛΛΗΝΙΚΗΣ ΧΛΩΡΙΔΑΣ ΣΤΟ ΕΡΓΑΣΤΗΡΙΟ ΠΡΟΣΤΑΣΙΑΣ ΚΑΙ ΑΞΙΟΠΟΙΗΣΗΣ ΑΥΤΟΦΥΩΝ ΚΑΙ ΑΝΘΟΚΟΜΙΚΩΝ ΕΙΔΩΝ ΤΟΥ ΕΘΝΙΚΟΥ ΙΔΡΥΜΑΤΟΣ ΑΓΡΟΤΙΚΗΣ ΕΡΕΥΝΑΣ</w:t>
          <w:br/>
        </w:r>
      </w:hyperlink>
      <w:r>
        <w:rPr/>
        <w:t xml:space="preserve">Μαλούπα Ε., Κρίγκας Ν. , Καρύδας Α., Παπαναστάση Κ. </w:t>
      </w:r>
    </w:p>
    <w:p>
      <w:pPr>
        <w:pStyle w:val="Web"/>
        <w:rPr/>
      </w:pPr>
      <w:hyperlink r:id="rId79">
        <w:r>
          <w:rPr>
            <w:rStyle w:val="InternetLink"/>
          </w:rPr>
          <w:t>ΑΞΙΟΠΟΙΗΣΗ ΚΑΙ ΑΝΑΠΤΥΞΗ ΤΩΝ ΠΡΟΣΤΑΤΕΥΟΜΕΝΩΝ ΠΕΡΙΟΧΩΝ ΜΕΣΩ ΤΩΝ ΦΟΡΕΩΝ ΔΙΑΧΕΙΡΙΣΗΣ: ΑΠΟ ΤΗΝ ΟΙΚΟΝΟΜΙΚΗ ΒΙΩΣΙΜΟΤΗΤΑ ΣΤΗ ΔΙΟΙΚΗΣΗ ΟΛΙΚΗΣ ΠΟΙΟΤΗΤΑΣ</w:t>
          <w:br/>
        </w:r>
      </w:hyperlink>
      <w:r>
        <w:rPr/>
        <w:t xml:space="preserve">Μπιμπίτσος Χ., Πέκκα Β., Πετρίδου Ε. </w:t>
      </w:r>
    </w:p>
    <w:p>
      <w:pPr>
        <w:pStyle w:val="Web"/>
        <w:rPr/>
      </w:pPr>
      <w:hyperlink r:id="rId80">
        <w:r>
          <w:rPr>
            <w:rStyle w:val="InternetLink"/>
          </w:rPr>
          <w:t>ΠΡΟΣΟΜΟΙΩΣΗ ΒΙΟΓΕΩΧΗΜΙΚΩΝ ΔΙΕΡΓΑΣΙΩΝ ΣΤΟ ΟΙΚΟΣΥΣΤΗΜΑ ΠΑΡΑΚΤΙΑΣ ΛΙΜΝΟΘΑΛΑΣΣΑΣ</w:t>
          <w:br/>
        </w:r>
      </w:hyperlink>
      <w:r>
        <w:rPr/>
        <w:t>Μ. Ζωϊδου, Γ. Συλαίος</w:t>
      </w:r>
    </w:p>
    <w:p>
      <w:pPr>
        <w:pStyle w:val="Web"/>
        <w:rPr/>
      </w:pPr>
      <w:r>
        <w:rPr/>
      </w:r>
    </w:p>
    <w:p>
      <w:pPr>
        <w:pStyle w:val="Web"/>
        <w:rPr/>
      </w:pPr>
      <w:hyperlink r:id="rId81">
        <w:r>
          <w:rPr>
            <w:rStyle w:val="InternetLink"/>
          </w:rPr>
          <w:t>Η ΒΙΟΠΟΙΚΙΛΟΤΗΤΑ ΣΤΗΝ ΕΛΛΑΔΑ. ΕΞΕΛΙΞΕΙΣ-ΠΟΟΠΤΙΚΕΣ. ΜΙΑ ΕΙΣΑΓΩΓΙΚΗ ΠΡΟΣΕΓΓΙΣΗ</w:t>
          <w:br/>
        </w:r>
      </w:hyperlink>
      <w:r>
        <w:rPr/>
        <w:t xml:space="preserve">Ζωγόπουλος Ε. </w:t>
      </w:r>
    </w:p>
    <w:p>
      <w:pPr>
        <w:pStyle w:val="Web"/>
        <w:rPr/>
      </w:pPr>
      <w:hyperlink r:id="rId82">
        <w:r>
          <w:rPr>
            <w:rStyle w:val="InternetLink"/>
          </w:rPr>
          <w:t>ΔΙΕΡΕΥΝΗΣΗ ΕΝΔΟΓΕΝΟΥΣ ΑΡΣΕΝΟ-ΑΝΑΓΩΓΙΚΗΣ ΔΡΑΣΗΣ ΣΕ ΕΔΑΦΗ ΜΕ ΦΥΣΙΚΗ ΚΑΙ ΤΕΧΝΗΤΗ ΡΥΠΑΝΣΗ ΣΕ ΑΡΣΕΝΙΚΟ</w:t>
          <w:br/>
        </w:r>
      </w:hyperlink>
      <w:r>
        <w:rPr/>
        <w:t>Βαξεβανίδου, Κ., Γιαννίκου, Σ., Παπασιώπη, Ν.</w:t>
        <w:br/>
      </w:r>
    </w:p>
    <w:p>
      <w:pPr>
        <w:pStyle w:val="Web"/>
        <w:rPr/>
      </w:pPr>
      <w:hyperlink r:id="rId83">
        <w:r>
          <w:rPr>
            <w:rStyle w:val="InternetLink"/>
          </w:rPr>
          <w:t>ΕΚΤΙΜΗΣΗ ΚΑΙ ΔΙΑΧΕΙΡΙΣΗ ΚΙΝΔΥΝΟΥ ΔΑΣΙΚΗΣ ΠΥΡΚΑΓΙΑΣ ΣΤΗΝ ΠΕΡΙΟΧΗ ΤΟΥ ΠΑΝΑΧΑΪΚΟΥ ΟΡΟΥΣ</w:t>
          <w:br/>
        </w:r>
      </w:hyperlink>
      <w:r>
        <w:rPr/>
        <w:t xml:space="preserve">Γκανάτσας Π., Παρτόζης Θ., Τοπαλούδης Θ. </w:t>
      </w:r>
    </w:p>
    <w:p>
      <w:pPr>
        <w:pStyle w:val="Web"/>
        <w:rPr/>
      </w:pPr>
      <w:hyperlink r:id="rId84">
        <w:r>
          <w:rPr>
            <w:rStyle w:val="InternetLink"/>
          </w:rPr>
          <w:t>ΑΠΟΚΑΤΑΣΤΑΣΗ ΒΡΑΧΩΔΟΥΣ ΤΟΠΙΟΥ ΣΤΗΝ ΕΓΝΑΤΙΑ ΟΔΟ</w:t>
          <w:br/>
        </w:r>
      </w:hyperlink>
      <w:r>
        <w:rPr/>
        <w:t xml:space="preserve">Σγούρος Δ. </w:t>
      </w:r>
    </w:p>
    <w:p>
      <w:pPr>
        <w:pStyle w:val="Web"/>
        <w:rPr/>
      </w:pPr>
      <w:hyperlink r:id="rId85">
        <w:r>
          <w:rPr>
            <w:rStyle w:val="InternetLink"/>
          </w:rPr>
          <w:t>ΜΟΝΤΕΛΑ ΚΑΤΑΛΛΗΛΟΤΗΤΑΣ ΒΙΟΤΟΠΟΥ ΤΗΣ ΚΑΦΕ ΑΡΚΟΥΔΑΣ (URSUS ARCTOS L.) ΣΤΑ ΑΓΡΟΔΑΣΟΛΙΒΑΔΙΚΑ ΤΟΠΙΑ ΤΟΥ ΟΔΙΚΟΥ ΑΞΟΝΑ Ε65 ΚΑΙ ΤΗΣ ΕΓΝΑΤΙΑΣ ΟΔΟΥ</w:t>
          <w:br/>
        </w:r>
      </w:hyperlink>
      <w:r>
        <w:rPr/>
        <w:t>Χουβαρδάς Δ., Βραχνάκης Μ., Δ. Μπούσμπουρας, Χ. Ευαγγέλου, Ε. Λάμπου, Λ. Γεωργιάδης</w:t>
        <w:br/>
      </w:r>
    </w:p>
    <w:p>
      <w:pPr>
        <w:pStyle w:val="Web"/>
        <w:rPr/>
      </w:pPr>
      <w:hyperlink r:id="rId86">
        <w:r>
          <w:rPr>
            <w:rStyle w:val="InternetLink"/>
          </w:rPr>
          <w:t>ΕΠΙΔΡΑΣΗ ΤΩΝ ΕΔΑΦΙΚΩΝ ΙΔΙΟΤΗΤΩΝ ΣΤΗΝ ΚΙΝΗΤΙΚΟΤΗΤΑ ΤΟΥ ΦΩΣΦΟΡΟΥ ΣΕ ΕΝΑ ΟΞΙΝΟ ΕΔΑΦΟΣ</w:t>
          <w:br/>
        </w:r>
      </w:hyperlink>
      <w:r>
        <w:rPr/>
        <w:t>Μπαστουνοπούλου Μ., Γασπαράτος Δ., Χαϊντούτη Κ.</w:t>
        <w:br/>
      </w:r>
    </w:p>
    <w:p>
      <w:pPr>
        <w:pStyle w:val="Web"/>
        <w:rPr/>
      </w:pPr>
      <w:hyperlink r:id="rId87">
        <w:r>
          <w:rPr>
            <w:rStyle w:val="InternetLink"/>
          </w:rPr>
          <w:t>ΕΠΙΠΤΩΣΕΙΣ ΣΤΗΝ ΠΟΙΟΤΗΤΑ ΤΩΝ ΛΙΒΑΔΙΚΩΝ ΚΑΙ ΔΑΣΙΚΩΝ ΕΝΔΙΑΙΤΗΜΑΤΩΝ ΤΗΣ ΕΝΔΗΜΙΚΗΣ ΠΕΣΤΡΟΦΑΣ ΤΩΝ ΠΡΕΣΠΩΝ ΑΠΟ ΤΗ ΒΕΛΤΙΩΣΗ ΔΑΣΙΚΟΥ ΔΡΟΜΟΥ</w:t>
          <w:br/>
        </w:r>
      </w:hyperlink>
      <w:r>
        <w:rPr/>
        <w:t>Βραχνάκης Μ., Φωτιάδης Γ., Καζόγλου Ι.</w:t>
        <w:br/>
      </w:r>
    </w:p>
    <w:p>
      <w:pPr>
        <w:pStyle w:val="Web"/>
        <w:rPr/>
      </w:pPr>
      <w:hyperlink r:id="rId88">
        <w:r>
          <w:rPr>
            <w:rStyle w:val="InternetLink"/>
          </w:rPr>
          <w:t>ΟΙΚΟΤΟΞΙΚΟΤΗΤΑ ΚΑΙ ΕΠΙΔΡΑΣΕΙΣ ΥΓΡΩΝ ΑΠΟΒΛΗΤΩΝ ΧΥΜΟΠΟΙΕΙΩΝ ΣΤΗΝ Β’ ΕΝΘΙΚΗ ΠΑΝΙΔΑ ΠΟΤΑΜΙΩΝ ΟΙΚΟΣΥΣΤΗΜΑΤΩΝ</w:t>
          <w:br/>
        </w:r>
      </w:hyperlink>
      <w:r>
        <w:rPr/>
        <w:t>Καραούζας Ι., Αλμπάνης Τ., Καμαριανός A., Κώτου E., Σκουλικίδης N., Γιαννάκου O.</w:t>
        <w:b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V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ΥΓΕΙΑ &amp; ΠΕΡΙΒΑΛΛΟΝ </w:t>
      </w:r>
    </w:p>
    <w:p>
      <w:pPr>
        <w:pStyle w:val="Web"/>
        <w:rPr/>
      </w:pPr>
      <w:hyperlink r:id="rId89">
        <w:r>
          <w:rPr>
            <w:rStyle w:val="InternetLink"/>
          </w:rPr>
          <w:t>ΜΙΑ ΜΗΧΑΝΙΣΤΙΚΗ ΠΡΟΣΕΓΓΙΣΗ ΓΙΑ ΤΗΝ ΑΠΟΤΙΜΗΣΗ ΤΟΥ ΚΙΝΔΥΝΟΥ ΚΑΡΚΙΝΟΓΕΝΕΣΗΣ ΑΠΟ ΑΕΡΙΟΥΣ ΡΥΠΟΥΣ ΠΟΥ ΕΚΠΕΜΠΟΝΤΑΙ ΑΠΟ ΠΟΛΛΑΠΛΕΣ ΠΗΓΕΣ</w:t>
          <w:br/>
        </w:r>
      </w:hyperlink>
      <w:r>
        <w:rPr/>
        <w:t>Δ.Α. Σαρηγιάννης, A. Gotti, Σ. Καρακίτσιος</w:t>
        <w:br/>
      </w:r>
    </w:p>
    <w:p>
      <w:pPr>
        <w:pStyle w:val="Web"/>
        <w:rPr/>
      </w:pPr>
      <w:hyperlink r:id="rId90">
        <w:r>
          <w:rPr>
            <w:rStyle w:val="InternetLink"/>
          </w:rPr>
          <w:t xml:space="preserve">ΣΩΜΑΤΙΔΙΑΚΗ ΡΥΠΑΝΣΗ ΚΑΙ ΕΠΙΠΤΩΣΕΙΣ ΣΤΗΝ ΥΓΕΙΑ: ΜΙΑ ΟΠΤΙΚΗ ΑΠΟ ΤΟ ΔΙΑΣΤΗΜΑ  </w:t>
          <w:br/>
        </w:r>
      </w:hyperlink>
      <w:r>
        <w:rPr/>
        <w:t>Δ..Α. Σαρηγιάνης, A. Gotti3, Ν.Ι. Σηφάκης, Α. Καράμπελας, Ε. Σολωμού, Σ. Νικολάκη, Σ.Π. Καρακίτσιος, Ε. Αμανατίδου, Κ. Μούσιου</w:t>
      </w:r>
      <w:r>
        <w:rPr>
          <w:bCs/>
        </w:rPr>
        <w:br/>
      </w:r>
    </w:p>
    <w:p>
      <w:pPr>
        <w:pStyle w:val="Web"/>
        <w:rPr/>
      </w:pPr>
      <w:hyperlink r:id="rId91">
        <w:r>
          <w:rPr>
            <w:rStyle w:val="InternetLink"/>
          </w:rPr>
          <w:t>ΕΠΙΔΗΜΙΟΛΟΓΙΚΗ ΜΕΛΕΤΗ ΤΗΣ ΔΙΑΧΡΟΝΙΚΗΣ ΕΞΕΛΙΞΗΣ ΤΩΝ ΘΑΝΑΤΩΝ ΑΠΟ ΚΑΚΟΗΘΗ ΝΕΟΠΛΑΣΜΑΤΑ ΣΤΟ Ν. ΠΕΛΛΑΣ ΤΗΝ ΠΕΡΙΟΔΟ 1980-2005.</w:t>
          <w:br/>
        </w:r>
      </w:hyperlink>
      <w:r>
        <w:rPr/>
        <w:t>Παπαδάκης Ν, Χαραλαμπίδης Δ, Γεωργιανός Π, Τσαχουρίδου Ο, Γεωργιανός Π, Παπαδάκης Γ, Μπένος Α</w:t>
        <w:br/>
      </w:r>
    </w:p>
    <w:p>
      <w:pPr>
        <w:pStyle w:val="Web"/>
        <w:rPr/>
      </w:pPr>
      <w:hyperlink r:id="rId92">
        <w:r>
          <w:rPr>
            <w:rStyle w:val="InternetLink"/>
          </w:rPr>
          <w:t>ΕΠΙΔΗΜΙΟΛΟΓΙΚΗ ΜΕΛΕΤΗ ΤΗΣ ΔΙΑΧΡΟΝΙΚΗΣ ΕΞΕΛΙΞΗΣ ΤΩΝ ΘΑΝΑΤΩΝ ΑΠΟ ΚΑΚΟΗΘΗ ΝΕΟΠΛΑΣΜΑΤΑ ΣΤΟ Ν. ΣΕΡΡΩΝ ΤΗΝ ΠΕΡΙΟΔΟ 1980-2007.</w:t>
          <w:br/>
        </w:r>
      </w:hyperlink>
      <w:r>
        <w:rPr/>
        <w:t>Παπαδάκης Ν, Γεωργιανός Π, Χαραλαμπίδης Δ, Παπαδάκης Γ, Τσαχουρίδου Ο, Μπένος Α</w:t>
      </w:r>
      <w:r>
        <w:rPr>
          <w:lang w:val="en-GB"/>
        </w:rPr>
        <w:t> </w:t>
      </w:r>
    </w:p>
    <w:p>
      <w:pPr>
        <w:pStyle w:val="Web"/>
        <w:rPr/>
      </w:pPr>
      <w:hyperlink r:id="rId93">
        <w:r>
          <w:rPr>
            <w:rStyle w:val="InternetLink"/>
          </w:rPr>
          <w:t>ΣΥΣΧΕΤΙΣΗ ΑΙΜΑΤΟΛΟΓΙΚΩΝ ΜΕΤΡΗΣΕΩΝ ΜΕ ΜΕΣΕΣ ΗΜΕΡΗΣΙΕΣ ΤΙΜΕΣ ΡΥΠΩΝ ΣΤΟ ΠΟΛΕΟΔΟΜΙΚΟ ΣΥΓΚΡΟΤΗΜΑ ΤΗΣ ΘΕΣΣΑΛΟΝΙΚΗΣ</w:t>
          <w:br/>
        </w:r>
      </w:hyperlink>
      <w:r>
        <w:rPr/>
        <w:t>Παπαπρεπώνης Π., Παντζιαρέλα Ε., Σεραφειμίδου Ο., Τσικόπουλος Ι., Τσικόπουλος Κ., Βαγδατλή Ε., Βοσνιάκος Φ.</w:t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VII</w:t>
      </w:r>
    </w:p>
    <w:p>
      <w:pPr>
        <w:pStyle w:val="Heading5"/>
        <w:spacing w:before="240" w:after="240"/>
        <w:rPr>
          <w:b w:val="false"/>
          <w:b w:val="false"/>
        </w:rPr>
      </w:pPr>
      <w:r>
        <w:rPr>
          <w:b w:val="false"/>
        </w:rPr>
        <w:t xml:space="preserve">ΠΕΡΙΒΑΛΛΟΝΤΙΚΟΣ ΣΧΕΔΙΑΣΜΟΣ &amp; ΔΙΑΧΕΙΡΙΣΗ  </w:t>
        <w:br/>
      </w:r>
    </w:p>
    <w:p>
      <w:pPr>
        <w:pStyle w:val="Web"/>
        <w:rPr/>
      </w:pPr>
      <w:hyperlink r:id="rId94">
        <w:r>
          <w:rPr>
            <w:rStyle w:val="InternetLink"/>
          </w:rPr>
          <w:t>ΑΞΙΟΛΟΓΗΣΗ ΜΕΤΡΩΝ ΑΝΤΙΜΕΤΩΠΙΣΗΣ ΠΕΡΙΒΑΛΛΟΝΤΙΚΩΝ ΠΙΕΣΕΩΝ ΣΤΗΝ ΕΥΡΥΤΕΡΗ ΠΕΡΙΟΧΗ ΘΕΣΣΑΛΟΝΙΚΗΣ ΜΕ ΧΡΗΣΗ ΠΟΛΥΚΡΙΤΗΡΙΑΚΗΣ ΑΝΑΛΥΣΗΣ</w:t>
          <w:br/>
        </w:r>
      </w:hyperlink>
      <w:r>
        <w:rPr/>
        <w:t>Χ. Αχίλλας, Ν. Μουσιόπουλος, Χ. Βλαχοκώστας, Γ. Μπανιάς, Ε. Σκερλετίδου</w:t>
        <w:br/>
      </w:r>
    </w:p>
    <w:p>
      <w:pPr>
        <w:pStyle w:val="Web"/>
        <w:rPr>
          <w:lang w:val="en-US"/>
        </w:rPr>
      </w:pPr>
      <w:hyperlink r:id="rId95">
        <w:r>
          <w:rPr>
            <w:rStyle w:val="InternetLink"/>
          </w:rPr>
          <w:t>ΟΛΟΚΛΗΡΩΜΕΝΗ ΜΕΘΟΔΟΛΟΓΙΑ ΠΡΟΒΛΕΨΗΣ ΕΠΙΚΙΝΔΥΝΩΝ ΑΠΟΒΛΗΤΩΝ ΓΙΑ ΤΑ ΕΠΟΜΕΝΑ 25 ΕΤΗ ΣΤΑ 27 ΚΡΑΤΗ-ΜΕΛΗ</w:t>
          <w:br/>
        </w:r>
      </w:hyperlink>
      <w:r>
        <w:rPr/>
        <w:t>Στ. Κοντογιάννη, Α. Καραγιαννίδης, Ι.-Σ. Αντωνόπουλος, Ν. Μουσσιόπουλος, J. Schmidt, B. Weidema, J. Villeneuveo, P. Brunneroo</w:t>
        <w:br/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hyperlink r:id="rId96">
        <w:r>
          <w:rPr>
            <w:rStyle w:val="InternetLink"/>
          </w:rPr>
          <w:t>ΒΙΩΣΙΜΗ ΚΙΝΗΤΙΚΟΤΗΤΑ ΚΑΙ ΛΩΡΙΔΕΣ ΥΨΗΛΗΣ ΠΛΗΡΟΤΗΤΑΣ: Η ΠΕΡΙΠΤΩΣΗ ΤΟΥ ΚΕΝΤΡΟΥ ΤΗΣ ΘΕΣΣΑΛΟΝΙΚΗΣ</w:t>
          <w:br/>
        </w:r>
      </w:hyperlink>
      <w:r>
        <w:rPr/>
        <w:t>Σ.Μπάσμπας, Γ.Κητής, Η.Στάμος, Ι.Τζεβελέκης</w:t>
        <w:br/>
      </w:r>
    </w:p>
    <w:p>
      <w:pPr>
        <w:pStyle w:val="Web"/>
        <w:rPr/>
      </w:pPr>
      <w:hyperlink r:id="rId97">
        <w:r>
          <w:rPr>
            <w:rStyle w:val="InternetLink"/>
          </w:rPr>
          <w:t>Η ΣΥΜΒΟΛΗ ΤΩΝ ΜΕΤΡΩΝ ΔΙΑΧΕΙΡΙΣΗΣ ΚΙΝΗΤΙΚΟΤΗΤΑΣ ΣΤΗΝ ΠΕΡΙΒΑΛΛΟΝΤΙΚΗ ΑΕΙΦΟΡΙΑ ΤΩΝ ΑΣΤΙΚΩΝ ΚΕΝΤΡΩΝ</w:t>
          <w:br/>
        </w:r>
      </w:hyperlink>
      <w:r>
        <w:rPr/>
        <w:t xml:space="preserve">Πολίτης Ι., Παπαϊωάννου Π., Μπάσμπας Σ., Βίζμπα Χ. </w:t>
      </w:r>
    </w:p>
    <w:p>
      <w:pPr>
        <w:pStyle w:val="Web"/>
        <w:rPr/>
      </w:pPr>
      <w:hyperlink r:id="rId98">
        <w:r>
          <w:rPr>
            <w:rStyle w:val="InternetLink"/>
          </w:rPr>
          <w:t>ΣΥΜΜΕΤΟΧΙΚΗ ΠΕΡΙΒΑΛΛΟΝΤΙΚΗ ΠΑΡΑΚΟΛΟΥΘΗΣΗ ΓΙΑ ΥΠΗΡΕΣΙΕΣ ΠΟΙΟΤΗΤΑΣ ΖΩΗΣ</w:t>
          <w:br/>
        </w:r>
      </w:hyperlink>
      <w:r>
        <w:rPr/>
        <w:t xml:space="preserve">Καρατζάς Κ. </w:t>
      </w:r>
    </w:p>
    <w:p>
      <w:pPr>
        <w:pStyle w:val="Web"/>
        <w:rPr/>
      </w:pPr>
      <w:hyperlink r:id="rId99">
        <w:r>
          <w:rPr>
            <w:rStyle w:val="InternetLink"/>
          </w:rPr>
          <w:t>ΣΥΣΤΗΜΑΤΑ ΑΝΟΙΚΤΟΥ ΛΟΓΙΣΜΙΚΟΥ ΓΙΑ ΤΗΝ ΔΟΜΗΣΗ ΚΑΙ ΕΝΑΡΜΟΝΙΣΗ ΕΔΑΦΟΛΟΓΙΚΩΝ ΔΕΔΟΜΕΝΩΝ ΣΕ ΕΥΡΩΠΑΪΚΟ ΕΠΙΠΕΔΟ ΣΥΜΦΩΝΑ ΜΕ ΤΗΝ ΟΔΗΓΙΑ INSPIRE: ΕΜΠΕΙΡΙΕΣ ΑΠΟ ΤΟ ΕΡΓΟ GS-SOIL</w:t>
          <w:br/>
        </w:r>
      </w:hyperlink>
      <w:r>
        <w:rPr/>
        <w:t>Επιτρόπου Β., Μπασούκος Α., Καρατζάς Κ.</w:t>
        <w:br/>
      </w:r>
    </w:p>
    <w:p>
      <w:pPr>
        <w:pStyle w:val="Web"/>
        <w:rPr/>
      </w:pPr>
      <w:hyperlink r:id="rId100">
        <w:r>
          <w:rPr>
            <w:rStyle w:val="InternetLink"/>
          </w:rPr>
          <w:t>ΔΙΑΧΕΙΡΙΣΗ ΑΠΟΒΛΗΤΩΝ ΣΕ ΒΙΟΜΗΧΑΝΙΚΕΣ ΠΕΡΙΟΧΕΣ: Η ΠΕΡΙΠΤΩΣΗ ΤΗΣ ΣΙΝΔΟΥ, ΤΗΣ ΜΕΓΑΛΥΤΕΡΗΣ ΒΙΟΜΗΧΑΝΙΚΗΣ ΠΕΡΙΟΧΗΣ ΣΤΗΝ ΕΛΛΑΔΑ</w:t>
          <w:br/>
        </w:r>
      </w:hyperlink>
      <w:r>
        <w:rPr/>
        <w:t>Ι.-Σ. Αντωνόπουλος, Α. Καραγιαννίδης, Α. Ζουμπούλης, Π. Σαμαράς, Χ. Καρκανιάς</w:t>
      </w:r>
    </w:p>
    <w:p>
      <w:pPr>
        <w:pStyle w:val="Web"/>
        <w:rPr/>
      </w:pPr>
      <w:r>
        <w:rPr/>
      </w:r>
    </w:p>
    <w:p>
      <w:pPr>
        <w:pStyle w:val="Web"/>
        <w:rPr/>
      </w:pPr>
      <w:hyperlink r:id="rId101">
        <w:r>
          <w:rPr>
            <w:rStyle w:val="InternetLink"/>
          </w:rPr>
          <w:t>Η ΕΦΑΡΜΟΓΗ ΕΝΟΣ ΣΥΣΤΗΜΑΤΟΣ ΠΕΡΙΒΑΛΛΟΝΤΙΚΗΣ ΔΙΑΧΕΙΡΙΣΗΣ ΣΕ ΟΡΓΑΝΙΣΜΟ ΤΟΠΙΚΗΣ ΑΥΤΟΔΙΟΙΚΗΣΗΣ: Η ΚΑΙΝΟΤΟΜΟΣ ΠΕΡΙΠΤΩΣΗ ΤΟΥ ΔΗΜΟΥ ΑΜΑΡΟΥΣΙΟΥ</w:t>
          <w:br/>
        </w:r>
      </w:hyperlink>
      <w:r>
        <w:rPr/>
        <w:t>Καπετανάκη Κ., Καπασσά Μ.</w:t>
        <w:br/>
      </w:r>
    </w:p>
    <w:p>
      <w:pPr>
        <w:pStyle w:val="Web"/>
        <w:rPr/>
      </w:pPr>
      <w:hyperlink r:id="rId102">
        <w:r>
          <w:rPr>
            <w:rStyle w:val="InternetLink"/>
          </w:rPr>
          <w:t>ΟΡΓΑΝΩΜΕΝΗ ΑΠΟΜΑΚΡΥΝΣΗ ΠΛΗΘΥΣΜΟΥ ΣΕ ΠΕΡΙΠΤΩΣΕΙΣ ΕΞΕΛΙΣΣΟΜΕΝΗΣ Η ΕΠΙΚΕΙΜΕΝΗΣ ΦΥΣΙΚΗΣ Η ΤΕΧΝΟΛΟΓΙΚΗΣ ΚΑΤΑΣΤΡΟΦΗΣ: ΘΕΣΜΙΚΟ ΠΛΑΙΣΙΟ- ΣΧΕΔΙΑΣΜΟΣ- Ο ΡΟΛΟΣ ΤΩΝ ΟΤΑ</w:t>
          <w:br/>
        </w:r>
      </w:hyperlink>
      <w:r>
        <w:rPr/>
        <w:t>Ευαγγελία Κουφοπαντελή, Απόστολος Παραλίκας</w:t>
        <w:br/>
      </w:r>
    </w:p>
    <w:p>
      <w:pPr>
        <w:pStyle w:val="Web"/>
        <w:rPr/>
      </w:pPr>
      <w:hyperlink r:id="rId103">
        <w:r>
          <w:rPr>
            <w:rStyle w:val="InternetLink"/>
          </w:rPr>
          <w:t>ΠΡΟΛΗΨΗ ΚΑΙ ΑΝΤΙΜΕΤΩΠΙΣΗ ΠΛΗΜΜΥΡΙΚΩΝ ΦΑΙΝΟΜΕΝΩΝ. ΘΕΣΜΙΚΟ ΠΛΑΙΣΙΟ, ΡΟΛΟΙ ΚΑΙ ΑΡΜΟΔΙΟΤΗΤΕΣ ΤΗΣ ΤΟΠΙΚΗΣ ΑΥΤΟΔΙΟΙΚΗΣΗΣ. Η ΠΕΡΙΠΤΩΣΗ ΤΟΥ ΕΒΡΟΥ ΚΑΙ Η ΑΣΚΗΣΗ «EVROS 2010»</w:t>
          <w:br/>
        </w:r>
      </w:hyperlink>
      <w:r>
        <w:rPr/>
        <w:t>Κρυσταλλίδου Χ., Παραλίκας Απ.</w:t>
        <w:br/>
      </w:r>
    </w:p>
    <w:p>
      <w:pPr>
        <w:pStyle w:val="Web"/>
        <w:rPr/>
      </w:pPr>
      <w:hyperlink r:id="rId104">
        <w:r>
          <w:rPr>
            <w:rStyle w:val="InternetLink"/>
          </w:rPr>
          <w:t>ΔΗΜΙΟΥΡΓΙΑ ΚΑΙ ΠΡΟΩΘΗΣΗ ΠΡΟΤΥΠΩΝ ΑΕΙΦΟΡΟΥ ΜΕΤΑΚΙΝΗΣΗΣ ΚΑΤΑ ΤΗΝ ΠΡΟΣΧΟΛΙΚΗ ΗΛΙΚΙΑ</w:t>
          <w:br/>
        </w:r>
      </w:hyperlink>
      <w:r>
        <w:rPr/>
        <w:t>Τσαλακανίδου Ι., Πατήλα Ε., Πήτα Ε., Σαββάκη Κ., Κωνσταντίνου Κ. </w:t>
      </w:r>
    </w:p>
    <w:p>
      <w:pPr>
        <w:pStyle w:val="Web"/>
        <w:rPr/>
      </w:pPr>
      <w:hyperlink r:id="rId105">
        <w:r>
          <w:rPr>
            <w:rStyle w:val="InternetLink"/>
          </w:rPr>
          <w:t>ΧΡΗΣΗ ΤΟΥ ΙΧ ΑΥΤΟΚΙΝΗΤΟΥ ΚΑΙ ΤΩΝ ΜΕΣΩΝ ΜΑΖΙΚΗΣ ΜΕΤΑΦΟΡΑΣ ΣΤΗΝ ΑΝΑΤΟΛΙΚΗ ΜΑΚΕΔΟΝΙΑ-ΘΡΑΚΗ</w:t>
          <w:br/>
        </w:r>
      </w:hyperlink>
      <w:r>
        <w:rPr/>
        <w:t>Λευκοθέα Γιάνναρου, Ευθύμιος Ζέρβας</w:t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106">
        <w:r>
          <w:rPr>
            <w:rStyle w:val="InternetLink"/>
          </w:rPr>
          <w:t>ΕΥΠΑΘΕΙΑ ΤΩΝ ΑΝΑΠΤΥΣΣΟΜΕΝΩΝ ΤΡΟΠΙΚΩΝ ΟΙΚΟΝΟΜΙΩΝ ΣΤΙΣ ΚΛΙΜΑΤΙΚΕΣ ΑΛΛΑΓΕΣ.</w:t>
          <w:br/>
        </w:r>
      </w:hyperlink>
      <w:r>
        <w:rPr/>
        <w:t>Καΐκα Δ., Μπαμπάτσου Χ., Ζέρβας Ε.</w:t>
      </w:r>
      <w:r>
        <w:rPr>
          <w:bCs/>
        </w:rPr>
        <w:br/>
      </w:r>
    </w:p>
    <w:p>
      <w:pPr>
        <w:pStyle w:val="Web"/>
        <w:rPr/>
      </w:pPr>
      <w:hyperlink r:id="rId107">
        <w:r>
          <w:rPr>
            <w:rStyle w:val="InternetLink"/>
          </w:rPr>
          <w:t>ΟΔΟΣ ΚΑΙ ΠΕΡΙΒΑΛΛΟΝ. Η ΠΕΡΙΠΤΩΣΗ ΤΗΣ ΕΞΩΤΕΡΙΚΗΣ ΠΕΡΙΦΕΡΕΙΑΚΗΣ ΘΕΣΣΑΛΟΝΙΚΗΣ</w:t>
          <w:br/>
        </w:r>
      </w:hyperlink>
      <w:r>
        <w:rPr/>
        <w:t xml:space="preserve">Κωνσταντινίδης Κ. και Κωνσταντινίδης Δ. </w:t>
      </w:r>
    </w:p>
    <w:p>
      <w:pPr>
        <w:pStyle w:val="Web"/>
        <w:rPr/>
      </w:pPr>
      <w:hyperlink r:id="rId108">
        <w:r>
          <w:rPr>
            <w:rStyle w:val="InternetLink"/>
          </w:rPr>
          <w:t>ΣΥΓΚΡΙΤΙΚΗ ΑΞΙΟΛΟΓΗΣΗ ΣΥΣΤΗΜΑΤΩΝ ΘΕΡΜΙΚΗΣ ΠΡΟΣΤΑΣΙΑΣ ΤΟΥ ΔΩΜΑΤΟΣ ΚΤΙΡΙΑΚΩΝ ΚΑΤΑΣΚΕΥΩΝ ΜΕ ΤΗ ΜΕΘΟΔΟ ΤΗΣ ΑΝΑΛΥΣΗΣ ΚΥΚΛΟΥ ΖΩΗΣ</w:t>
          <w:br/>
        </w:r>
      </w:hyperlink>
      <w:r>
        <w:rPr/>
        <w:t xml:space="preserve">Γκαϊντατζής Γ., Δημητρίου Μ. </w:t>
      </w:r>
    </w:p>
    <w:p>
      <w:pPr>
        <w:pStyle w:val="Web"/>
        <w:rPr/>
      </w:pPr>
      <w:hyperlink r:id="rId109">
        <w:r>
          <w:rPr>
            <w:rStyle w:val="InternetLink"/>
          </w:rPr>
          <w:t>ΚΑΤΑΓΡΑΦΗ ΚΑΙ ΚΑΤΗΓΟΡΙΟΠΟΙΗΣΗ ΠΕΡΙΒΑΛΛΟΝΤΙΚΩΝ ΔΕΙΚΤΩΝ ΓΙΑ ΤΗΝ ΑΝΑΠΤΥΞΗ ΕΝΟΣ ΑΕΙΦΟΡΙΚΟΥ ΠΛΑΙΣΙΟΥ ΣΤΗ ΜΕΤΑΛΛΕΥΤΙΚΗ ΒΙΟΜΗΧΑΝΙΑ ΧΡΥΣΟΥ</w:t>
          <w:br/>
        </w:r>
      </w:hyperlink>
      <w:r>
        <w:rPr/>
        <w:t>Γκαϊντατζής Γ., Παλασοπούλου Χ.</w:t>
        <w:br/>
      </w:r>
    </w:p>
    <w:p>
      <w:pPr>
        <w:pStyle w:val="Web"/>
        <w:rPr/>
      </w:pPr>
      <w:hyperlink r:id="rId110">
        <w:r>
          <w:rPr>
            <w:rStyle w:val="InternetLink"/>
          </w:rPr>
          <w:t>ΜΕΘΟΔΟΙ ΑΠΟΤΙΜΗΣΗΣ ΤΗΣ ΠΕΡΙΒΑΛΛΟΝΤΙΚΗΣ ΕΠΙΔΟΣΗΣ – ΒΙΩΣΙΜΟΤΗΤΑΣ ΒΙΟΜΗΧΑΝΙΚΩΝ ΔΡΑΣΤΗΡΙΟΤΗΤΩΝ ΚΑΙ ΕΓΚΑΤΑΣΤΑΣΕΩΝ </w:t>
          <w:br/>
        </w:r>
      </w:hyperlink>
      <w:r>
        <w:rPr/>
        <w:t>Γκαϊντατζής Γ., Αγγελάκογλου Κ.</w:t>
        <w:br/>
      </w:r>
    </w:p>
    <w:p>
      <w:pPr>
        <w:pStyle w:val="Web"/>
        <w:rPr/>
      </w:pPr>
      <w:hyperlink r:id="rId111">
        <w:r>
          <w:rPr>
            <w:rStyle w:val="InternetLink"/>
          </w:rPr>
          <w:t>ΣΧΕΔΙΑΣΜΟΣ ΚΑΙ ΔΙΑΧΕΙΡΙΣΗ ΥΔΑΤΙΚΟΥ ΔΙΑΜΕΡΙΣΜΑΤΟΣ ΚΕΝΤΡΙΚΗΣ ΜΑΚΕΔΟΝΙΑΣ</w:t>
          <w:br/>
        </w:r>
      </w:hyperlink>
      <w:r>
        <w:rPr/>
        <w:t>Ηλιάδης Φ., Κυριακίδης Χ., Μπόζου Ε., Σιουτοπούλου Α.</w:t>
        <w:br/>
      </w:r>
    </w:p>
    <w:p>
      <w:pPr>
        <w:pStyle w:val="Web"/>
        <w:rPr/>
      </w:pPr>
      <w:hyperlink r:id="rId112">
        <w:r>
          <w:rPr>
            <w:rStyle w:val="InternetLink"/>
          </w:rPr>
          <w:t>ΣΧΕΔΙΑΣΜΟΣ ΚΑΙ ΔΙΑΧΕΙΡΙΣΗ ΠΑΡΑΚΤΙΟΥ ΧΩΡΟΥ: ΕΝΑ ΚΑΙΡΙΟ ΖΗΤΗΜΑ ΤΗΣ ΣΥΓΧΡΟΝΗΣ ΧΩΡΟΤΑΞΙΑΣ. ΜΕΛΕΤΩΝΤΑΣ ΤΗΝ ΠΕΡΙΠΤΩΣΗ ΤΗΣ ΠΕΡΙΦΕΡΕΙΑΣ ΑΝΑΤΟΛΙΚΗΣ ΜΑΚΕΔΟΝΙΑΣ ΚΑΙ ΘΡΑΚΗΣ</w:t>
          <w:br/>
        </w:r>
      </w:hyperlink>
      <w:r>
        <w:rPr/>
        <w:t>Ηλιάδης Φ., Κυριακίδης Χ., Σιουτοπούλου Α.</w:t>
        <w:br/>
      </w:r>
    </w:p>
    <w:p>
      <w:pPr>
        <w:pStyle w:val="Web"/>
        <w:rPr/>
      </w:pPr>
      <w:hyperlink r:id="rId113">
        <w:r>
          <w:rPr>
            <w:rStyle w:val="InternetLink"/>
          </w:rPr>
          <w:t>ΠΕΡΙΒΑΛΛΟΝΤΙΚΗ ΔΙΑΧΕΙΡΙΣΗ – ΑΝΑΠΟΣΠΑΣΤΟ ΤΜΗΜΑ ΤΗΣ ΕΚΤΙΜΗΣΗΣ ΤΗΣ ΕΠΙΧΕΙΡΗΜΑΤΙΚΗΣ ΕΠΙΚΙΝΔΥΝΟΤΗΤΑΣ </w:t>
          <w:br/>
        </w:r>
      </w:hyperlink>
      <w:r>
        <w:rPr/>
        <w:t xml:space="preserve">Ευαγγέλου Θ. </w:t>
      </w:r>
    </w:p>
    <w:p>
      <w:pPr>
        <w:pStyle w:val="Web"/>
        <w:rPr/>
      </w:pPr>
      <w:hyperlink r:id="rId114">
        <w:r>
          <w:rPr>
            <w:rStyle w:val="InternetLink"/>
          </w:rPr>
          <w:t>ΔΙΕΡΕΥΝΗΣΗ ΤΟΥ ΚΙΝΔΥΝΟΥ ΠΟΥ ΔΙΑΤΡΕΧΟΥΝ ΟΙ ΕΥΠΑΘΕΙΣ ΧΡΗΣΤΕΣ ΤΩΝ ΟΔΩΝ ΛΟΓΩ ΤΩΝ ΔΙΕΡΧΟΜΕΝΩΝ «ΗΣΥΧΩΝ» ΥΒΡΙΔΙΚΩΝ-ΗΛΕΚΤΡΙΚΩΝ ΔΙΚΥΚΛΩΝ</w:t>
          <w:br/>
        </w:r>
      </w:hyperlink>
      <w:r>
        <w:rPr/>
        <w:t>Μαργαρίτης Δ., Τούλιου Α., Τριανταφύλλου Α.</w:t>
        <w:br/>
      </w:r>
    </w:p>
    <w:p>
      <w:pPr>
        <w:pStyle w:val="Web"/>
        <w:rPr/>
      </w:pPr>
      <w:hyperlink r:id="rId115">
        <w:r>
          <w:rPr>
            <w:rStyle w:val="InternetLink"/>
          </w:rPr>
          <w:t>H ΚΑΛΥΨΗ – ΑΠΟΤΥΠΩΣΗ ΤΟΥ ΠΕΡΙΒΑΛΛΟΝΤΙΚΟΥ ΠΡΟΒΛΗΜΑΤΟΣ ΤΗΣ ΛΙΜΝΗΣ ΚΟΡΩΝΕΙΑΣ ΑΠΟ ΤΙΣ ΕΦΗΜΕΡΙΔΕΣ</w:t>
          <w:br/>
        </w:r>
      </w:hyperlink>
      <w:r>
        <w:rPr/>
        <w:t xml:space="preserve">Μανάκου Β., Τσιάκης Θ., Κούγκολος Α. </w:t>
      </w:r>
    </w:p>
    <w:p>
      <w:pPr>
        <w:pStyle w:val="Web"/>
        <w:rPr/>
      </w:pPr>
      <w:hyperlink r:id="rId116">
        <w:r>
          <w:rPr>
            <w:rStyle w:val="InternetLink"/>
          </w:rPr>
          <w:t>ΧΡΗΣΗ ΜΕΤΑΛΛΟΥΡΓΙΚΩΝ ΑΠΟΒΛΗΤΩΝ ΓΙΑ ΤΗΝ ΠΛΗΡΩΣΗ ΜΕΤΑΛΛΕΥΤΙΚΩΝ ΕΚΣΚΑΦΩΝ: ΟΛΟΚΛΗΡΩΜΕΝΗ ΠΡΟΣΕΓΓΙΣΗ ΓΙΑ ΤΑ ΚΑΤΑΛΟΙΠΑ ΒΩΞΙΤΗ</w:t>
          <w:br/>
        </w:r>
      </w:hyperlink>
      <w:r>
        <w:rPr/>
        <w:t>Ξενίδης, A., Μπουφούνος, Δ.</w:t>
        <w:br/>
      </w:r>
    </w:p>
    <w:p>
      <w:pPr>
        <w:pStyle w:val="Web"/>
        <w:rPr/>
      </w:pPr>
      <w:hyperlink r:id="rId117">
        <w:r>
          <w:rPr>
            <w:rStyle w:val="InternetLink"/>
          </w:rPr>
          <w:t>ΑΝΑΛΥΣΗ ΤΩΝ ΠΕΡΙΒΑΛΛΟΝΤΙΚΩΝ ΕΠΙΠΤΩΣΕΩΝ ΤΗΣ ΕΠΕΚΤΑΣΗΣ ΤΟΥ ΟΙΚΙΣΜΟΥ ΧΟΡΤΙΑΤΗ ΕΠΙ ΤΩΝ ΧΑΡΑΚΤΗΡΙΣΤΙΚΩΝ ΤΗΣ ΛΕΚΑΝΗΣ ΑΠΟΡΡΟΗΣ ΤΟΥ ΡΕΜΑΤΟΣ «ΞΗΡΟΠΟΤΑΜΟΣ»</w:t>
          <w:br/>
        </w:r>
      </w:hyperlink>
      <w:r>
        <w:rPr/>
        <w:t>Ζιάνκας Γ., Νικολάου Κ.</w:t>
        <w:br/>
      </w:r>
    </w:p>
    <w:p>
      <w:pPr>
        <w:pStyle w:val="Web"/>
        <w:rPr/>
      </w:pPr>
      <w:hyperlink r:id="rId118">
        <w:r>
          <w:rPr>
            <w:rStyle w:val="InternetLink"/>
          </w:rPr>
          <w:t>ΠΟΙΟΤΙΚΗ ΑΝΑΒΑΘΜΙΣΗ ΚΑΙ ΑΥΞΗΣΗ ΤΟΥ ΠΡΑΣΙΝΟΥ ΣΤΟΥΣ ΥΠΑΙΘΡΙΟΥΣ ΧΩΡΟΥΣ ΤΟΥ ΔΗΜΟΥ ΔΡΑΜΑΣ</w:t>
          <w:br/>
        </w:r>
      </w:hyperlink>
      <w:r>
        <w:rPr/>
        <w:t>Αλεξανδρίδου Σ. , Νικολάου Κ.</w:t>
        <w:br/>
      </w:r>
    </w:p>
    <w:p>
      <w:pPr>
        <w:pStyle w:val="Web"/>
        <w:rPr/>
      </w:pPr>
      <w:hyperlink r:id="rId119">
        <w:r>
          <w:rPr>
            <w:rStyle w:val="InternetLink"/>
          </w:rPr>
          <w:t>ΠΕΡΙΒΑΛΛΟΝΤΙΚΟΣ ΣΧΕΔΙΑΣΜΟΣ ΑΣΤΙΚΩΝ ΠΑΡΚΩΝ ΜΕ ΣΤΟΧΟ ΤΗΝ ΠΡΟΣΕΛΚΥΣΗ ΕΙΔΩΝ ΤΗΣ ΑΓΡΙΑΣ ΠΤΗΝΟΠΑΝΙΔΑΣ</w:t>
          <w:br/>
        </w:r>
      </w:hyperlink>
      <w:r>
        <w:rPr/>
        <w:t xml:space="preserve">Μασλαρινού Ο., Μπίρτσας Π., Νικολάου Κ. </w:t>
      </w:r>
    </w:p>
    <w:p>
      <w:pPr>
        <w:pStyle w:val="Web"/>
        <w:rPr/>
      </w:pPr>
      <w:hyperlink r:id="rId120">
        <w:r>
          <w:rPr>
            <w:rStyle w:val="InternetLink"/>
          </w:rPr>
          <w:t>ΣΤΡΑΤΗΓΙΚΗ ΜΕΛΕΤΗ ΠΕΡΙΒΑΛΛΟΝΤΙΚΩΝ ΕΠΙΠΤΩΣΕΩΝ ΤΟΥ ΣΥΝΟΛΟΥ ΤΗΣ ΕΓΝΑΤΙΑΣ ΟΔΟΥ</w:t>
          <w:br/>
        </w:r>
      </w:hyperlink>
      <w:r>
        <w:rPr/>
        <w:t>Τσέλια Ζ., Νικολάου Κ.</w:t>
      </w:r>
    </w:p>
    <w:p>
      <w:pPr>
        <w:pStyle w:val="Web"/>
        <w:rPr/>
      </w:pPr>
      <w:r>
        <w:rPr/>
      </w:r>
    </w:p>
    <w:p>
      <w:pPr>
        <w:pStyle w:val="Web"/>
        <w:rPr/>
      </w:pPr>
      <w:hyperlink r:id="rId121">
        <w:r>
          <w:rPr>
            <w:rStyle w:val="InternetLink"/>
          </w:rPr>
          <w:t>ΠΟΙΟΤΙΚΗ ΚΑΙ ΠΟΣΟΤΙΚΗ ΒΕΛΤΙΩΣΗ ΤΟΥ ΑΣΤΙΚΟΥ ΠΡΑΣΙΝΟΥ ΣΤΟ ΚΙΛΚΙΣ ΜΕ ΒΑΣΗ ΤΙΣ ΑΡΧΕΣ ΤΟΥ ΠΕΡΙΒΑΛΛΟΝΤΙΚΟΥ ΣΧΕΔΙΑΣΜΟΥ</w:t>
          <w:br/>
        </w:r>
      </w:hyperlink>
      <w:r>
        <w:rPr/>
        <w:t>Αγτζίδου Ε., Νικολάου Κ.</w:t>
        <w:br/>
      </w:r>
    </w:p>
    <w:p>
      <w:pPr>
        <w:pStyle w:val="Web"/>
        <w:rPr/>
      </w:pPr>
      <w:hyperlink r:id="rId122">
        <w:r>
          <w:rPr>
            <w:rStyle w:val="InternetLink"/>
          </w:rPr>
          <w:t>ΠΕΡΙΒΑΛΛΟΝΤΙΚΟΣ ΣΧΕΔΙΑΣΜΟΣ ΠΕΔΙΝΗΣ ΚΟΙΤΗΣ ΠΟΤΑΜΟΥ ΝΕΣΤΟΥ ΣΕ ΣΥΜΒΑΤΟΤΗΤΑ ΜΕ ΧΩΡΟΥΣ ΑΝΑΨΥΧΗΣ ΚΑΙ ΔΡΑΣΤΗΡΙΟΤΗΤΩΝ</w:t>
          <w:br/>
        </w:r>
      </w:hyperlink>
      <w:r>
        <w:rPr/>
        <w:t>Παπαδόπουλος Ι., Νικολάου Κ.</w:t>
        <w:br/>
      </w:r>
    </w:p>
    <w:p>
      <w:pPr>
        <w:pStyle w:val="Web"/>
        <w:rPr/>
      </w:pPr>
      <w:hyperlink r:id="rId123">
        <w:r>
          <w:rPr>
            <w:rStyle w:val="InternetLink"/>
          </w:rPr>
          <w:t>ΕΠΑΝΑΧΡΗΣΗ ΚΑΙ ΕΝΤΑΞΗ ΣΤΟΝ ΑΣΤΙΚΟ ΙΣΤΟ ΣΤΡΑΤΙΩΤΙΚΩΝ ΕΓΚΑΤΑΣΤΑΣΕΩΝ. ΑΝΑΠΛΑΣΗ ΜΕ ΠΕΡΙΒΑΛΛΟΝΤΙΚΑ ΚΡΙΤΗΡΙΑ ΤΟΥ ΣΤΡΑΤΟΠΕΔΟΥ ΄΄ΠΑΠΑΛΟΥΚΑ΄΄ ΣΤΙΣ ΣΕΡΡΕΣ</w:t>
          <w:br/>
        </w:r>
      </w:hyperlink>
      <w:r>
        <w:rPr/>
        <w:t>Αλεξιάδου Π., Νικολάου Κ.</w:t>
        <w:br/>
      </w:r>
    </w:p>
    <w:p>
      <w:pPr>
        <w:pStyle w:val="Web"/>
        <w:rPr/>
      </w:pPr>
      <w:hyperlink r:id="rId124">
        <w:r>
          <w:rPr>
            <w:rStyle w:val="InternetLink"/>
          </w:rPr>
          <w:t>ΣΧΕΔΙΑΣΜΟΣ ΔΙΚΤΥΟΥ ΠΟΔΗΛΑΤΟΔΡΟΜΩΝ ΣΤΗΝ ΠΟΛΗ ΤΟΥ ΚΙΛΚΙΣ</w:t>
          <w:br/>
        </w:r>
      </w:hyperlink>
      <w:r>
        <w:rPr/>
        <w:t xml:space="preserve">Δεμερτζής Φ., Νικολάου Κ. </w:t>
      </w:r>
    </w:p>
    <w:p>
      <w:pPr>
        <w:pStyle w:val="Web"/>
        <w:rPr/>
      </w:pPr>
      <w:hyperlink r:id="rId125">
        <w:r>
          <w:rPr>
            <w:rStyle w:val="InternetLink"/>
          </w:rPr>
          <w:t>ΒΙΟΚΛΙΜΑΤΙΚΑ ΚΙΝΗΤΡΑ ΚΑΙ ΠΟΛΕΟΔΟΜΗΣΗ ΣΤΡΑΤΟΠΕΔΩΝ. ΜΕΛΕΤΗ ΠΕΡΙΠΤΩΣΗΣ ΤΟ ΣΤΡ/ΔΟ ΕΜΜ. ΠΑΠΑ ΣΤΗΝ ΠΟΛΗ ΤΩΝ ΣΕΡΡΩΝ</w:t>
          <w:br/>
        </w:r>
      </w:hyperlink>
      <w:r>
        <w:rPr/>
        <w:t>Παναγιωτόπουλος Ελ., Καριώτης Γ., Θεοδωρίδου Μ.Ε., Καριώτου Γ., Καριώτης Σ.</w:t>
        <w:br/>
      </w:r>
    </w:p>
    <w:p>
      <w:pPr>
        <w:pStyle w:val="Web"/>
        <w:rPr/>
      </w:pPr>
      <w:hyperlink r:id="rId126">
        <w:r>
          <w:rPr>
            <w:rStyle w:val="InternetLink"/>
          </w:rPr>
          <w:t>ΔΙΑΧΕΙΡΙΣΗ ΠΕΡΙΒΑΛΛΟΝΤΟΣ ΛΙΜΕΝΑ ΘΕΣΣΑΛΟΝΙΚΗΣ</w:t>
          <w:br/>
        </w:r>
      </w:hyperlink>
      <w:r>
        <w:rPr/>
        <w:t xml:space="preserve">Ραουζαίος M. </w:t>
      </w:r>
    </w:p>
    <w:p>
      <w:pPr>
        <w:pStyle w:val="Web"/>
        <w:rPr/>
      </w:pPr>
      <w:hyperlink r:id="rId127">
        <w:r>
          <w:rPr>
            <w:rStyle w:val="InternetLink"/>
          </w:rPr>
          <w:t>ΠΕΡΙΒΑΛΛΟΝΤΙΚΗ ΔΙΑΧΕΙΡΙΣΗ ΤΟΥ ΝΕΟΥ ΛΙΜΕΝΑ ΗΓΟΥΜΕΝΙΤΣΑΣ</w:t>
          <w:br/>
        </w:r>
      </w:hyperlink>
      <w:r>
        <w:rPr/>
        <w:t>Δημήτριος Μπέλλος</w:t>
      </w:r>
      <w:hyperlink r:id="rId128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Web"/>
        <w:rPr/>
      </w:pPr>
      <w:hyperlink r:id="rId129">
        <w:r>
          <w:rPr>
            <w:rStyle w:val="InternetLink"/>
          </w:rPr>
          <w:t>ΑΞΙΟΛΟΓΗΣΗ ΤΗΣ ΑΠΟΤΕΛΕΣΜΑΤΙΚΟΤΗΤΑΣ KAI ΤΩΝ ΕΠΙΔΡΑΣΕΩΝ ΣΕ ΩΦΕΛΙΜΟΥΣ ΟΡΓΑΝΙΣΜΟΥΣ ΤΗΣ ΕΝΑΕΡΙΑΣ ΑΚΜΑΙΟΚΤΟΝΙΑΣ ΚΟΥΝΟΥΠΙΩΝ</w:t>
          <w:br/>
        </w:r>
      </w:hyperlink>
      <w:r>
        <w:rPr/>
        <w:t>Χασκοπούλου Α., Θρασυβούλου Α., Λάθαμ Μ., Ζιάνκας Γ., Μιαούλης Μ.</w:t>
        <w:br/>
      </w:r>
    </w:p>
    <w:p>
      <w:pPr>
        <w:pStyle w:val="Heading2"/>
        <w:rPr/>
      </w:pPr>
      <w:r>
        <w:rPr>
          <w:b w:val="false"/>
        </w:rPr>
        <w:t>Ενότητα</w:t>
      </w:r>
      <w:r>
        <w:rPr>
          <w:b w:val="false"/>
          <w:lang w:val="en-GB"/>
        </w:rPr>
        <w:t xml:space="preserve"> VIII</w:t>
      </w:r>
    </w:p>
    <w:p>
      <w:pPr>
        <w:pStyle w:val="Heading5"/>
        <w:rPr/>
      </w:pPr>
      <w:r>
        <w:rPr>
          <w:b w:val="false"/>
        </w:rPr>
        <w:t>ΠΡΑΣΙΝΗ</w:t>
      </w:r>
      <w:r>
        <w:rPr>
          <w:b w:val="false"/>
          <w:lang w:val="en-GB"/>
        </w:rPr>
        <w:t xml:space="preserve"> </w:t>
      </w:r>
      <w:r>
        <w:rPr>
          <w:b w:val="false"/>
        </w:rPr>
        <w:t>ΧΗΜΕΙΑ</w:t>
      </w:r>
      <w:r>
        <w:rPr>
          <w:b w:val="false"/>
          <w:lang w:val="en-GB"/>
        </w:rPr>
        <w:t xml:space="preserve"> &amp; </w:t>
      </w:r>
      <w:r>
        <w:rPr>
          <w:b w:val="false"/>
        </w:rPr>
        <w:t>ΤΕΧΝΟΛΟΓΙΑ</w:t>
      </w:r>
      <w:r>
        <w:rPr>
          <w:b w:val="false"/>
          <w:lang w:val="en-GB"/>
        </w:rPr>
        <w:t xml:space="preserve"> </w:t>
      </w:r>
    </w:p>
    <w:p>
      <w:pPr>
        <w:pStyle w:val="Web"/>
        <w:rPr>
          <w:lang w:val="en-GB"/>
        </w:rPr>
      </w:pPr>
      <w:hyperlink r:id="rId130">
        <w:r>
          <w:rPr>
            <w:rStyle w:val="InternetLink"/>
          </w:rPr>
          <w:t>ΣΥΓΚΡΙΣΗ</w:t>
        </w:r>
        <w:r>
          <w:rPr>
            <w:rStyle w:val="InternetLink"/>
            <w:lang w:val="en-GB"/>
          </w:rPr>
          <w:t xml:space="preserve"> 7 </w:t>
        </w:r>
        <w:r>
          <w:rPr>
            <w:rStyle w:val="InternetLink"/>
          </w:rPr>
          <w:t>ΚΑΤΑΣΚΕΥΑΣΜΕΝΩ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ΥΓΡΟΤΟΠΩ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ΛΙΜΝΩ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ΓΙΑ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ΤΗ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ΜΕΤ</w:t>
        </w:r>
        <w:r>
          <w:rPr>
            <w:rStyle w:val="InternetLink"/>
            <w:lang w:val="en-GB"/>
          </w:rPr>
          <w:t>-</w:t>
        </w:r>
        <w:r>
          <w:rPr>
            <w:rStyle w:val="InternetLink"/>
          </w:rPr>
          <w:t>ΕΠΕΞΕΡΓΑΣΙΑ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ΥΓΡΩ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ΑΠΟΒΛΗΤΩΝ</w:t>
        </w:r>
        <w:r>
          <w:rPr>
            <w:rStyle w:val="InternetLink"/>
            <w:lang w:val="en-GB"/>
          </w:rPr>
          <w:br/>
        </w:r>
      </w:hyperlink>
      <w:r>
        <w:rPr/>
        <w:t>Ν</w:t>
      </w:r>
      <w:r>
        <w:rPr>
          <w:lang w:val="en-GB"/>
        </w:rPr>
        <w:t xml:space="preserve">. </w:t>
      </w:r>
      <w:r>
        <w:rPr/>
        <w:t>Δ</w:t>
      </w:r>
      <w:r>
        <w:rPr>
          <w:lang w:val="en-GB"/>
        </w:rPr>
        <w:t xml:space="preserve">. </w:t>
      </w:r>
      <w:r>
        <w:rPr/>
        <w:t>Τζούπανος</w:t>
      </w:r>
      <w:r>
        <w:rPr>
          <w:lang w:val="en-GB"/>
        </w:rPr>
        <w:t xml:space="preserve">, M. Barjenbruch, S. Rühmland, H. Rustige, </w:t>
      </w:r>
      <w:r>
        <w:rPr/>
        <w:t>Α</w:t>
      </w:r>
      <w:r>
        <w:rPr>
          <w:lang w:val="en-GB"/>
        </w:rPr>
        <w:t xml:space="preserve">. </w:t>
      </w:r>
      <w:r>
        <w:rPr/>
        <w:t>Ι</w:t>
      </w:r>
      <w:r>
        <w:rPr>
          <w:lang w:val="en-GB"/>
        </w:rPr>
        <w:t xml:space="preserve">. </w:t>
      </w:r>
      <w:r>
        <w:rPr/>
        <w:t>Ζουμπούλης</w:t>
      </w:r>
    </w:p>
    <w:p>
      <w:pPr>
        <w:pStyle w:val="Web"/>
        <w:rPr/>
      </w:pPr>
      <w:hyperlink r:id="rId131">
        <w:r>
          <w:rPr>
            <w:rStyle w:val="InternetLink"/>
          </w:rPr>
          <w:t>ΦΙΛΙΚΗ ΠΡΟΣ ΤΟ ΠΕΡΙΒΑΛΛΟΝ ΠΑΡΑΓΩΓΗ ΕΝΕΡΓΕΙΑΣ ΚΑΤΑ ΤΗΝ ΑΝΑΕΡΟΒΙΑ ΕΠΕΞΕΡΓΑΣΙΑ ΥΓΡΩΝ ΑΠΟΒΛΗΤΩΝ ΣΤΙΣ ΑΣΤΙΚΕΣ ΠΕΡΙΟΧΕΣ</w:t>
          <w:br/>
        </w:r>
      </w:hyperlink>
      <w:r>
        <w:rPr/>
        <w:t xml:space="preserve">Τζούπανος Ν. Δ., Σαμαράς Π., Barjenbruch M., Ünligil S., Ζουμπούλης Α. Ι. </w:t>
      </w:r>
    </w:p>
    <w:p>
      <w:pPr>
        <w:pStyle w:val="Web"/>
        <w:rPr/>
      </w:pPr>
      <w:hyperlink r:id="rId132">
        <w:r>
          <w:rPr>
            <w:rStyle w:val="InternetLink"/>
          </w:rPr>
          <w:t>ΠΕΡΙΒΑΛΛΟΝΤΙΚΕΣ ΕΠΙΠΤΩΣΕΙΣ ΑΠΟ ΤΗ ΧΡΗΣΗ ΧΗΜΙΚΩΝ ΠΡΟΣΘΕΤΩΝ ΣΕ ΝΕΡΟ ΨΥΞΗΣ ΒΙΟΜΗΧΑΝΙΑΣ ΧΑΛΥΒΑ</w:t>
          <w:br/>
        </w:r>
      </w:hyperlink>
      <w:r>
        <w:rPr/>
        <w:t xml:space="preserve">Παναγιωτούλιας Ι., Σταθοπούλου Ε., Δασενάκης Μ., Σκούλλος Μ. </w:t>
      </w:r>
    </w:p>
    <w:p>
      <w:pPr>
        <w:pStyle w:val="Web"/>
        <w:rPr/>
      </w:pPr>
      <w:hyperlink r:id="rId133">
        <w:r>
          <w:rPr>
            <w:rStyle w:val="InternetLink"/>
          </w:rPr>
          <w:t>ΜΕΛΕΤΗ ΚΑΙ ΣΥΓΚΡΙΣΗ ΤΩΝ ΕΝΕΡΓΕΙΑΚΩΝ ΑΠΑΙΤΗΣΕΩΝ ΤΗΣ ΟΞΕΙΔΩΣΗΣ ΟΡΓΑΝΙΚΩΝ ΜΙΚΡΟΡΡΥΠΩΝ ΑΠΟ ΥΔΑΤΙΚΑ ΔΙΑΛΥΜΑΤΑ ΜΕ ΤΗΝ ΕΦΑΡΜΟΓΗ ΟΖΟΝΙΣΜΟΥ ΚΑΙ ΠΡΟΧΩΡΗΜΕΝΩΝ ΜΕΘΟΔΩΝ ΟΞΕΙΔΩΣΗΣ Ο3/</w:t>
        </w:r>
        <w:r>
          <w:rPr>
            <w:rStyle w:val="InternetLink"/>
            <w:lang w:val="en-GB"/>
          </w:rPr>
          <w:t>H</w:t>
        </w:r>
        <w:r>
          <w:rPr>
            <w:rStyle w:val="InternetLink"/>
          </w:rPr>
          <w:t>2</w:t>
        </w:r>
        <w:r>
          <w:rPr>
            <w:rStyle w:val="InternetLink"/>
            <w:lang w:val="en-GB"/>
          </w:rPr>
          <w:t>O</w:t>
        </w:r>
        <w:r>
          <w:rPr>
            <w:rStyle w:val="InternetLink"/>
          </w:rPr>
          <w:t xml:space="preserve">2 ΚΑΙ </w:t>
        </w:r>
        <w:r>
          <w:rPr>
            <w:rStyle w:val="InternetLink"/>
            <w:lang w:val="en-GB"/>
          </w:rPr>
          <w:t>U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H</w:t>
        </w:r>
        <w:r>
          <w:rPr>
            <w:rStyle w:val="InternetLink"/>
          </w:rPr>
          <w:t>2</w:t>
        </w:r>
        <w:r>
          <w:rPr>
            <w:rStyle w:val="InternetLink"/>
            <w:lang w:val="en-GB"/>
          </w:rPr>
          <w:t>O</w:t>
        </w:r>
        <w:r>
          <w:rPr>
            <w:rStyle w:val="InternetLink"/>
          </w:rPr>
          <w:t>2</w:t>
          <w:br/>
        </w:r>
      </w:hyperlink>
      <w:r>
        <w:rPr/>
        <w:t xml:space="preserve">Ιωάννης Α. Κατσογιάννης, </w:t>
      </w:r>
      <w:r>
        <w:rPr>
          <w:lang w:val="en-GB"/>
        </w:rPr>
        <w:t>Silvio</w:t>
      </w:r>
      <w:r>
        <w:rPr/>
        <w:t xml:space="preserve"> </w:t>
      </w:r>
      <w:r>
        <w:rPr>
          <w:lang w:val="en-GB"/>
        </w:rPr>
        <w:t>Canonica</w:t>
      </w:r>
      <w:r>
        <w:rPr/>
        <w:t xml:space="preserve">, </w:t>
      </w:r>
      <w:r>
        <w:rPr>
          <w:lang w:val="en-GB"/>
        </w:rPr>
        <w:t>Urs</w:t>
      </w:r>
      <w:r>
        <w:rPr/>
        <w:t xml:space="preserve"> </w:t>
      </w:r>
      <w:r>
        <w:rPr>
          <w:lang w:val="en-GB"/>
        </w:rPr>
        <w:t>von</w:t>
      </w:r>
      <w:r>
        <w:rPr/>
        <w:t xml:space="preserve"> </w:t>
      </w:r>
      <w:r>
        <w:rPr>
          <w:lang w:val="en-GB"/>
        </w:rPr>
        <w:t>Gunten</w:t>
      </w:r>
      <w:r>
        <w:rPr/>
        <w:br/>
      </w:r>
    </w:p>
    <w:p>
      <w:pPr>
        <w:pStyle w:val="Web"/>
        <w:rPr/>
      </w:pPr>
      <w:hyperlink r:id="rId134">
        <w:r>
          <w:rPr>
            <w:rStyle w:val="InternetLink"/>
          </w:rPr>
          <w:t>ΜΕΛΕΤΗ ΤΗΣ ΕΠΙΔΡΑΣΗΣ ΤΗΣ ΥΔΡΟΘΕΡΜΙΚΗΣ ΠΡΟΚΑΤΕΡΓΑΣΙΑΣ ΣΤΑ ΦΥΣΙΚΟΧΗΜΙΚΑ ΧΑΡΑΚΤΗΡΙΣΤΙΚΑ ΛΙΓΝΟΚΥΤΤΑΡΙΝΟΥΧΑΣ ΒΙΟΜΑΖΑΣ</w:t>
          <w:br/>
        </w:r>
      </w:hyperlink>
      <w:r>
        <w:rPr/>
        <w:t>Χ. Νίτσος, Κ. Τριανταφυλλίδης, Κ. Μάτης</w:t>
        <w:br/>
      </w:r>
    </w:p>
    <w:p>
      <w:pPr>
        <w:pStyle w:val="Web"/>
        <w:rPr/>
      </w:pPr>
      <w:hyperlink r:id="rId135">
        <w:r>
          <w:rPr>
            <w:rStyle w:val="InternetLink"/>
          </w:rPr>
          <w:t xml:space="preserve">ΕΛΑΤΤΩΣΗ ΤΟΥ ΠΕΡΙΕΧΟΜΕΝΟΥ </w:t>
        </w:r>
        <w:r>
          <w:rPr>
            <w:rStyle w:val="InternetLink"/>
            <w:lang w:val="en-GB"/>
          </w:rPr>
          <w:t>Cr</w:t>
        </w:r>
        <w:r>
          <w:rPr>
            <w:rStyle w:val="InternetLink"/>
          </w:rPr>
          <w:t>(</w:t>
        </w:r>
        <w:r>
          <w:rPr>
            <w:rStyle w:val="InternetLink"/>
            <w:lang w:val="en-GB"/>
          </w:rPr>
          <w:t>III</w:t>
        </w:r>
        <w:r>
          <w:rPr>
            <w:rStyle w:val="InternetLink"/>
          </w:rPr>
          <w:t xml:space="preserve">) ΣΕ ΧΡΩΜΑΤΑ-ΣΥΜΠΛΟΚΑ ΜΕ ΜΕΤΑΛΛΟ - ΑΝΤΙΚΑΤΑΣΤΑΣΗ ΤΟΥ </w:t>
        </w:r>
        <w:r>
          <w:rPr>
            <w:rStyle w:val="InternetLink"/>
            <w:lang w:val="en-GB"/>
          </w:rPr>
          <w:t>Cr</w:t>
        </w:r>
        <w:r>
          <w:rPr>
            <w:rStyle w:val="InternetLink"/>
          </w:rPr>
          <w:t>(</w:t>
        </w:r>
        <w:r>
          <w:rPr>
            <w:rStyle w:val="InternetLink"/>
            <w:lang w:val="en-GB"/>
          </w:rPr>
          <w:t>III</w:t>
        </w:r>
        <w:r>
          <w:rPr>
            <w:rStyle w:val="InternetLink"/>
          </w:rPr>
          <w:t xml:space="preserve">) ΜΕ </w:t>
        </w:r>
        <w:r>
          <w:rPr>
            <w:rStyle w:val="InternetLink"/>
            <w:lang w:val="en-GB"/>
          </w:rPr>
          <w:t>Fe</w:t>
        </w:r>
        <w:r>
          <w:rPr>
            <w:rStyle w:val="InternetLink"/>
          </w:rPr>
          <w:t>(</w:t>
        </w:r>
        <w:r>
          <w:rPr>
            <w:rStyle w:val="InternetLink"/>
            <w:lang w:val="en-GB"/>
          </w:rPr>
          <w:t>II</w:t>
        </w:r>
        <w:r>
          <w:rPr>
            <w:rStyle w:val="InternetLink"/>
          </w:rPr>
          <w:t>)</w:t>
          <w:br/>
        </w:r>
      </w:hyperlink>
      <w:r>
        <w:rPr/>
        <w:t>Μ.Ζαρκογιάννη, Ε.Κουτούλη-Αργυροπούλου, Κ.Σαμαρά, Ν.Νικολαίδης, Ε.Τσατσαρώνη</w:t>
        <w:br/>
      </w:r>
    </w:p>
    <w:p>
      <w:pPr>
        <w:pStyle w:val="Web"/>
        <w:rPr/>
      </w:pPr>
      <w:hyperlink r:id="rId136">
        <w:r>
          <w:rPr>
            <w:rStyle w:val="InternetLink"/>
          </w:rPr>
          <w:t>ΦΩΤΟΚΑΤΑΛΥΤΙΚΗ ΑΠΟΙΚΟΔΟΜΗΣΗ ΤΗΣ ΜΙΚΡΟΚΥΣΤΙΝΗΣ-</w:t>
        </w:r>
        <w:r>
          <w:rPr>
            <w:rStyle w:val="InternetLink"/>
            <w:lang w:val="en-GB"/>
          </w:rPr>
          <w:t>LR</w:t>
        </w:r>
        <w:r>
          <w:rPr>
            <w:rStyle w:val="InternetLink"/>
          </w:rPr>
          <w:t xml:space="preserve"> ΜΕ ΧΡΗΣΗ ΤΡΟΠΟΠΟΙΗΜΕΝΩΝ ΝΑΝΟΔΟΜΗΜΕΝΩΝ ΚΑΤΑΛΥΤΩΝ </w:t>
        </w:r>
        <w:r>
          <w:rPr>
            <w:rStyle w:val="InternetLink"/>
            <w:lang w:val="en-GB"/>
          </w:rPr>
          <w:t>TIO</w:t>
        </w:r>
        <w:r>
          <w:rPr>
            <w:rStyle w:val="InternetLink"/>
          </w:rPr>
          <w:t>2</w:t>
          <w:br/>
        </w:r>
      </w:hyperlink>
      <w:r>
        <w:rPr/>
        <w:t>Α. Χισκιά, Θ. Τριάντης, Θ. Φωτίου, Τ. Καλούδης, Π. Φαλάρας, Δ. Διονυσίου</w:t>
        <w:br/>
      </w:r>
    </w:p>
    <w:p>
      <w:pPr>
        <w:pStyle w:val="Web"/>
        <w:rPr/>
      </w:pPr>
      <w:hyperlink r:id="rId137">
        <w:r>
          <w:rPr>
            <w:rStyle w:val="InternetLink"/>
          </w:rPr>
          <w:t>ΜΕΛΕΤΗ ΤΑΧΕΙΑΣ ΠΥΡΟΛΥΣΗΣ ΛΙΓΝΙΝΗΣ, ΚΥΤΤΑΡΙΝΗΣ ΚΑΙ ΗΜΙΚΥΤΤΑΡΙΝΗΣ ΑΠΟ ΛΙΓΝΟΚΥΤΤΑΡΙΝΟΥΧΑ ΒΙΟΜΑΖΑ</w:t>
          <w:br/>
        </w:r>
      </w:hyperlink>
      <w:r>
        <w:rPr/>
        <w:t>Στυλιανός Δ. Στεφανίδης, Κωνσταντίνος Γ. Καλογιάννης, Άγγελος Α. Λάππας, Πέτρος Α. Πηλαβάκης</w:t>
        <w:br/>
      </w:r>
    </w:p>
    <w:p>
      <w:pPr>
        <w:pStyle w:val="Web"/>
        <w:rPr/>
      </w:pPr>
      <w:hyperlink r:id="rId138">
        <w:r>
          <w:rPr>
            <w:rStyle w:val="InternetLink"/>
          </w:rPr>
          <w:t>ΠΕΡΙΒΑΛΛΟΝΤΙΚΟΣ ΑΝΑΣΧΕΔΙΑΣΜΟΣ ΜΟΝΑΔΑΣ ΕΠΙΦΑΝΙΑΚΗΣ ΕΠΕΞΕΡΓΑΣΙΑΣ ΚΑΙ ΗΛΕΚΤΡΟΣΤΑΤΙΚHΣ ΒΑΦΗΣ ΠΡΟΦΙΛ ΑΛΟΥΜΙΝΙΟΥ</w:t>
          <w:br/>
        </w:r>
      </w:hyperlink>
      <w:r>
        <w:rPr/>
        <w:t>Παρασκευάς Δ., Γούλας Π., Μελίδης Π.</w:t>
        <w:br/>
      </w:r>
    </w:p>
    <w:p>
      <w:pPr>
        <w:pStyle w:val="Web"/>
        <w:rPr/>
      </w:pPr>
      <w:hyperlink r:id="rId139">
        <w:r>
          <w:rPr>
            <w:rStyle w:val="InternetLink"/>
          </w:rPr>
          <w:t>ΕΚΛΕΚΤΙΚΗ ΥΔΡΟΑΠΟΞΥΓΟΝΩΣΗ ΓΛΥΚΕΡΟΛΗΣ ΠΡΟΣ ΠΡΟΠΥΛΕΝΟΓΛΥΚΟΛΗ ΠΑΡΟΥΣΙΑ ΚΑΤΑΛΥΤΩΝ ΧΑΛΚΟΥ</w:t>
          <w:br/>
        </w:r>
      </w:hyperlink>
      <w:r>
        <w:rPr/>
        <w:t xml:space="preserve">Ε.Σ. Βασιλειάδου,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A</w:t>
      </w:r>
      <w:r>
        <w:rPr/>
        <w:t>. Λεμονίδου</w:t>
        <w:br/>
      </w:r>
    </w:p>
    <w:p>
      <w:pPr>
        <w:pStyle w:val="Web"/>
        <w:rPr/>
      </w:pPr>
      <w:hyperlink r:id="rId140">
        <w:r>
          <w:rPr>
            <w:rStyle w:val="InternetLink"/>
          </w:rPr>
          <w:t xml:space="preserve">ΧΡΗΣΗ ΒΙΟΑΠΟΙΚΟΔΟΜΗΣΙΜΩΝ ΧΗΜΙΚΩΝ ΕΝΩΣΕΩΝ ΩΣ ΠΡΟΣΘΕΤΑ ΕΛΕΓΧΟΥ ΣΧΗΜΑΤΙΣΜΟΥ ΚΟΛΛΟΕΙΔΟΥΣ </w:t>
        </w:r>
        <w:r>
          <w:rPr>
            <w:rStyle w:val="InternetLink"/>
            <w:lang w:val="en-GB"/>
          </w:rPr>
          <w:t>SiO</w:t>
        </w:r>
        <w:r>
          <w:rPr>
            <w:rStyle w:val="InternetLink"/>
          </w:rPr>
          <w:t xml:space="preserve">2 </w:t>
        </w:r>
        <w:r>
          <w:rPr>
            <w:rStyle w:val="InternetLink"/>
            <w:lang w:val="en-GB"/>
          </w:rPr>
          <w:t>KA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H</w:t>
        </w:r>
        <w:r>
          <w:rPr>
            <w:rStyle w:val="InternetLink"/>
          </w:rPr>
          <w:t xml:space="preserve"> ΠΙΘΑΝΗ ΕΦΑΡΜΟΓΗ ΤΟΥΣ ΣΕ ΒΙΟΜΗΧΑΝΙΚΑ ΣΥΣΤΗΜΑΤΑ ΝΕΡΟΥ</w:t>
          <w:br/>
        </w:r>
      </w:hyperlink>
      <w:r>
        <w:rPr/>
        <w:t>Άννα Τσιστράκη, Ιωάννα Αντωνακάκη και Κωνσταντίνος Δ. Δημάδης</w:t>
      </w:r>
      <w:r>
        <w:rPr>
          <w:lang w:val="en-GB"/>
        </w:rPr>
        <w:t> </w:t>
      </w:r>
    </w:p>
    <w:p>
      <w:pPr>
        <w:pStyle w:val="Web"/>
        <w:rPr/>
      </w:pPr>
      <w:hyperlink r:id="rId141">
        <w:r>
          <w:rPr>
            <w:rStyle w:val="InternetLink"/>
          </w:rPr>
          <w:t>ΦΩΤΟΚΑΤΑΛΥΤΙΚΗ ΟΞΕΙΔΩΣΗ ΕΠΕΞΕΡΓΑΣΜΕΝΩΝ ΑΣΤΙΚΩΝ ΥΓΡΩΝ ΑΠΟΒΛΗΤΩΝ ΓΙΑ ΤΗΝ ΑΠΟΜΑΚΡΥΝΣΗ ΦΑΙΝΟΛΙΚΩΝ ΕΝΩΣΕΩΝ</w:t>
          <w:br/>
        </w:r>
      </w:hyperlink>
      <w:r>
        <w:rPr>
          <w:lang w:val="en-GB"/>
        </w:rPr>
        <w:t>M</w:t>
      </w:r>
      <w:r>
        <w:rPr/>
        <w:t xml:space="preserve">. Αντωνοπούλου, </w:t>
      </w:r>
      <w:r>
        <w:rPr>
          <w:lang w:val="en-GB"/>
        </w:rPr>
        <w:t>N</w:t>
      </w:r>
      <w:r>
        <w:rPr/>
        <w:t xml:space="preserve">. Σταμάτης,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K</w:t>
      </w:r>
      <w:r>
        <w:rPr/>
        <w:t>ωνσταντίνου</w:t>
        <w:br/>
      </w:r>
    </w:p>
    <w:p>
      <w:pPr>
        <w:pStyle w:val="Web"/>
        <w:rPr/>
      </w:pPr>
      <w:hyperlink r:id="rId142">
        <w:r>
          <w:rPr>
            <w:rStyle w:val="InternetLink"/>
          </w:rPr>
          <w:t>ΠΡΑΣΙΝΗ ΒΙΟΤΕΧΝΟΛΟΓΙΚΗ ΔΙΑΧΕΙΡΙΣΗ ΤΩΝ ΥΓΡΩΝ ΑΠΟΒΛΗΤΩΝ ΕΛΑΙΟΤΡΙΒΕΙΩΝ, ΚΑΙΝΟΤΟΜΟΣ ΠΑΡΑΓΩΓΗ ΕΝΟΣ ΠΕΡΙΒΑΛΛΟΝΤΙΚΑ ΑΣΦΑΛΟΥΣ ΕΔΑΦΙΚΟΥ ΥΠΟΣΤΡΩΜΑΤΟΣ</w:t>
          <w:br/>
        </w:r>
      </w:hyperlink>
      <w:r>
        <w:rPr>
          <w:lang w:val="en-GB"/>
        </w:rPr>
        <w:t>K</w:t>
      </w:r>
      <w:r>
        <w:rPr/>
        <w:t xml:space="preserve">. Χασάπης, </w:t>
      </w:r>
      <w:r>
        <w:rPr>
          <w:lang w:val="en-GB"/>
        </w:rPr>
        <w:t>E</w:t>
      </w:r>
      <w:r>
        <w:rPr/>
        <w:t xml:space="preserve">. Βρεττού, </w:t>
      </w:r>
      <w:r>
        <w:rPr>
          <w:lang w:val="en-GB"/>
        </w:rPr>
        <w:t>E</w:t>
      </w:r>
      <w:r>
        <w:rPr/>
        <w:t xml:space="preserve">. Κοντεζάκη, </w:t>
      </w:r>
      <w:r>
        <w:rPr>
          <w:lang w:val="en-GB"/>
        </w:rPr>
        <w:t>M</w:t>
      </w:r>
      <w:r>
        <w:rPr/>
        <w:t>. Ρούλια</w:t>
        <w:br/>
      </w:r>
    </w:p>
    <w:p>
      <w:pPr>
        <w:pStyle w:val="Web"/>
        <w:rPr/>
      </w:pPr>
      <w:hyperlink r:id="rId143">
        <w:r>
          <w:rPr>
            <w:rStyle w:val="InternetLink"/>
          </w:rPr>
          <w:t>ΒΙΟΛΟΓΙΚΗ ΑΝΑΓΩΓΗ ΕΞΑΣΘΕΝΟΥΣ ΧΡΩΜΙΟΥ</w:t>
          <w:br/>
        </w:r>
      </w:hyperlink>
      <w:r>
        <w:rPr/>
        <w:t>Τεκερλεκοπούλου Α.Γ, Τσιάμης Γ., Μπούρτζης Κ., Βαγενάς Δ.Β</w:t>
        <w:br/>
      </w:r>
    </w:p>
    <w:p>
      <w:pPr>
        <w:pStyle w:val="Web"/>
        <w:rPr/>
      </w:pPr>
      <w:hyperlink r:id="rId144">
        <w:r>
          <w:rPr>
            <w:rStyle w:val="InternetLink"/>
          </w:rPr>
          <w:t>ΕΦΑΡΜΟΓΗ ΥΠΕΡΗΧΩΝ ΧΑΜΗΛΗΣ ΣΥΧΝΟΤΗΤΑΣ ΓΙΑ ΤΗΝ ΕΠΕΞΕΡΓΑΣΙΑ ΤΗΣ ΠΕΡΙΣΣΕΙΑΣ ΕΝΕΡΓΟΥ ΙΛΥΟΣ</w:t>
          <w:br/>
        </w:r>
      </w:hyperlink>
      <w:r>
        <w:rPr/>
        <w:t>Καδδά Ι., Ταρτάρας Μ., Σκλαρή Σ., Σαμαράς Π.</w:t>
        <w:br/>
      </w:r>
    </w:p>
    <w:p>
      <w:pPr>
        <w:pStyle w:val="Web"/>
        <w:rPr/>
      </w:pPr>
      <w:hyperlink r:id="rId145">
        <w:r>
          <w:rPr>
            <w:rStyle w:val="InternetLink"/>
          </w:rPr>
          <w:t>MΕΤΑΤΡΟΠΗ ΒΙΟΑΕΡΙΟΥ ΣΕ ΑΕΡΙΟ ΣΥΝΘΕΣΗΣ ΜΕ ΑΝΤΙΔΡΑΣΤΗΡΑ ΜΕΜΒΡΑΝΗΣ ΓΙΑ ΠΑΡΑΓΩΓΗ ΗΛΕΚΤΡΙΣΜΟΥ ΜΕΣΩ SOFC</w:t>
          <w:br/>
        </w:r>
      </w:hyperlink>
      <w:r>
        <w:rPr/>
        <w:t>Βασιλειάδης Σ., Ζιάκα Ζ., Τσιμπά Μ.</w:t>
        <w:br/>
      </w:r>
    </w:p>
    <w:p>
      <w:pPr>
        <w:pStyle w:val="Web"/>
        <w:rPr/>
      </w:pPr>
      <w:hyperlink r:id="rId146">
        <w:r>
          <w:rPr>
            <w:rStyle w:val="InternetLink"/>
          </w:rPr>
          <w:t>ΑΝΑΠΤΥΞΗ ΚΑΙΝΟΤΟΜΟΥ ΦΩΤΟΚΑΤΑΛΥΤΙΚΟΥ-ΦΩΤΟΣΥΝΘΕΤΙΚΟΥ ΥΒΡΙΔΙΚΟΥ ΣΥΣΤΗΜΑΤΟΣ ΠΑΡΑΓΩΓΗΣ ΥΔΡΟΓΟΝΟΥ</w:t>
          <w:br/>
        </w:r>
      </w:hyperlink>
      <w:r>
        <w:rPr/>
        <w:t>Χατζητάκης Α., Νικολακάκη Ε., Σωτηρόπουλος Σ., Πούλιος I.</w:t>
        <w:br/>
      </w:r>
    </w:p>
    <w:p>
      <w:pPr>
        <w:pStyle w:val="Web"/>
        <w:rPr/>
      </w:pPr>
      <w:hyperlink r:id="rId147">
        <w:r>
          <w:rPr>
            <w:rStyle w:val="InternetLink"/>
          </w:rPr>
          <w:t>ΒΙΟΤΕΧΝΟΛΟΓΙΚΗ ΠΑΡΑΓΩΓΗ ΕΛΑΙΟΥ ΑΠΟ ΕΚΧΥΛΙΣΜΑ ΓΛΥΚΟΥ ΣΟΡΓΟΥ </w:t>
          <w:br/>
        </w:r>
      </w:hyperlink>
      <w:r>
        <w:rPr/>
        <w:t xml:space="preserve">Οικονόμου Χ. Ν., Αγγελής Γ., Παύλου Σ. και Βαγενάς Δ. Β. </w:t>
      </w:r>
    </w:p>
    <w:p>
      <w:pPr>
        <w:pStyle w:val="Web"/>
        <w:rPr/>
      </w:pPr>
      <w:hyperlink r:id="rId148">
        <w:r>
          <w:rPr>
            <w:rStyle w:val="InternetLink"/>
          </w:rPr>
          <w:t>ΟΙ ΚΑΡΤΕΣΙΑΝΕΣ ΣΥΝΤΕΤΑΓΜΕΝΕΣ ΦΟΥΛΛΕΡΕΝΙΟΥ C60 ΒΑΣΗ ΠΕΙΡΑΜΑΤΙΚΩΝ ΔΕΔΟΜΕΝΩΝ </w:t>
          <w:br/>
        </w:r>
      </w:hyperlink>
      <w:r>
        <w:rPr/>
        <w:t xml:space="preserve">Συνοδινού Κόστιτς Σ. </w:t>
      </w:r>
    </w:p>
    <w:p>
      <w:pPr>
        <w:pStyle w:val="Web"/>
        <w:rPr/>
      </w:pPr>
      <w:hyperlink r:id="rId149">
        <w:r>
          <w:rPr>
            <w:rStyle w:val="InternetLink"/>
          </w:rPr>
          <w:t>ΟΙ ΚΑΡΤΕΣΙΑΝΕΣ ΣΥΝΤΕΤΑΓΜΕΝΕΣ ΤΩΝ ΟΖΟΝΙΣΜΕΝΩΝ ΠΑΡΑΓΩΓΩΝ ΤΟΥ ΦΟΥΛΛΕΡΕΝΙΟΥ C60</w:t>
          <w:br/>
        </w:r>
      </w:hyperlink>
      <w:r>
        <w:rPr/>
        <w:t xml:space="preserve">Συνοδινού Κόστιτς Σ. </w:t>
      </w:r>
    </w:p>
    <w:p>
      <w:pPr>
        <w:pStyle w:val="Web"/>
        <w:rPr/>
      </w:pPr>
      <w:hyperlink r:id="rId150">
        <w:r>
          <w:rPr>
            <w:rStyle w:val="InternetLink"/>
          </w:rPr>
          <w:t xml:space="preserve">ΚΑΤΑΛΥΤΙΚΗ ΑΠΟΙΚΟΔΟΜΗΣΗ ΤΗΣ 2,4,6-ΤΡΙΧΛΩΡΟΦΑΙΝΟΛΗΣ ΑΠΟ ΜΙΑ </w:t>
        </w:r>
        <w:r>
          <w:rPr>
            <w:rStyle w:val="InternetLink"/>
            <w:lang w:val="en-GB"/>
          </w:rPr>
          <w:t>Fe</w:t>
        </w:r>
        <w:r>
          <w:rPr>
            <w:rStyle w:val="InternetLink"/>
          </w:rPr>
          <w:t>-ΠΟΡΦΥΡΙΝΗ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 xml:space="preserve">Σεριστατίδου </w:t>
      </w:r>
      <w:r>
        <w:rPr>
          <w:lang w:val="en-GB"/>
        </w:rPr>
        <w:t>E</w:t>
      </w:r>
      <w:r>
        <w:rPr/>
        <w:t xml:space="preserve">., Χριστοφορίδης </w:t>
      </w:r>
      <w:r>
        <w:rPr>
          <w:lang w:val="en-GB"/>
        </w:rPr>
        <w:t>K</w:t>
      </w:r>
      <w:r>
        <w:rPr/>
        <w:t xml:space="preserve">., Λουλούδη </w:t>
      </w:r>
      <w:r>
        <w:rPr>
          <w:lang w:val="en-GB"/>
        </w:rPr>
        <w:t>M</w:t>
      </w:r>
      <w:r>
        <w:rPr/>
        <w:t xml:space="preserve">., </w:t>
      </w:r>
      <w:r>
        <w:rPr>
          <w:lang w:val="en-GB"/>
        </w:rPr>
        <w:t>K</w:t>
      </w:r>
      <w:r>
        <w:rPr/>
        <w:t xml:space="preserve">ωνσταντίνου 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K</w:t>
      </w:r>
      <w:r>
        <w:rPr/>
        <w:t xml:space="preserve">., </w:t>
      </w:r>
      <w:r>
        <w:rPr>
          <w:lang w:val="en-GB"/>
        </w:rPr>
        <w:t>Milaeva</w:t>
      </w:r>
      <w:r>
        <w:rPr/>
        <w:t xml:space="preserve"> 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R</w:t>
      </w:r>
      <w:r>
        <w:rPr/>
        <w:t>., Δεληγιαννάκης Γ.</w:t>
        <w:br/>
      </w:r>
    </w:p>
    <w:p>
      <w:pPr>
        <w:pStyle w:val="Web"/>
        <w:rPr/>
      </w:pPr>
      <w:hyperlink r:id="rId151">
        <w:r>
          <w:rPr>
            <w:rStyle w:val="InternetLink"/>
          </w:rPr>
          <w:t>ΦΙΛΙΚΗ ΠΡΟΣ ΤΟ ΠΕΡΙΒΑΛΛΟΝ ΧΗΜΙΚΗ ΑΝΑΚΥΚΛΩΣΗ ΦΙΑΛΩΝ ΑΠΟ ΡΕΤ ΜΕ ΧΡΗΣΗ ΜΙΚΡΟΚΥΜΑΤΩΝ</w:t>
          <w:br/>
        </w:r>
      </w:hyperlink>
      <w:r>
        <w:rPr/>
        <w:t>Δημήτρης Σ. Αχιλιάς, Γεωργία Π. Τσίντζου, Αλέξανδρος Κ. Νικολαϊδης, Γιώργος Π. Καραγιαννίδης</w:t>
      </w:r>
    </w:p>
    <w:p>
      <w:pPr>
        <w:pStyle w:val="Web"/>
        <w:rPr/>
      </w:pPr>
      <w:hyperlink r:id="rId152">
        <w:r>
          <w:rPr>
            <w:rStyle w:val="InternetLink"/>
          </w:rPr>
          <w:t>ΧΡΗΣΗ ΦΙΛΙΚΩΝ ΠΡΟΣ ΤΟ ΠΕΡΙΒΑΛΛΟΝ ΔΙΑΛΥΤΩΝ ΣΤΗΝ ΑΝΑΚΥΚΛΩΣΗ ΠΟΛΥΜΕΡΩΝ ΚΑΙ ΣΕ ΑΝΤΙΔΡΑΣΕΙΣ ΠΟΛΥΜΕΡΙΣΜΟ</w:t>
        </w:r>
        <w:r>
          <w:rPr>
            <w:rStyle w:val="InternetLink"/>
            <w:lang w:val="en-GB"/>
          </w:rPr>
          <w:t>Y</w:t>
        </w:r>
        <w:r>
          <w:rPr>
            <w:rStyle w:val="InternetLink"/>
          </w:rPr>
          <w:br/>
        </w:r>
      </w:hyperlink>
      <w:r>
        <w:rPr/>
        <w:t xml:space="preserve">Δημήτρης Σ. Αχιλιάς, Βασιλική Μποζάνη, </w:t>
      </w:r>
      <w:r>
        <w:rPr>
          <w:lang w:val="en-GB"/>
        </w:rPr>
        <w:t>M</w:t>
      </w:r>
      <w:r>
        <w:rPr/>
        <w:t>αγδαληνή Μισχοπούλου</w:t>
      </w:r>
    </w:p>
    <w:p>
      <w:pPr>
        <w:pStyle w:val="Web"/>
        <w:rPr/>
      </w:pPr>
      <w:hyperlink r:id="rId153">
        <w:r>
          <w:rPr>
            <w:rStyle w:val="InternetLink"/>
          </w:rPr>
          <w:t>ΑΠΟΡΡΥΠΑΝΣΗ ΕΔΑΦΟΥΣ ΑΠΟ ΜΟΛΥΒΔΟ ΜΕ ΤΗΝ ΜΕΘΟΔΟ ΤΗΣ ΦΥΤΟΑΠΟΚΑΤΑΣΤΑΣΗΣ ( ΤΡΙΦΥΛΛΙ)</w:t>
          <w:br/>
        </w:r>
      </w:hyperlink>
      <w:r>
        <w:rPr/>
        <w:t xml:space="preserve">Σαχινίδης Σ., Χριστοφορίδης Α., Λαζαρίδου Α. </w:t>
      </w:r>
    </w:p>
    <w:p>
      <w:pPr>
        <w:pStyle w:val="Web"/>
        <w:rPr/>
      </w:pPr>
      <w:hyperlink r:id="rId154">
        <w:r>
          <w:rPr>
            <w:rStyle w:val="InternetLink"/>
          </w:rPr>
          <w:t xml:space="preserve">ΖΥΜΩΣΗ ΤΥΡΟΓΑΛΑΚΤΟΣ ΑΠΟ ΕΛΕΥΘΕΡΑ ΚΑΙ ΑΚΙΝΗΤΟΠΟΙΗΜΕΝΑ ΚΥΤΤΑΡΑ </w:t>
        </w:r>
        <w:r>
          <w:rPr>
            <w:rStyle w:val="InternetLink"/>
            <w:lang w:val="en-GB"/>
          </w:rPr>
          <w:t>kefir</w:t>
        </w:r>
        <w:r>
          <w:rPr>
            <w:rStyle w:val="InternetLink"/>
          </w:rPr>
          <w:t xml:space="preserve"> ΣΕ ΔΙΑΦΟΡΕΣ ΣΥΝΘΗΚΕΣ: ΣΥΓΚΡΙΤΙΚΗ ΜΕΛΕΤΗ.</w:t>
          <w:br/>
        </w:r>
      </w:hyperlink>
      <w:r>
        <w:rPr/>
        <w:t>Α. Γκολφινόπουλος, Μ. Σουπιώνη, Μ. Κανελλάκη, Α.Α. Κουτίνας</w:t>
      </w:r>
    </w:p>
    <w:p>
      <w:pPr>
        <w:pStyle w:val="Web"/>
        <w:rPr/>
      </w:pPr>
      <w:hyperlink r:id="rId155">
        <w:r>
          <w:rPr>
            <w:rStyle w:val="InternetLink"/>
            <w:b w:val="false"/>
            <w:bCs/>
            <w:color w:val="0000FF"/>
            <w:u w:val="single"/>
          </w:rPr>
          <w:t>ΦΩΤΟΚΑΤΑΛΥΤΙΚΗ ΟΞΕΙΔΩΣΗ ΤΟΥ ΑΝΤΙΒΙΟΤΙΚΟΥ TETRACYCLINE</w:t>
        </w:r>
      </w:hyperlink>
      <w:r>
        <w:rPr/>
        <w:br/>
        <w:t xml:space="preserve">Κίτσιου Β., Πούλιος I. </w:t>
      </w:r>
    </w:p>
    <w:p>
      <w:pPr>
        <w:pStyle w:val="Web"/>
        <w:rPr/>
      </w:pPr>
      <w:hyperlink r:id="rId156">
        <w:r>
          <w:rPr>
            <w:rStyle w:val="InternetLink"/>
          </w:rPr>
          <w:t>ΠΡΟΚΑΤΕΡΓΑΣΙΑ ΥΓΡΩΝ ΑΠΟΒΛΗΤΩΝ ΜΕ ΤΟ ΑΝΤΙΔΡΑΣΤΗΡΙΟ PHOTO-FENTON ΓΙΑ ΤΗΝ ΑΥΞΗΣΗ ΠΑΡΑΓΩΓΗΣ ΒΙΟΑΕΡΙΟΥ </w:t>
          <w:br/>
        </w:r>
      </w:hyperlink>
      <w:r>
        <w:rPr/>
        <w:t xml:space="preserve">Αποίκου Κ., Χατζητάκης Α., Κουρκούδιαλος Σ., Πούλιος Ι. </w:t>
      </w:r>
    </w:p>
    <w:p>
      <w:pPr>
        <w:pStyle w:val="Web"/>
        <w:rPr/>
      </w:pPr>
      <w:hyperlink r:id="rId157">
        <w:r>
          <w:rPr>
            <w:rStyle w:val="InternetLink"/>
          </w:rPr>
          <w:t>ΚΑΤΑΛΥΤΙΚΗ ΑΠΟΙΚΟΔΟΜΗΣΗ ΑΖΩ-ΧΡΩΣΤΙΚΩΝ</w:t>
          <w:br/>
        </w:r>
      </w:hyperlink>
      <w:r>
        <w:rPr/>
        <w:t>Ρήγα Ελένη-Μαρία, Μπίλης Γεώργιος, Λουλούδη Μαρία</w:t>
        <w:br/>
      </w:r>
    </w:p>
    <w:p>
      <w:pPr>
        <w:pStyle w:val="Heading2"/>
        <w:rPr/>
      </w:pPr>
      <w:r>
        <w:rPr>
          <w:b w:val="false"/>
          <w:lang w:val="en-GB"/>
        </w:rPr>
        <w:t>E</w:t>
      </w:r>
      <w:r>
        <w:rPr>
          <w:b w:val="false"/>
        </w:rPr>
        <w:t>νότητα</w:t>
      </w:r>
      <w:r>
        <w:rPr>
          <w:b w:val="false"/>
          <w:lang w:val="en-GB"/>
        </w:rPr>
        <w:t xml:space="preserve"> IX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ΚΑΤΕΡΓΑΣΙΑ ΝΕΡΟΥ &amp; ΥΓΡΩΝ ΑΠΟΒΛΗΤΩΝ</w:t>
      </w:r>
    </w:p>
    <w:p>
      <w:pPr>
        <w:pStyle w:val="Web"/>
        <w:rPr/>
      </w:pPr>
      <w:hyperlink r:id="rId158">
        <w:r>
          <w:rPr>
            <w:rStyle w:val="InternetLink"/>
            <w:bCs/>
          </w:rPr>
          <w:t xml:space="preserve">ΥΔΡΟΓΟΝΟΤΡΟΦΙΚΗ ΑΠΟΝΙΤΡΟΠΟΙΗΣΗ ΠΟΣΙΜΟΥ ΝΕΡΟΥ </w:t>
        </w:r>
      </w:hyperlink>
      <w:r>
        <w:rPr/>
        <w:br/>
        <w:t xml:space="preserve">Κωνσταντίνος </w:t>
      </w:r>
      <w:r>
        <w:rPr>
          <w:lang w:val="en-GB"/>
        </w:rPr>
        <w:t>A</w:t>
      </w:r>
      <w:r>
        <w:rPr/>
        <w:t>. Καρανάσιος, Δέσποινα Κοκκινίδου, Σωτηρία Π. Μακρή,</w:t>
      </w:r>
      <w:r>
        <w:rPr>
          <w:lang w:val="en-GB"/>
        </w:rPr>
        <w:t> </w:t>
      </w:r>
      <w:r>
        <w:rPr/>
        <w:t xml:space="preserve">Ιωάννα </w:t>
      </w:r>
      <w:r>
        <w:rPr>
          <w:lang w:val="en-GB"/>
        </w:rPr>
        <w:t>A</w:t>
      </w:r>
      <w:r>
        <w:rPr/>
        <w:t xml:space="preserve">. Βασιλειάδου, Σταύρος Παύλου, Δημήτρης </w:t>
      </w:r>
      <w:r>
        <w:rPr>
          <w:lang w:val="en-GB"/>
        </w:rPr>
        <w:t>B</w:t>
      </w:r>
      <w:r>
        <w:rPr/>
        <w:t>. Βαγενάς</w:t>
        <w:br/>
      </w:r>
    </w:p>
    <w:p>
      <w:pPr>
        <w:pStyle w:val="Web"/>
        <w:rPr/>
      </w:pPr>
      <w:hyperlink r:id="rId159">
        <w:r>
          <w:rPr>
            <w:rStyle w:val="InternetLink"/>
          </w:rPr>
          <w:t>ΠΡΟΧΩΡΗΜΕΝΗ ΕΠΕΞΕΡΓΑΣΙΑ ΥΓΡΩΝ ΑΠΟΒΛΗΤΩΝ ΜΕΛΑΣΑΣ</w:t>
          <w:br/>
        </w:r>
      </w:hyperlink>
      <w:r>
        <w:rPr/>
        <w:t>Καλπακίδου Κ., Τρώντσιου Α., Σκλαρή Σ., Παπαστεργιάδης Ε., Σαμαράς Π., Ζουμπούλης Α.</w:t>
        <w:br/>
      </w:r>
    </w:p>
    <w:p>
      <w:pPr>
        <w:pStyle w:val="Web"/>
        <w:rPr/>
      </w:pPr>
      <w:hyperlink r:id="rId160">
        <w:r>
          <w:rPr>
            <w:rStyle w:val="InternetLink"/>
          </w:rPr>
          <w:t>ΠΡΟΣΔΙΟΡΙΣΜΟΣ ΕΠΙΛΕΓΜΕΝΩΝ ΦΥΤΟΦΑΡΜΑΚΩΝ ΣΕ ΔΙΑΦΟΡΕΤΙΚΑ ΕΙΔΗ ΤΡΟΦΙΜΩΝ ΠΡΟΕΡΧΟΜΕΝΑ ΤΟΣΟ ΑΠΟ ΒΙΟΛΟΓΙΚΕΣ ΚΑΙ ΣΥΜΒΑΤΙΚΕΣ ΚΑΛΛΙΕΡΓΕΙΕΣ ΟΣΟ ΚΑΙ ΚΑΛΛΙΕΡΓΕΙΕΣ ΘΕΡΜΟΚΗΠΙΩΝ</w:t>
          <w:br/>
        </w:r>
      </w:hyperlink>
      <w:r>
        <w:rPr/>
        <w:t xml:space="preserve">Ιωάννης Χ. Σάλμας, Βασιλική </w:t>
      </w:r>
      <w:r>
        <w:rPr>
          <w:lang w:val="en-GB"/>
        </w:rPr>
        <w:t>I</w:t>
      </w:r>
      <w:r>
        <w:rPr/>
        <w:t xml:space="preserve">. Μπότη, Τριαντάφυλλος </w:t>
      </w:r>
      <w:r>
        <w:rPr>
          <w:lang w:val="en-GB"/>
        </w:rPr>
        <w:t>A</w:t>
      </w:r>
      <w:r>
        <w:rPr/>
        <w:t>. Αλμπάνης</w:t>
        <w:br/>
      </w:r>
    </w:p>
    <w:p>
      <w:pPr>
        <w:pStyle w:val="Web"/>
        <w:rPr/>
      </w:pPr>
      <w:hyperlink r:id="rId161">
        <w:r>
          <w:rPr>
            <w:rStyle w:val="InternetLink"/>
          </w:rPr>
          <w:t xml:space="preserve">ΦΩΤΟΚΑΤΑΛΥΤΙΚΗ ΔΙΑΣΠΑΣΗ ΤΟΥ </w:t>
        </w:r>
        <w:r>
          <w:rPr>
            <w:rStyle w:val="InternetLink"/>
            <w:lang w:val="en-GB"/>
          </w:rPr>
          <w:t>FENHEXAMID</w:t>
        </w:r>
        <w:r>
          <w:rPr>
            <w:rStyle w:val="InternetLink"/>
          </w:rPr>
          <w:t xml:space="preserve"> ΣΕ ΥΔΑΤΙΚΑ ΔΙΑΛΥΜΑΤΑ </w:t>
        </w:r>
        <w:r>
          <w:rPr>
            <w:rStyle w:val="InternetLink"/>
            <w:lang w:val="en-GB"/>
          </w:rPr>
          <w:t>TIO</w:t>
        </w:r>
        <w:r>
          <w:rPr>
            <w:rStyle w:val="InternetLink"/>
          </w:rPr>
          <w:t>2 : ΤΑΥΤΟΠΟΙΗΣΗ ΤΩΝ ΠΡΟΪΟΝΤΩΝ ΔΙΑΣΠΑΣΗΣ, ΜΗΧΑΝΙΣΜΟΙ ΔΙΑΣΠΑΣΗΣ ΚΑΙ ΕΛΕΓΧΟΣ ΤΟΞΙΚΟΤΗΤΑΣ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 xml:space="preserve">Λαμπροπούλου Δ., Κωνσταντίνου Ι., Αλμπάνης Τ., </w:t>
      </w:r>
      <w:r>
        <w:rPr>
          <w:lang w:val="en-GB"/>
        </w:rPr>
        <w:t>Fern</w:t>
      </w:r>
      <w:r>
        <w:rPr/>
        <w:t>á</w:t>
      </w:r>
      <w:r>
        <w:rPr>
          <w:lang w:val="en-GB"/>
        </w:rPr>
        <w:t>ndez</w:t>
      </w:r>
      <w:r>
        <w:rPr/>
        <w:t>-</w:t>
      </w:r>
      <w:r>
        <w:rPr>
          <w:lang w:val="en-GB"/>
        </w:rPr>
        <w:t>alba</w:t>
      </w:r>
      <w:r>
        <w:rPr/>
        <w:t xml:space="preserve"> Α.</w:t>
        <w:br/>
      </w:r>
    </w:p>
    <w:p>
      <w:pPr>
        <w:pStyle w:val="Web"/>
        <w:rPr/>
      </w:pPr>
      <w:hyperlink r:id="rId162">
        <w:r>
          <w:rPr>
            <w:rStyle w:val="InternetLink"/>
          </w:rPr>
          <w:t>ΜΕΛΕΤΗ ΤΗΣ ΚΙΝΗΤΙΚΗΣ ΚΑΙ ΤΟΥ ΜΗΧΑΝΙΣΜΟΥ ΑΠΟΜΑΚΡΥΝΣΗΣ ΤΗΣ ΧΡΩΣΤΙΚΗΣ Reactive Red 195 ΑΠΟ ΥΔΑΤΙΚΑ ΔΙΑΛΥΜΑΤΑ ΜΕ ΠΡΟΣΡΟΦΗΣΗ ΣΤΗΝ ΕΠΙΦΑΝΕΙΑ ΝΑΝΟΣΩΜΑΤΙΔΙΩΝ TiO2</w:t>
          <w:br/>
        </w:r>
      </w:hyperlink>
      <w:r>
        <w:rPr/>
        <w:t>Μπέλεση Β., Ρωμανός Γ., Μπούκος Ν., Λαμπροπούλου Δ., Τράπαλης Χ.</w:t>
        <w:br/>
      </w:r>
    </w:p>
    <w:p>
      <w:pPr>
        <w:pStyle w:val="Web"/>
        <w:rPr/>
      </w:pPr>
      <w:hyperlink r:id="rId163">
        <w:r>
          <w:rPr>
            <w:rStyle w:val="InternetLink"/>
          </w:rPr>
          <w:t>ΠΑΡΟΥΣΙΑ ΚΑΙ ΑΠΟΜΑΚΡΥΝΣΗ ΦΑΡΜΑΚΕΥΤΙΚΩΝ ΣΤΗΝ ΜΟΝΑΔΑ ΕΠΕΞΕΡΓΑΣΙΑΣ ΥΓΡΩΝ ΑΠΟΒΛΗΤΩΝ ΤΟΥ ΑΓΡΙΝΙΟΥ</w:t>
          <w:br/>
        </w:r>
      </w:hyperlink>
      <w:r>
        <w:rPr>
          <w:lang w:val="en-GB"/>
        </w:rPr>
        <w:t>N</w:t>
      </w:r>
      <w:r>
        <w:rPr/>
        <w:t xml:space="preserve">. Σταμάτης, Δ. Χελά,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K</w:t>
      </w:r>
      <w:r>
        <w:rPr/>
        <w:t>ωνσταντίνου</w:t>
      </w:r>
    </w:p>
    <w:p>
      <w:pPr>
        <w:pStyle w:val="Web"/>
        <w:rPr/>
      </w:pPr>
      <w:hyperlink r:id="rId164">
        <w:r>
          <w:rPr>
            <w:rStyle w:val="InternetLink"/>
          </w:rPr>
          <w:t>ΣΥΓΚΡΙΣΗ ΤΕΣΣΑΡΩΝ ΣΥΣΤΗΜΑΤΩΝ ΠΡΟΣΚΟΛΛΗΜΕΝΗΣ ΑΝΑΠΤΥΞΗΣ ΓΙΑ ΤΗΝ IN SITU ΕΠΕΞΕΡΓΑΣΙΑ ΑΣΤΙΚΩΝ ΛΥΜΑΤΩΝ </w:t>
          <w:br/>
        </w:r>
      </w:hyperlink>
      <w:r>
        <w:rPr/>
        <w:t>Λουπασάκη Ε., Διαμαντόπουλος Ε.</w:t>
        <w:br/>
      </w:r>
    </w:p>
    <w:p>
      <w:pPr>
        <w:pStyle w:val="Web"/>
        <w:rPr/>
      </w:pPr>
      <w:hyperlink r:id="rId165">
        <w:r>
          <w:rPr>
            <w:rStyle w:val="InternetLink"/>
          </w:rPr>
          <w:t>ΑΠΟΜΑΚΡΥΝΣΗ ΚΥΑΝΟΒΑΚΤΗΡΙΩΝ ΜΕ ΤΗ ΧΡΗΣΗ ΕΛΛΗΝΙΚΟΥ ΦΥΣΙΚΟΥ ΖΕΟΛΙΘΟΥ</w:t>
          <w:br/>
        </w:r>
      </w:hyperlink>
      <w:r>
        <w:rPr/>
        <w:t xml:space="preserve">Φιλιππίδης Α., Μουστάκα-Γούνη Μ., Κατσιάπη Μ., Φιλιππίδης Σ. </w:t>
      </w:r>
    </w:p>
    <w:p>
      <w:pPr>
        <w:pStyle w:val="Web"/>
        <w:rPr/>
      </w:pPr>
      <w:hyperlink r:id="rId166">
        <w:r>
          <w:rPr>
            <w:rStyle w:val="InternetLink"/>
          </w:rPr>
          <w:t xml:space="preserve">ΙΚΑΝΟΤΗΤΑ ΑΝΤΑΛΛΑΓΗΣ ΙΟΝΤΩΝ ΖΕΟΛΙΘΙΚΩΝ ΤΟΦΩΝ (ΑΒΔΕΛΛΑ </w:t>
        </w:r>
        <w:r>
          <w:rPr>
            <w:rStyle w:val="InternetLink"/>
            <w:lang w:val="en-GB"/>
          </w:rPr>
          <w:t>E</w:t>
        </w:r>
        <w:r>
          <w:rPr>
            <w:rStyle w:val="InternetLink"/>
          </w:rPr>
          <w:t>ΒΡΟΥ) ΚΑΙ ΠΙΘΑΝΕΣ ΠΕΡΙΒΑΛΛΟΝΤΙΚΕΣ ΕΦΑΡΜΟΓΕΣ</w:t>
          <w:br/>
        </w:r>
      </w:hyperlink>
      <w:r>
        <w:rPr/>
        <w:t>Ε. Τζάμος, Ν. Αποστολίδης, Ι. Παραγιός, Ν. Καντηράνης, Γ. Παπαστέργιος, Α. Φιλιππίδης, Κ. Σικαλίδης, Α. Τσιραμπίδης</w:t>
        <w:br/>
      </w:r>
    </w:p>
    <w:p>
      <w:pPr>
        <w:pStyle w:val="Web"/>
        <w:rPr/>
      </w:pPr>
      <w:hyperlink r:id="rId167">
        <w:r>
          <w:rPr>
            <w:rStyle w:val="InternetLink"/>
          </w:rPr>
          <w:t>ΔΙΕΡΕΥΝΗΣΗ ΕΞΥΓΙΑΝΣΗΣ ΥΓΡΩΝ ΑΠΟΒΛΗΤΩΝ ΕΠΙΜΕΤΑΛΛΩΤΗΡΙΟΥ ΜΕ ΧΡΗΣΗ ΦΥΣΙΚΟΥ ΜΠΕΝΤΟΝΙΤΗ</w:t>
          <w:br/>
        </w:r>
      </w:hyperlink>
      <w:r>
        <w:rPr/>
        <w:t xml:space="preserve">Μπουρλίβα Α., Μιχαηλίδης Κ., Σικαλίδης Κ., Φιλιππίδης Α., Αποστολίδης Ν., Μπέτσιου Μ., Μπάντσης Γ. </w:t>
      </w:r>
    </w:p>
    <w:p>
      <w:pPr>
        <w:pStyle w:val="Web"/>
        <w:rPr/>
      </w:pPr>
      <w:hyperlink r:id="rId168">
        <w:r>
          <w:rPr>
            <w:rStyle w:val="InternetLink"/>
          </w:rPr>
          <w:t>ΕΠΕΞΕΡΓΑΣΙΑ ΝΕΡΟΥ ΜΕ ΜΕΜΒΡΑΝΕΣ ΝΑΝΟΔΙΗΘΗΣΗΣ ΓΙΑ ΤΗΝ ΑΠΟΜΑΚΡΥΝΣΗ ΤΟΞΙΚΩΝ ΟΡΓΑΝΙΚΩΝ ΜΙΚΡΟΡΥΠΑΝΤΩΝ – ΑΠΟΔΟΣΗ ΚΑΙ ΠΡΟΟΠΤΙΚΕΣ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>Κ.Β. Πλάκας, Α.Ι. Καράμπελας</w:t>
        <w:br/>
      </w:r>
    </w:p>
    <w:p>
      <w:pPr>
        <w:pStyle w:val="Web"/>
        <w:rPr/>
      </w:pPr>
      <w:hyperlink r:id="rId169">
        <w:r>
          <w:rPr>
            <w:rStyle w:val="InternetLink"/>
          </w:rPr>
          <w:t>ΠΡΩΤΟΤΥΠΟ ΥΒΡΙΔΙΚΟ ΣΥΣΤΗΜΑ ΕΠΕΞΕΡΓΑΣΙΑ ΥΓΡΩΝ ΑΠΟΒΛΗΤΩΝ ΕΛΑΙΟΤΡΙΒΕΙΟΥ</w:t>
          <w:br/>
        </w:r>
      </w:hyperlink>
      <w:r>
        <w:rPr/>
        <w:t xml:space="preserve">Μιχαηλίδης Μ., Χερουβείμ Ε., Τεκερλεκοπούλου Α., Ακράτος Χ.Σ., Βαγενάς Δ.Β. </w:t>
      </w:r>
    </w:p>
    <w:p>
      <w:pPr>
        <w:pStyle w:val="Web"/>
        <w:rPr/>
      </w:pPr>
      <w:hyperlink r:id="rId170">
        <w:r>
          <w:rPr>
            <w:rStyle w:val="InternetLink"/>
          </w:rPr>
          <w:t>ΠΕΡΙΟΔΙΚΗ ΕΠΑΝΑΧΡΗΣΙΜΟΠΟΙΗΣΗ ΟΙΚΙΑΚΩΝ ΛΥΜΑΤΩΝ ΜΕ ΜΕΜΒΡΑΝΕΣ ΜΙΚΡΟΔΙΗΘΗΣΗΣ ΧΑΜΗΛΗΣ ΠΙΕΣΗΣ</w:t>
          <w:br/>
        </w:r>
      </w:hyperlink>
      <w:r>
        <w:rPr/>
        <w:t xml:space="preserve">Διαμαντής Β.Ι., Αναγνωστόπουλος Κ., Μελίδης Π., Αϊβαζίδης Α. </w:t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171">
        <w:r>
          <w:rPr>
            <w:rStyle w:val="InternetLink"/>
          </w:rPr>
          <w:t xml:space="preserve">ΕΠΙΔΡΑΣΗ ΔΙΑΦΟΡΩΝ ΠΑΡΑΜΕΤΡΩΝ ΣΤΗΝ ΚΙΝΗΤΙΚΗ ΜΕΛΕΤΗ ΤΗΣ ΑΠΟΔΟΜΗΣΗΣ ΤΟΥ </w:t>
        </w:r>
        <w:r>
          <w:rPr>
            <w:rStyle w:val="InternetLink"/>
            <w:lang w:val="en-GB"/>
          </w:rPr>
          <w:t>ACETAMIPRID</w:t>
        </w:r>
        <w:r>
          <w:rPr>
            <w:rStyle w:val="InternetLink"/>
          </w:rPr>
          <w:t xml:space="preserve"> ΣΕ ΥΔΑΤΙΚΑ ΔΙΑΛΥΜΑΤΑ, ΜΕ ΤΗ ΧΡΗΣΗ ΤΗΣ ΜΕΘΟΔΟΥ </w:t>
        </w:r>
        <w:r>
          <w:rPr>
            <w:rStyle w:val="InternetLink"/>
            <w:lang w:val="en-GB"/>
          </w:rPr>
          <w:t>FENTON</w:t>
        </w:r>
        <w:r>
          <w:rPr>
            <w:rStyle w:val="InternetLink"/>
          </w:rPr>
          <w:br/>
        </w:r>
      </w:hyperlink>
      <w:r>
        <w:rPr/>
        <w:t>Μήτσικα Έλενα, Χριστοφορίδης Χριστόφορος, Φυτιάνος Κωνσταντίνος</w:t>
        <w:br/>
      </w:r>
    </w:p>
    <w:p>
      <w:pPr>
        <w:pStyle w:val="Web"/>
        <w:rPr/>
      </w:pPr>
      <w:hyperlink r:id="rId172">
        <w:r>
          <w:rPr>
            <w:rStyle w:val="InternetLink"/>
          </w:rPr>
          <w:t>AΠΟΜΑΚΡΥΝΣΗ ΧΡΩΣΤΙΚΩΝ ΑΠΟ ΥΔΑΤΙΚΑ ΣΥΣΤΗΜΑΤΑ ΜΕ ΧΡΗΣΗ ΤΕΧΝΙΚΩΝ ΕΠΙΠΛΕΥΣΗΣ ΚΑΙ ΡΟΦΗΣΗΣ</w:t>
          <w:br/>
        </w:r>
      </w:hyperlink>
      <w:r>
        <w:rPr/>
        <w:t xml:space="preserve">Κύζας Ζ.Γ., Δαφνοπατίδου Κ.Ε., Μπικιάρης Δ.Ν., Λαζαρίδης Ν.Κ. </w:t>
      </w:r>
    </w:p>
    <w:p>
      <w:pPr>
        <w:pStyle w:val="Web"/>
        <w:rPr/>
      </w:pPr>
      <w:hyperlink r:id="rId173">
        <w:r>
          <w:rPr>
            <w:rStyle w:val="InternetLink"/>
          </w:rPr>
          <w:t>ΕΠΙΔΡΑΣΗ ΤΩΝ ΣΥΝΘΗΚΩΝ ΕΜΠΟΤΙΣΜΟΥ ΕΝΕΡΓΟΥ ΑΝΘΡΑΚΑ ΜΕ ΝΑΝΟ-ΥΔΡΟΞΥ-ΟΞΕΙΔΙΑ ΤΟΥ ΣΙΔΗΡΟΥ ΣΤΗΝ ΑΠΟΜΑΚΡΥΝΣΗ ΙΟΝΤΩΝ ΠΕΝΤΑΣΘΕΝΟΥΣ ΑΡΣΕΝΙΚΟΥ ΑΠΟ ΥΔΑΤΙΚΑ ΔΙΑΛΥΜΑΤΑ</w:t>
          <w:br/>
        </w:r>
      </w:hyperlink>
      <w:r>
        <w:rPr/>
        <w:t>Δεληγιάννη Ε.</w:t>
        <w:br/>
      </w:r>
    </w:p>
    <w:p>
      <w:pPr>
        <w:pStyle w:val="Web"/>
        <w:rPr/>
      </w:pPr>
      <w:hyperlink r:id="rId174">
        <w:r>
          <w:rPr>
            <w:rStyle w:val="InternetLink"/>
          </w:rPr>
          <w:t>ΕΦΑΡΜΟΓΗ ΠΕΡΙΒΑΛΛΟΝΤΙΚΩΝ ΔΕΙΚΤΩΝ ΣΤΗΝ ΑΞΙΟΛΟΓΗΣΗ ΕΓΚΑΤΑΣΤΑΣΕΩΝ ΕΠΕΞΕΡΓΑΣΙΑΣ ΛΥΜΑΤΩΝ</w:t>
          <w:br/>
        </w:r>
      </w:hyperlink>
      <w:r>
        <w:rPr/>
        <w:t xml:space="preserve">Κεσκιλίδου Ε., Σαμαράς Π. </w:t>
      </w:r>
    </w:p>
    <w:p>
      <w:pPr>
        <w:pStyle w:val="Web"/>
        <w:rPr/>
      </w:pPr>
      <w:hyperlink r:id="rId175">
        <w:r>
          <w:rPr>
            <w:rStyle w:val="InternetLink"/>
          </w:rPr>
          <w:t>ΣΥΝΘΕΣΗ ΥΔΡΟΞΥ-ΟΞΕΙΔΙΩΝ ΣΙΔΗΡΟΥ ΓΙΑ ΑΠΟΜΑΚΡΥΝΣΗ ΑΡΣΕΝΙΚΟΥ ΑΠΟ ΤΟ ΠΟΣΙΜΟ ΝΕΡΟ </w:t>
          <w:br/>
        </w:r>
      </w:hyperlink>
      <w:r>
        <w:rPr/>
        <w:t xml:space="preserve">Τρεσίντση Σ., Συμεωνίδης Κ., Μήτρακας Μ. </w:t>
      </w:r>
    </w:p>
    <w:p>
      <w:pPr>
        <w:pStyle w:val="Web"/>
        <w:rPr/>
      </w:pPr>
      <w:hyperlink r:id="rId176">
        <w:r>
          <w:rPr>
            <w:rStyle w:val="InternetLink"/>
          </w:rPr>
          <w:t>ΑΠΟΜΑΚΡΥΝΣΗ ΤΟΥ Zn(II), Cu(II), Ni(II) KAI Cd(II) ΑΠΟ ΥΔΑΤΙΚΑ ΔΙΑΛΥΜΑΤΑ ΜΕ ΤΗ ΧΡΗΣΗ ΦΥΣΙΚΟΥ ΚΑΙ ΚΑΤΕΡΓΑΣΜΕΝΟΥ ΚΛΙΝΟΠΤΙΛΟΛΙΘΟΥ </w:t>
          <w:br/>
        </w:r>
      </w:hyperlink>
      <w:r>
        <w:rPr/>
        <w:t>Αναστόπουλος Ι., Ιωάννου Δ., Καλλιάνου Χ.</w:t>
        <w:br/>
      </w:r>
    </w:p>
    <w:p>
      <w:pPr>
        <w:pStyle w:val="Web"/>
        <w:rPr/>
      </w:pPr>
      <w:hyperlink r:id="rId177">
        <w:r>
          <w:rPr>
            <w:rStyle w:val="InternetLink"/>
          </w:rPr>
          <w:t>ΥΒΡΙΔΙΚΗ ΜΕΘΟΔΟΣ ΜΙΚΡΟΔΙΗΘΗΣΗΣ ΜΕ ΚΕΡΑΜΙΚΕΣ ΜΕΜΒΡΑΝΕΣ ΚΑΙ ΟΖΟΝΙΣΜΟΥ</w:t>
          <w:br/>
        </w:r>
      </w:hyperlink>
      <w:r>
        <w:rPr/>
        <w:t xml:space="preserve">Α. Ι. Ζουμπούλης, Δ. Ζαμπούλης, </w:t>
      </w:r>
      <w:r>
        <w:rPr>
          <w:lang w:val="en-GB"/>
        </w:rPr>
        <w:t>K</w:t>
      </w:r>
      <w:r>
        <w:rPr/>
        <w:t xml:space="preserve">. </w:t>
      </w:r>
      <w:r>
        <w:rPr>
          <w:lang w:val="en-GB"/>
        </w:rPr>
        <w:t>Szymanska</w:t>
      </w:r>
    </w:p>
    <w:p>
      <w:pPr>
        <w:pStyle w:val="Web"/>
        <w:rPr/>
      </w:pPr>
      <w:hyperlink r:id="rId178">
        <w:r>
          <w:rPr>
            <w:rStyle w:val="InternetLink"/>
          </w:rPr>
          <w:t>ΒΕΛΤΙΣΤΟΠΟΙΗΣΗ ΤΗΣ ΦΩΤΟΚΑΤΑΛΥΤΙΚΗΣ ΑΠΟΙΚΟΔΟΜΗΣΗΣ ΤΟΥ TRIMETHORPIM ΜΕ ΤΗ ΜΕΘΟΔΟ ΤΟΥ ΠΕΙΡΑΜΑΤΙΚΟΥ ΣΧΕΔΙΑΣΜΟΥ. ΠΡΟΣΔΙΟΡΙΣΜΟΣ ΠΑΡΑΠΡΟΪΟΝΤΩΝ ΚΑΙ ΕΛΕΓΧΟΣ ΤΟΞΙΚΟΤΗΤΑΣ</w:t>
          <w:br/>
        </w:r>
      </w:hyperlink>
      <w:r>
        <w:rPr/>
        <w:t>Χριστίνα Ι. Κοσμά, Δήμητρα Α. Λαμπροπούλου, Τριαντάφυλλος Α. Αλμπάνης</w:t>
        <w:br/>
      </w:r>
    </w:p>
    <w:p>
      <w:pPr>
        <w:pStyle w:val="Web"/>
        <w:rPr/>
      </w:pPr>
      <w:hyperlink r:id="rId179">
        <w:r>
          <w:rPr>
            <w:rStyle w:val="InternetLink"/>
          </w:rPr>
          <w:t>ΑΠΟΜΑΚΡΥΝΣΗ ΟΥΡΑΝΙΟΥ ΑΠΟ ΟΞΙΝΑ ΥΔΑΤΙΚΑ ΔΙΑΛΥΜΑΤΑ ΧΡΗΣΙΜΟΠΟΙΩΝΤΑΣ ΗΦΑΙΣΤΕΙΑΚΟ ΤΟΦΦΟ ΜΕ ΦΙΛΛΙΠΣΙΤΗ</w:t>
          <w:br/>
        </w:r>
      </w:hyperlink>
      <w:r>
        <w:rPr/>
        <w:t xml:space="preserve">Μισαηλίδης Π., Μπαμπαΐτη Α., Νόλη Φ., Ζαμπούλης Δ., Παυλίδου Ε., Γκοντελίτσας Α. </w:t>
      </w:r>
    </w:p>
    <w:p>
      <w:pPr>
        <w:pStyle w:val="Web"/>
        <w:rPr/>
      </w:pPr>
      <w:hyperlink r:id="rId180">
        <w:r>
          <w:rPr>
            <w:rStyle w:val="InternetLink"/>
          </w:rPr>
          <w:t>ΠΡΟΣΔΙΟΡΙΣΜΟΣ ΑΝΑΔΥΟΜΕΝΩΝ ΡΥΠΩΝ ΣΕ ΑΣΤΙΚΑ ΛΥΜΑΤΑ ΜΕ ΧΡΗΣΗ ΠΑΘΗΤΙΚΩΝ ΔΕΙΓΜΑΤΟΛΗΠΤΩΝ ΚΑΙ ΑΕΡΙΑΣ ΧΡΩΜΑΤΟΓΡΑΦΙΑΣ-ΦΑΣΜΑΤΟΜΕΤΡΙΑΣ ΜΑΖΑΣ</w:t>
          <w:br/>
        </w:r>
      </w:hyperlink>
      <w:r>
        <w:rPr/>
        <w:t>Β. Κωστακοπούλου, Ν. Σταμάτης, Α.Α. Θωμάτου, I. Kωνσταντίνου</w:t>
        <w:br/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181">
        <w:r>
          <w:rPr>
            <w:rStyle w:val="InternetLink"/>
          </w:rPr>
          <w:t>Η ΕΞΕΛΙΞΗ ΤΩΝ ΜΕΘΟΔΩΝ ΕΠΕΞΕΡΓΑΣΙΑΣ ΛΥΜΑΤΩΝ ΚΑΙ ΑΠΟΒΛΗΤΩΝ ΜΕ ΕΠΙΔΙΩΞΗ ΠΑΡΑΓΩΓΗΣ ΥΨΗΛΗΣ ΠΟΙΟΤΗΤΑΣ ΚΑΘΑΡΙΣΜΕΝΟΥ ΝΕΡΟΥ</w:t>
          <w:br/>
        </w:r>
      </w:hyperlink>
      <w:r>
        <w:rPr/>
        <w:t>Κόλλιας Π., Κόλλιας Β., Κόλλιας Σ.</w:t>
        <w:br/>
      </w:r>
    </w:p>
    <w:p>
      <w:pPr>
        <w:pStyle w:val="Web"/>
        <w:rPr/>
      </w:pPr>
      <w:hyperlink r:id="rId182">
        <w:r>
          <w:rPr>
            <w:rStyle w:val="InternetLink"/>
          </w:rPr>
          <w:t>ΑΠΟΜΑΚΡΥΝΣΗ ΜΕΤΑΛΛΩΝ ΑΠΟ ΑΡΑΙΑ ΔΙΑΛΥΜΑΤΑ ΜΕ ΣΥΝΔΥΑΣΜΕΝΗ ΤΕΧΝΙΚΗ</w:t>
          <w:br/>
        </w:r>
      </w:hyperlink>
      <w:r>
        <w:rPr/>
        <w:t xml:space="preserve">Πελέκα Ε.Ν., Αμούντζια Ι.Π., Τέου Ξ.Ν., Μάτης Κ.Α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Ενότητα X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ΠΕΡΙΒΑΛΛΟΝΤΙΚΗ ΕΚΠΑΙΔΕΥΣΗ &amp; ΕΥΑΙΣΘΗΤΟΠΟΙΗΣΗ </w:t>
      </w:r>
    </w:p>
    <w:p>
      <w:pPr>
        <w:pStyle w:val="Web"/>
        <w:rPr/>
      </w:pPr>
      <w:hyperlink r:id="rId183">
        <w:r>
          <w:rPr>
            <w:rStyle w:val="InternetLink"/>
          </w:rPr>
          <w:t>ΕΚΠΑΙΔΕΥΣΗ ΓΙΑ ΤΗ ΒΙΩΣΙΜΗ ΑΝΑΠΤΥΞΗ, ΕΝΔΟΥΠΗΡΕΣΙΑΚΗ ΕΠΙΜΟΡΦΩΣΗ ΚΑΙ ΕΠΑΓΓΕΛΜΑΤΙΚΗ ΑΝΑΠΤΥΞΗ ΤΟΥ ΕΚΠΑΙΔΕΥΤΙΚΟΥ</w:t>
          <w:br/>
        </w:r>
      </w:hyperlink>
      <w:r>
        <w:rPr/>
        <w:t>Ταμουτσέλη K., Πολύζου E.</w:t>
        <w:br/>
      </w:r>
    </w:p>
    <w:p>
      <w:pPr>
        <w:pStyle w:val="Web"/>
        <w:rPr/>
      </w:pPr>
      <w:hyperlink r:id="rId184">
        <w:r>
          <w:rPr>
            <w:rStyle w:val="InternetLink"/>
          </w:rPr>
          <w:t>ΟΙ ΣΤΑΣΕΙΣ ΤΩΝ ΜΑΘΗΤΩΝ ΤΟΥ ΛΥΚΕΙΟΥ ΣΕ ΘΕΜΑΤΑ ΠΟΥ ΑΦΟΡΟΥΝ ΤΗΝ ΕΝΕΡΓΕΙΑ ΚΑΙ ΣΧΕΤΙΖΟΝΤΑΙ ΜΕ ΤO ΠΕΡΙΒΑΛΛΟΝ ΚΑΙ ΤΗΝ ΑΕΙΦΟΡΟ ΑΝΑΠΤΥΞΗ</w:t>
          <w:br/>
        </w:r>
      </w:hyperlink>
      <w:r>
        <w:rPr/>
        <w:t>Δημήτριος Δικαιάκος και Μιχαήλ Σκούλλος</w:t>
      </w:r>
    </w:p>
    <w:p>
      <w:pPr>
        <w:pStyle w:val="Web"/>
        <w:rPr/>
      </w:pPr>
      <w:r>
        <w:rPr/>
      </w:r>
    </w:p>
    <w:p>
      <w:pPr>
        <w:pStyle w:val="Web"/>
        <w:rPr/>
      </w:pPr>
      <w:hyperlink r:id="rId185">
        <w:r>
          <w:rPr>
            <w:rStyle w:val="InternetLink"/>
          </w:rPr>
          <w:t>ΟΠΤΙΚΕΣ ΤΕΧΝΕΣ ΚΑΙ ΠΕΡΙΒΑΛΛΟΝΤΙΚΗ ΕΥΑΙΣΘΗΤΟΠΟΙΗΣΗ:ΕΠΙΧΕΙΡΩΝΤΑΣ ΣΥΝΔΕΣΕΙΣ ΚΑΙ ΑΝΑΔΕΙΚΝΥΟΝΤΑΣ ΔΕΣΜΟΥΣ ΜΕΤΑΞΥ ΤΗΣ ΕΙΚΑΣΤΙΚΗΣ ΚΑΙ ΠΕΡΙΒΑΛΛΟΝΤΙΚΗΣ ΑΓΩΓΗΣ ΣΤΗΝ ΠΡΟΣΧΟΛΙΚΗ ΗΛΙΚΙΑ</w:t>
          <w:br/>
        </w:r>
      </w:hyperlink>
      <w:r>
        <w:rPr/>
        <w:t>Βάος Α., Μάρκου Α., Παρινός Κ.</w:t>
        <w:br/>
      </w:r>
    </w:p>
    <w:p>
      <w:pPr>
        <w:pStyle w:val="Web"/>
        <w:rPr/>
      </w:pPr>
      <w:hyperlink r:id="rId186">
        <w:r>
          <w:rPr>
            <w:rStyle w:val="InternetLink"/>
          </w:rPr>
          <w:t>ΠΕΡΙΒΑΛΛΟΝΤΙΚΗ ΕΚΠΑΙΔΕΥΣΗ ΚΑΙ ΘΑΛΑΣΣΙΟΣ ΧΩΡΟΣ: ΜΙΑ ΠΡΟΤΑΣΗ ΠΡΟΓΡΑΜΜΑΤΟΣ ΔΙΑΘΕΜΑΤΙΚΗΣ ΠΡΟΣΕΓΓΙΣΗΣ ΓΙΑ ΤΙΣ ΥΔΑΤΟΚΑΛΛΙΕΡΓΕΙΕΣ ΚΑΙ ΤΙΣ ΣΥΝΕΠΕΙΕΣ ΤΟΥΣ, ΣΤΟ ΠΕΡΙΒΑΛΛΟΝ</w:t>
          <w:br/>
        </w:r>
      </w:hyperlink>
      <w:r>
        <w:rPr/>
        <w:t>Βάος Α., Παρινός Κ., Μάρκου Α.</w:t>
        <w:br/>
      </w:r>
    </w:p>
    <w:p>
      <w:pPr>
        <w:pStyle w:val="Web"/>
        <w:rPr/>
      </w:pPr>
      <w:hyperlink r:id="rId187">
        <w:r>
          <w:rPr>
            <w:rStyle w:val="InternetLink"/>
          </w:rPr>
          <w:t>Ο ΕΚΠΑΙΔΕΥΤΙΚΟΣ ΩΣ ΣΤΟΧΑΖΟΜΕΝΟΣ ΕΠΑΓΓΕΛΜΑΤΙΑΣ ΣΤΟ ΠΛΑΙΣΙΟ ΤΗΣ ΠΕΡΙΒΑΛΛΟΝΤΙΚΗΣ ΕΚΠΑΙΔΕΥΣΗΣ: Η ΠΕΡΙΠΤΩΣΗ ΤΗΣ ΔΙΔΑΚΤΙΚΗΣ ΠΑΡΕΜΒΑΣΗΣ ΓΙΑ ΤΗ ΣΥΣΤΗΜΙΚΗ ΜΕΛΕΤΗ ΑΝΘΡΩΠΟΓΕΝΩΝ ΠΕΡΙΒΑΛΛΟΝΤΩΝ</w:t>
          <w:br/>
        </w:r>
      </w:hyperlink>
      <w:r>
        <w:rPr/>
        <w:t>Μόρφα Ε., Χατζηλεοντιάδου Σ.</w:t>
        <w:br/>
      </w:r>
    </w:p>
    <w:p>
      <w:pPr>
        <w:pStyle w:val="Web"/>
        <w:rPr/>
      </w:pPr>
      <w:hyperlink r:id="rId188">
        <w:r>
          <w:rPr>
            <w:rStyle w:val="InternetLink"/>
          </w:rPr>
          <w:t>ΑΝΤΙΛΗΨΕΙΣ ΠΟΛΙΤΩΝ ΓΙΑ ΤΙΣ ΦΙΛΙΚΕΣ ΠΡΟΣ ΤΟ ΠΕΡΙΒΑΛΛΟΝ ΣΥΣΚΕΥΑΣΙΕΣ </w:t>
          <w:br/>
        </w:r>
      </w:hyperlink>
      <w:r>
        <w:rPr/>
        <w:t xml:space="preserve">Μοντεσάντου Ε., Χατζηλεοντιάδου Σ. </w:t>
      </w:r>
    </w:p>
    <w:p>
      <w:pPr>
        <w:pStyle w:val="Web"/>
        <w:rPr/>
      </w:pPr>
      <w:hyperlink r:id="rId189">
        <w:r>
          <w:rPr>
            <w:rStyle w:val="InternetLink"/>
          </w:rPr>
          <w:t>ΠΡΟΤΑΣΗ ΕΚΠΟΝΗΣΗΣ ΠΕΡΙΒΑΛΛΟΝΤΙΚΟΥ ΠΡΟΓΡΑΜΜΑΤΟΣ ΓΙΑ ΤΗ ΔΕΥΤΕΡΟΒΑΘΜΙΑ ΕΚΠΑΙΔΕΥΣΗ: "ΤΟ ΤΑΞΙΔΙ ΕΝΟΣ ΜΑΡΜΑΡΟΥ"</w:t>
          <w:br/>
        </w:r>
      </w:hyperlink>
      <w:r>
        <w:rPr/>
        <w:t xml:space="preserve">Μακρή Κ., Τζάμος Ε. </w:t>
      </w:r>
    </w:p>
    <w:p>
      <w:pPr>
        <w:pStyle w:val="Web"/>
        <w:rPr>
          <w:rStyle w:val="StrongEmphasis"/>
          <w:b w:val="false"/>
          <w:b w:val="false"/>
        </w:rPr>
      </w:pPr>
      <w:r>
        <w:rPr/>
      </w:r>
    </w:p>
    <w:p>
      <w:pPr>
        <w:pStyle w:val="Web"/>
        <w:rPr/>
      </w:pPr>
      <w:hyperlink r:id="rId190">
        <w:r>
          <w:rPr>
            <w:rStyle w:val="InternetLink"/>
          </w:rPr>
          <w:t>ΔΙΕΡΕΥΝΗΣΗ ΜΕΘΟΔΩΝ ΚΑΙ ΤΕΧΝΙΚΩΝ ΤΩΝ ΠΡΟΓΡΑΜΜΑΤΩΝ ΠΕΡΙΒΑΛΛΟΝΤΙΚΗΣ ΕΚΠΑΙΔΕΥΣΗΣ ΣΤΟ ΒΟΡΕΙΟ ΣΥΓΚΡΟΤΗΜΑ ΔΩΔΕΚΑΝΗΣΟΥ</w:t>
          <w:br/>
        </w:r>
      </w:hyperlink>
      <w:r>
        <w:rPr/>
        <w:t>Τζαμπερής Νεζάμ, Μίσιου Μαριάννα</w:t>
        <w:br/>
      </w:r>
    </w:p>
    <w:p>
      <w:pPr>
        <w:pStyle w:val="Web"/>
        <w:rPr/>
      </w:pPr>
      <w:hyperlink r:id="rId191">
        <w:r>
          <w:rPr>
            <w:rStyle w:val="InternetLink"/>
          </w:rPr>
          <w:t>ΑΝΑΠΤΥΞΗ ΕΚΠΑΙΔΕΥΤΙΚΗΣ ΠΟΛΥΜΕΣΙΚΗΣ ΕΦΑΡΜΟΓΗΣ ΓΙΑ ΤΗΝ ΙΧΘΥΟΠΑΝΙΔΑ ΤΩΝ ΕΣΩΤΕΡΙΚΩΝ ΥΔΑΤΩΝ ΤΗΣ ΕΛΛΑΔΑΣ</w:t>
          <w:br/>
        </w:r>
      </w:hyperlink>
      <w:r>
        <w:rPr/>
        <w:t xml:space="preserve">Κυρκενίδης Β.Ι., Ανδρεοπούλου Ζ.Σ., Κοκκινάκης Α.Κ., Λεφάκης Π. </w:t>
      </w:r>
    </w:p>
    <w:p>
      <w:pPr>
        <w:pStyle w:val="Web"/>
        <w:rPr/>
      </w:pPr>
      <w:hyperlink r:id="rId192">
        <w:r>
          <w:rPr>
            <w:rStyle w:val="InternetLink"/>
          </w:rPr>
          <w:t>ΠΑΡΟΥΣΙΑΣΗ ΠΕΡΙΒΑΛΛΟΝΤΙΚΟΥ ΠΡΟΓΡΑΜΜΑΤΟΣ ΤΟΥ ΚΠΕ ΜΕΛΙΤΗΣ «ΑΝΘΡΑΚΕΣ… Ο ΘΗΣΑΥΡΟΣ»</w:t>
          <w:br/>
        </w:r>
      </w:hyperlink>
      <w:r>
        <w:rPr/>
        <w:t>Γ.Δαϊκόπουλος, Ν.Νάνης, Θ. Τσούλης, Α.Αντωνιάδης, Κ.Μακρή</w:t>
      </w:r>
    </w:p>
    <w:p>
      <w:pPr>
        <w:pStyle w:val="Web"/>
        <w:rPr/>
      </w:pPr>
      <w:hyperlink r:id="rId193">
        <w:r>
          <w:rPr>
            <w:rStyle w:val="InternetLink"/>
          </w:rPr>
          <w:t>O ΒΑΛΚΑΝΙΚΟΣ ΒΟΤΑΝΙΚΟΣ ΚΗΠΟΣ ΚΡΟΥΣΣΙΩΝ ΜΕΤΡΑ ΔΕΚΑ ΧΡΟΝΙΑ ΖΩΗΣ. ΜΙΑ ΠΡΩΤΗ ΚΑΤΑΓΡΑΦΗ ΤΟΥ ΕΚΠΑΙΔΕΥΤΙΚΟΥ ΕΡΓΟΥ ΤΟΥ.</w:t>
          <w:br/>
        </w:r>
      </w:hyperlink>
      <w:r>
        <w:rPr/>
        <w:t>Οικονόμου Ανδρέας</w:t>
        <w:br/>
      </w:r>
    </w:p>
    <w:p>
      <w:pPr>
        <w:pStyle w:val="Web"/>
        <w:rPr/>
      </w:pPr>
      <w:hyperlink r:id="rId194">
        <w:r>
          <w:rPr>
            <w:rStyle w:val="InternetLink"/>
          </w:rPr>
          <w:t>ΑΞΙΟΛΟΓΗΣΗ ΤΗΣ ΚΑΤΑΡΤΙΣΗΣ ΚΑΙ ΤΗΣ ΕΤΟΙΜΟΤΗΤΑΣ ΤΩΝ ΕΚΠΑΙΔΕΥΤΙΚΩΝ ΣΕ ΘΕΜΑΤΑ ΑΝΤΙΣΕΙΣΜΙΚΗΣ ΠΡΟΣΤΑΣΙΑΣ</w:t>
          <w:br/>
        </w:r>
      </w:hyperlink>
      <w:r>
        <w:rPr/>
        <w:t xml:space="preserve">Κούρου Α., Γκουντρομίχου Χ., Κέρπελης Π., Πανουτσοπούλου Μ. και Μακρόπουλος Κ. </w:t>
      </w:r>
    </w:p>
    <w:p>
      <w:pPr>
        <w:pStyle w:val="Web"/>
        <w:rPr/>
      </w:pPr>
      <w:hyperlink r:id="rId195">
        <w:r>
          <w:rPr>
            <w:rStyle w:val="InternetLink"/>
          </w:rPr>
          <w:t>ΓΝΩΣΕΙΣ ΚΑΙ ΑΠΟΨΕΙΣ ΤΩΝ ΕΚΠΑΙΔΕΥΤΙΚΩΝ ΓΙΑ ΘΕΜΑΤΑ ΠΟΥ ΑΦΟΡΟΥΝ ΣΕ ΠΡΟΓΡΑΜΜΑΤΑ ΠΕ</w:t>
          <w:br/>
        </w:r>
      </w:hyperlink>
      <w:r>
        <w:rPr/>
        <w:t>Αντωνίου Θεόδωρος, Τζαμπερής Νεζάμ, Τζαμπερή Νατάσα</w:t>
        <w:br/>
      </w:r>
    </w:p>
    <w:p>
      <w:pPr>
        <w:pStyle w:val="Web"/>
        <w:rPr/>
      </w:pPr>
      <w:hyperlink r:id="rId196">
        <w:r>
          <w:rPr>
            <w:rStyle w:val="InternetLink"/>
          </w:rPr>
          <w:t>ΠΕΡΙΒΑΛΛΟΝΤΙΚΗ – ΚΑΛΛΙΤΕΧΝΙΚΗ ΕΚΠΑΙΔΕΥΣΗ ΚΑΙ ΟΙΚΟΛΟΓΙΚΗ ΕΝΕΡΓΟΠΟΙΗΣΗ</w:t>
          <w:br/>
        </w:r>
      </w:hyperlink>
      <w:r>
        <w:rPr/>
        <w:t>Κωνσταντίνα Μπολιεράκη, Μαρίνα Μαραβελάκη, Μελπομένη-(Μελίνα) Κυζερίδη, Τριανταφυλλιά Φυντανίδου</w:t>
      </w:r>
    </w:p>
    <w:p>
      <w:pPr>
        <w:pStyle w:val="Web"/>
        <w:rPr/>
      </w:pPr>
      <w:hyperlink r:id="rId197">
        <w:r>
          <w:rPr>
            <w:rStyle w:val="InternetLink"/>
          </w:rPr>
          <w:t>Η ΠΕΡΙΒΑΛΛΟΝΤΙΚΗ ΕΚΠΑΙΔΕΥΣΗ ΚΑΙ Η ΕΥΑΙΣΘΗΤΟΠΟΙΗΣΗ ΤΟΥ ΚΟΙΝΟΥ ΜΕΣΑ ΑΠΟ ΤΗ ΔΙΑΤΗΡΗΣΗ ΤΟΥ ΠΟΛΙΤΙΣΜΙΚΟΥ ΤΟΠΙΟΥ: Η ΠΕΡΙΠΤΩΣΗ ΤΟΥ ΟΣΜΑΝΛΙ</w:t>
        </w:r>
        <w:r>
          <w:rPr>
            <w:rStyle w:val="InternetLink"/>
            <w:lang w:val="en-GB"/>
          </w:rPr>
          <w:t> </w:t>
        </w:r>
        <w:r>
          <w:rPr>
            <w:rStyle w:val="InternetLink"/>
          </w:rPr>
          <w:br/>
        </w:r>
      </w:hyperlink>
      <w:r>
        <w:rPr/>
        <w:t>Π. Κασάπη, Ι. Ισπικούδης</w:t>
        <w:br/>
      </w:r>
    </w:p>
    <w:p>
      <w:pPr>
        <w:pStyle w:val="Web"/>
        <w:rPr/>
      </w:pPr>
      <w:hyperlink r:id="rId198">
        <w:r>
          <w:rPr>
            <w:rStyle w:val="InternetLink"/>
          </w:rPr>
          <w:t>Η ΠΕΡΙΒΑΛΛΟΝΤΙΚΗ ΕΚΠΑΙΔΕΥΣΗ ΣΤΗ ΔΕΥΤΕΡΟΒΑΘΜΙΑ ΕΚΠΑΙΔΕΥΣΗ</w:t>
          <w:br/>
        </w:r>
      </w:hyperlink>
      <w:r>
        <w:rPr/>
        <w:t>Χριστοδουλοπούλου Κωνσταντίνα</w:t>
      </w:r>
      <w:r>
        <w:rPr>
          <w:bCs/>
        </w:rPr>
        <w:br/>
      </w:r>
    </w:p>
    <w:p>
      <w:pPr>
        <w:pStyle w:val="Web"/>
        <w:rPr/>
      </w:pPr>
      <w:hyperlink r:id="rId199">
        <w:r>
          <w:rPr>
            <w:rStyle w:val="InternetLink"/>
          </w:rPr>
          <w:t>ΠΕΡΙΒΑΛΛΟΝΤΙΚΗ ΕΚΠΑΙΔΕΥΣΗ ΓΙΑ ΤΗΝ ΑΓΡΙΑ ΖΩΗ ΚΑΙ ΤΗ ΦΥΣΗ: ΤΑ ΠΡΟΓΡΑΜΜΑΤΑ ΤΟΥ ΑΡΚΤΟΥΡΟΥ ΣΤΟ ΠΛΑΙΣΙΟ ΤΩΝ ΣΥΓΧΡΟΝΩΝ ΠΑΙΔΑΓΩΓΙΚΩΝ ΜΕΘΟΔΩΝ </w:t>
          <w:br/>
        </w:r>
      </w:hyperlink>
      <w:r>
        <w:rPr/>
        <w:t>Κρομυάδου, Χ.</w:t>
        <w:br/>
      </w:r>
    </w:p>
    <w:p>
      <w:pPr>
        <w:pStyle w:val="Web"/>
        <w:rPr/>
      </w:pPr>
      <w:hyperlink r:id="rId200">
        <w:r>
          <w:rPr>
            <w:rStyle w:val="InternetLink"/>
          </w:rPr>
          <w:t>Η ΚΛΙΜΑΤΙΚΗ ΑΛΛΑΓΗ ΣΤΗΝ ΠΕΡΙΒΑΛΛΟΝΤΙΚΗ ΕΚΠΑΙΔΕΥΣΗ. ΑΞΙΟΛΟΓΗΣΗ ΕΝΤΥΠΟΥ ΕΚΠΑΙΔΕΥΤΙΚΟΥ ΥΛΙΚΟΥ ΤΟΥ WWF.</w:t>
          <w:br/>
        </w:r>
      </w:hyperlink>
      <w:r>
        <w:rPr/>
        <w:t>Αικατερίνη Αβδελά</w:t>
        <w:br/>
      </w:r>
    </w:p>
    <w:p>
      <w:pPr>
        <w:pStyle w:val="Web"/>
        <w:rPr/>
      </w:pPr>
      <w:hyperlink r:id="rId201">
        <w:r>
          <w:rPr>
            <w:rStyle w:val="InternetLink"/>
          </w:rPr>
          <w:t>ΤΟ ΠΡΟΓΡΑΜΜΑ ΠΕΡΙΒΑΛΛΟΝΤΙΚΗΣ ΕΚΠΑΙΔΕΥΣΗΣ «Ο ΘΑΥΜΑΣΤΟΣ ΜΙΚΡΟΚΟΣΜΟΣ ΤΩΝ ΜΑΝΙΤΑΡΙΩΝ» </w:t>
          <w:br/>
        </w:r>
      </w:hyperlink>
      <w:r>
        <w:rPr/>
        <w:t>Ειρήνη Ντόνα, Δημήτρης Τσακστάρας</w:t>
      </w:r>
      <w:hyperlink r:id="rId202">
        <w:r>
          <w:rPr>
            <w:rStyle w:val="InternetLink"/>
            <w:bCs/>
            <w:color w:val="0000FF"/>
            <w:u w:val="single"/>
          </w:rPr>
          <w:br/>
        </w:r>
      </w:hyperlink>
    </w:p>
    <w:p>
      <w:pPr>
        <w:pStyle w:val="Web"/>
        <w:rPr/>
      </w:pPr>
      <w:hyperlink r:id="rId203">
        <w:r>
          <w:rPr>
            <w:rStyle w:val="InternetLink"/>
          </w:rPr>
          <w:t>Η ΛΙΜΝΗ ΛΑΓΚΑΔΑ ΚΑΙ Η ΜΥΓΔΟΝΙΑ ΛΕΚΑΝΗ. O ΡΟΛΟΣ ΤΗΣ ΧΗΜΕΙΑΣ ΣΤΗΝ ΚΑΤΕΥΘΥΝΣΗ ΤΗΣ ΑΕΙΦΟΡΙΑΣ ΚΑΙ Η ΠΡΟΣΤΑΣΙΑ ΤΟΥ ΠΕΡΙΒΑΛΛΟΝΤΟΣ</w:t>
          <w:br/>
        </w:r>
      </w:hyperlink>
      <w:r>
        <w:rPr/>
        <w:t>Γεωργίτσα Δήμου, Βασίλειος Εγγονόπουλος-Παπαδόπουλος</w:t>
        <w:br/>
      </w:r>
    </w:p>
    <w:p>
      <w:pPr>
        <w:pStyle w:val="Web"/>
        <w:rPr/>
      </w:pPr>
      <w:hyperlink r:id="rId204">
        <w:r>
          <w:rPr>
            <w:rStyle w:val="InternetLink"/>
          </w:rPr>
          <w:t xml:space="preserve">ΠΡΑΣΙΝΗ ΕΚΠΑΙΔΕΥΣΗ ΚΑΙ ΑΕΙΦΟΡΙΑ: ΒΙΒΛΙΟΓΡΑΦΙΚΗ ΕΡΕΥΝΑ ΣΤΑ ΒΙΒΛΙΑ </w:t>
        </w:r>
        <w:r>
          <w:rPr>
            <w:rStyle w:val="InternetLink"/>
            <w:lang w:val="en-GB"/>
          </w:rPr>
          <w:t>OIKO</w:t>
        </w:r>
        <w:r>
          <w:rPr>
            <w:rStyle w:val="InternetLink"/>
          </w:rPr>
          <w:t>ΝΟ</w:t>
        </w:r>
        <w:r>
          <w:rPr>
            <w:rStyle w:val="InternetLink"/>
            <w:lang w:val="en-GB"/>
          </w:rPr>
          <w:t>M</w:t>
        </w:r>
        <w:r>
          <w:rPr>
            <w:rStyle w:val="InternetLink"/>
          </w:rPr>
          <w:t>ΙΑΣ ΤΗΣ Γ ΛΥΚΕΙΟΥ</w:t>
          <w:br/>
        </w:r>
      </w:hyperlink>
      <w:r>
        <w:rPr/>
        <w:t>Λάσκαρης Σταύρος</w:t>
      </w:r>
    </w:p>
    <w:p>
      <w:pPr>
        <w:pStyle w:val="Web"/>
        <w:rPr/>
      </w:pPr>
      <w:hyperlink r:id="rId205">
        <w:r>
          <w:rPr>
            <w:rStyle w:val="InternetLink"/>
          </w:rPr>
          <w:t>ΣΕ ΔΑΣΗ ΚΑΙ ΒΟΥΝΑ ΓΙΑ ΝΑ ΚΕΛΑΗΔΑΝΕ ΠΟΥΛΙΑ, ΑΝΑΚΥΚΛΩΣΗ ΛΑΔΙΟΥ ΤΩΡΑ;</w:t>
          <w:br/>
        </w:r>
      </w:hyperlink>
      <w:r>
        <w:rPr/>
        <w:t>Αγαπιάδου Πασχαλίνα</w:t>
        <w:br/>
      </w:r>
    </w:p>
    <w:p>
      <w:pPr>
        <w:pStyle w:val="Web"/>
        <w:rPr/>
      </w:pPr>
      <w:hyperlink r:id="rId206">
        <w:r>
          <w:rPr>
            <w:rStyle w:val="InternetLink"/>
          </w:rPr>
          <w:t>ΟΙΚΟΤΟΥΡΙΣΜΟΣ ΚΑΙ ΠΕΡΙΒΑΛΛΟΝ</w:t>
          <w:br/>
        </w:r>
      </w:hyperlink>
      <w:r>
        <w:rPr/>
        <w:t>Αφεντούλη Αικ., Χρυσού Μ., Παπαναστασίου Τ.</w:t>
        <w:br/>
      </w:r>
    </w:p>
    <w:p>
      <w:pPr>
        <w:pStyle w:val="Web"/>
        <w:rPr/>
      </w:pPr>
      <w:hyperlink r:id="rId207">
        <w:r>
          <w:rPr>
            <w:rStyle w:val="InternetLink"/>
          </w:rPr>
          <w:t>ΑΣΦΑΛΗΣ ΕΦΑΡΜΟΓΗ ΖΙΖΑΝΙΟΚΤΟΝΩΝ ΓΙΑ ΤΟΝ ΑΝΘΡΩΠΟ ΚΑΙ ΤΟ ΠΕΡΙΒΑΛΛΟΝ</w:t>
          <w:br/>
        </w:r>
      </w:hyperlink>
      <w:r>
        <w:rPr/>
        <w:t xml:space="preserve">Αφεντούλη Αικ. </w:t>
      </w:r>
    </w:p>
    <w:p>
      <w:pPr>
        <w:pStyle w:val="Web"/>
        <w:rPr/>
      </w:pPr>
      <w:hyperlink r:id="rId208">
        <w:r>
          <w:rPr>
            <w:rStyle w:val="InternetLink"/>
          </w:rPr>
          <w:t>ΤΑ ΔΩΔΕΚΑ ΔΑΚΡΥΑ ΤΟΥ ΗΛΙΟΥ ΚΑΙ ΤΗΣ ΠΕΤΡΑΣ. ΕΝΑ ΠΡΟΓΡΑΜΜΑ Π.Ε ΓΙΑ ΤΗΝ ΑΜΠΕΛΟΚΑΛΛΙΕΡΓΕΙΑ, ΤΟΥ Κ.Π.Ε ΣΙΑΤΙΣΤΑΣ</w:t>
          <w:br/>
        </w:r>
      </w:hyperlink>
      <w:r>
        <w:rPr/>
        <w:t>Περπέσας Π., Τηλαβερίδης Κ., Χατζηζήση Α.</w:t>
        <w:br/>
      </w:r>
    </w:p>
    <w:p>
      <w:pPr>
        <w:pStyle w:val="Web"/>
        <w:rPr/>
      </w:pPr>
      <w:hyperlink r:id="rId209">
        <w:r>
          <w:rPr>
            <w:rStyle w:val="InternetLink"/>
          </w:rPr>
          <w:t>ΑΝΑΠΛΑΣΗ ΤΟΥ ΑΥΛΕΙΟΥ ΧΩΡΟΥ ΤΟΥ ΚΕΝΤΡΟΥ ΠΕΡΙΒΑΛΛΟΝΤΙΚΗΣ ΕΚΠΑΙΔΕΥΣΗΣ ΜΟΥΖΑΚΙΟΥ ΓΙΑ ΤΗΝ ΥΛΟΠΟΙΗΣΗ ΠΡΟΓΡΑΜΜΑΤΩΝ ΠΕΡΙΒΑΛΛΟΝΤΙΚΗΣ ΕΚΠΑΙΔΕΥΣΗΣ</w:t>
          <w:br/>
        </w:r>
      </w:hyperlink>
      <w:r>
        <w:rPr/>
        <w:t>Γκορίλας Θ., Νικολάου Κ.</w:t>
        <w:br/>
      </w:r>
    </w:p>
    <w:p>
      <w:pPr>
        <w:pStyle w:val="Web"/>
        <w:rPr/>
      </w:pPr>
      <w:hyperlink r:id="rId210">
        <w:r>
          <w:rPr>
            <w:rStyle w:val="InternetLink"/>
          </w:rPr>
          <w:t>Η ΕΦΑΡΜΟΓΗ ΤΩΝ ΑΡΧΩΝ ΤΗΣ ΒΙΩΜΑΤΙΚΗΣ ΜΑΘΗΣΗΣ ΣΕ ΠΡΟΓΡΑΜΜΑΤΑ ΠΕΡΙΒΑΛΛΟΝΤΙΚΗΣ ΕΚΠΑΙΔΕΥΣΗΣ ΣΤΟ ΝΗΠΙΑΓΩΓΕΙΟ ΚΑΙ ΑΞΙΟΛΟΓΗΣΗ ΤΟΥΣ</w:t>
          <w:br/>
        </w:r>
      </w:hyperlink>
      <w:r>
        <w:rPr/>
        <w:t>Καλανταρίδου Δέσποινα</w:t>
      </w:r>
      <w:r>
        <w:rPr>
          <w:lang w:val="en-GB"/>
        </w:rPr>
        <w:t> </w:t>
      </w:r>
      <w:r>
        <w:rPr/>
        <w:br/>
      </w:r>
    </w:p>
    <w:p>
      <w:pPr>
        <w:pStyle w:val="Web"/>
        <w:rPr/>
      </w:pPr>
      <w:hyperlink r:id="rId211">
        <w:r>
          <w:rPr>
            <w:rStyle w:val="InternetLink"/>
          </w:rPr>
          <w:t>ΑΠΟΨΕΙΣ ΚΑΙ ΑΝΤΙΛΗΨΕΙΣ ΓΟΝΕΩΝ ΓΙΑ ΤΗΝ ΠΕΡΙΒΑΛΛΟΝΤΙΚΗ ΕΚΠΑΙΔΕΥΣΗ ΣΤΟ ΝΗΠΙΑΓΩΓΕΙΟ</w:t>
          <w:br/>
        </w:r>
      </w:hyperlink>
      <w:r>
        <w:rPr/>
        <w:t>Καρακώστα Αθανασί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ke.gr/estia/Cooper/Synedrio_PSM/balla.pdf" TargetMode="External"/><Relationship Id="rId3" Type="http://schemas.openxmlformats.org/officeDocument/2006/relationships/hyperlink" Target="http://www.ekke.gr/estia/Cooper/Synedrio_PSM/Konstantopoulos.pdf" TargetMode="External"/><Relationship Id="rId4" Type="http://schemas.openxmlformats.org/officeDocument/2006/relationships/hyperlink" Target="http://www.ekke.gr/estia/Cooper/Synedrio_PSM/mousiopoulos.pdf" TargetMode="External"/><Relationship Id="rId5" Type="http://schemas.openxmlformats.org/officeDocument/2006/relationships/hyperlink" Target="http://www.ekke.gr/estia/Cooper/Synedrio_PSM/blaxokostas.pdf" TargetMode="External"/><Relationship Id="rId6" Type="http://schemas.openxmlformats.org/officeDocument/2006/relationships/hyperlink" Target="http://www.ekke.gr/estia/Cooper/Synedrio_PSM/argyropoulos.pdf" TargetMode="External"/><Relationship Id="rId7" Type="http://schemas.openxmlformats.org/officeDocument/2006/relationships/hyperlink" Target="http://www.ekke.gr/estia/Cooper/Synedrio_PSM/kalogirou.pdf" TargetMode="External"/><Relationship Id="rId8" Type="http://schemas.openxmlformats.org/officeDocument/2006/relationships/hyperlink" Target="http://www.ekke.gr/estia/Cooper/Synedrio_PSM/grigoratos.pdf" TargetMode="External"/><Relationship Id="rId9" Type="http://schemas.openxmlformats.org/officeDocument/2006/relationships/hyperlink" Target="http://www.ekke.gr/estia/Cooper/Synedrio_PSM/petrakakis.pdf" TargetMode="External"/><Relationship Id="rId10" Type="http://schemas.openxmlformats.org/officeDocument/2006/relationships/hyperlink" Target="http://www.ekke.gr/estia/Cooper/Synedrio_PSM/panagopoulos.pdf" TargetMode="External"/><Relationship Id="rId11" Type="http://schemas.openxmlformats.org/officeDocument/2006/relationships/hyperlink" Target="http://www.ekke.gr/estia/Cooper/Synedrio_PSM/panagopoulosb.pdf" TargetMode="External"/><Relationship Id="rId12" Type="http://schemas.openxmlformats.org/officeDocument/2006/relationships/hyperlink" Target="http://www.ekke.gr/estia/Cooper/Synedrio_PSM/mixailidisp.pdf" TargetMode="External"/><Relationship Id="rId13" Type="http://schemas.openxmlformats.org/officeDocument/2006/relationships/hyperlink" Target="http://www.ekke.gr/estia/Cooper/Synedrio_PSM/kakosimos.pdf" TargetMode="External"/><Relationship Id="rId14" Type="http://schemas.openxmlformats.org/officeDocument/2006/relationships/hyperlink" Target="http://www.ekke.gr/estia/Cooper/Synedrio_PSM/dimitriadou.pdf" TargetMode="External"/><Relationship Id="rId15" Type="http://schemas.openxmlformats.org/officeDocument/2006/relationships/hyperlink" Target="http://www.ekke.gr/estia/Cooper/Synedrio_PSM/bartholomaios.pdf" TargetMode="External"/><Relationship Id="rId16" Type="http://schemas.openxmlformats.org/officeDocument/2006/relationships/hyperlink" Target="http://www.ekke.gr/estia/Cooper/Synedrio_PSM/triantafyllou.pdf" TargetMode="External"/><Relationship Id="rId17" Type="http://schemas.openxmlformats.org/officeDocument/2006/relationships/hyperlink" Target="http://www.ekke.gr/estia/Cooper/Synedrio_PSM/triantafylloub.pdf" TargetMode="External"/><Relationship Id="rId18" Type="http://schemas.openxmlformats.org/officeDocument/2006/relationships/hyperlink" Target="http://www.ekke.gr/estia/Cooper/Synedrio_PSM/stefa.pdf" TargetMode="External"/><Relationship Id="rId19" Type="http://schemas.openxmlformats.org/officeDocument/2006/relationships/hyperlink" Target="http://www.ekke.gr/estia/Cooper/Synedrio_PSM/karatzas.pdf" TargetMode="External"/><Relationship Id="rId20" Type="http://schemas.openxmlformats.org/officeDocument/2006/relationships/hyperlink" Target="http://www.ekke.gr/estia/Cooper/Synedrio_PSM/karatzasb.pdf" TargetMode="External"/><Relationship Id="rId21" Type="http://schemas.openxmlformats.org/officeDocument/2006/relationships/hyperlink" Target="http://www.ekke.gr/estia/Cooper/Synedrio_PSM/nikolaki.pdf" TargetMode="External"/><Relationship Id="rId22" Type="http://schemas.openxmlformats.org/officeDocument/2006/relationships/hyperlink" Target="http://www.ekke.gr/estia/Cooper/Synedrio_PSM/bourliva.pdf" TargetMode="External"/><Relationship Id="rId23" Type="http://schemas.openxmlformats.org/officeDocument/2006/relationships/hyperlink" Target="http://www.ekke.gr/estia/Cooper/Synedrio_PSM/athanasiadou.pdf" TargetMode="External"/><Relationship Id="rId24" Type="http://schemas.openxmlformats.org/officeDocument/2006/relationships/hyperlink" Target="http://www.ekke.gr/estia/Cooper/Synedrio_PSM/stogiantzikis.pdf" TargetMode="External"/><Relationship Id="rId25" Type="http://schemas.openxmlformats.org/officeDocument/2006/relationships/hyperlink" Target="http://www.ekke.gr/estia/Cooper/Synedrio_PSM/karyda.pdf" TargetMode="External"/><Relationship Id="rId26" Type="http://schemas.openxmlformats.org/officeDocument/2006/relationships/hyperlink" Target="http://www.ekke.gr/estia/Cooper/Synedrio_PSM/liabas.pdf" TargetMode="External"/><Relationship Id="rId27" Type="http://schemas.openxmlformats.org/officeDocument/2006/relationships/hyperlink" Target="http://www.ekke.gr/estia/Cooper/Synedrio_PSM/maritsa.pdf" TargetMode="External"/><Relationship Id="rId28" Type="http://schemas.openxmlformats.org/officeDocument/2006/relationships/hyperlink" Target="http://www.ekke.gr/estia/Cooper/Synedrio_PSM/ntoumanakis.pdf" TargetMode="External"/><Relationship Id="rId29" Type="http://schemas.openxmlformats.org/officeDocument/2006/relationships/hyperlink" Target="http://www.ekke.gr/estia/Cooper/Synedrio_PSM/diamantopoulos.pdf" TargetMode="External"/><Relationship Id="rId30" Type="http://schemas.openxmlformats.org/officeDocument/2006/relationships/hyperlink" Target="http://www.ekke.gr/estia/Cooper/Synedrio_PSM/krestou.pdf" TargetMode="External"/><Relationship Id="rId31" Type="http://schemas.openxmlformats.org/officeDocument/2006/relationships/hyperlink" Target="http://www.ekke.gr/estia/Cooper/Synedrio_PSM/papastamou.pdf" TargetMode="External"/><Relationship Id="rId32" Type="http://schemas.openxmlformats.org/officeDocument/2006/relationships/hyperlink" Target="http://www.ekke.gr/estia/Cooper/Synedrio_PSM/LICHA.pdf" TargetMode="External"/><Relationship Id="rId33" Type="http://schemas.openxmlformats.org/officeDocument/2006/relationships/hyperlink" Target="http://www.ekke.gr/estia/Cooper/Synedrio_PSM/aggelakopoulou.pdf" TargetMode="External"/><Relationship Id="rId34" Type="http://schemas.openxmlformats.org/officeDocument/2006/relationships/hyperlink" Target="http://www.ekke.gr/estia/Cooper/Synedrio_PSM/mirmigkou.pdf" TargetMode="External"/><Relationship Id="rId35" Type="http://schemas.openxmlformats.org/officeDocument/2006/relationships/hyperlink" Target="http://www.ekke.gr/estia/Cooper/Synedrio_PSM/kobiadou.pdf" TargetMode="External"/><Relationship Id="rId36" Type="http://schemas.openxmlformats.org/officeDocument/2006/relationships/hyperlink" Target="http://www.ekke.gr/estia/Cooper/Synedrio_PSM/giannakis.pdf" TargetMode="External"/><Relationship Id="rId37" Type="http://schemas.openxmlformats.org/officeDocument/2006/relationships/hyperlink" Target="http://www.ekke.gr/estia/Cooper/Synedrio_PSM/boudouris.pdf" TargetMode="External"/><Relationship Id="rId38" Type="http://schemas.openxmlformats.org/officeDocument/2006/relationships/hyperlink" Target="http://www.ekke.gr/estia/Cooper/Synedrio_PSM/moriki.pdf" TargetMode="External"/><Relationship Id="rId39" Type="http://schemas.openxmlformats.org/officeDocument/2006/relationships/hyperlink" Target="../../C:%5CDocuments%20and%20Settings%5Cadmin%5C&#917;&#960;&#953;&#966;&#940;&#957;&#949;&#953;&#945;%20&#949;&#961;&#947;&#945;&#963;&#943;&#945;&#962;%5C4o%20PSM%5Cpdfs%5C&#918;&#913;&#924;&#928;&#917;&#932;&#927;&#915;&#923;&#927;&#933;%20&#922;.%20%28&#917;%29.pdf" TargetMode="External"/><Relationship Id="rId40" Type="http://schemas.openxmlformats.org/officeDocument/2006/relationships/hyperlink" Target="http://www.ekke.gr/estia/Cooper/Synedrio_PSM/zabetoglou.pdf" TargetMode="External"/><Relationship Id="rId41" Type="http://schemas.openxmlformats.org/officeDocument/2006/relationships/hyperlink" Target="http://www.ekke.gr/estia/Cooper/Synedrio_PSM/zabetogloub.pdf" TargetMode="External"/><Relationship Id="rId42" Type="http://schemas.openxmlformats.org/officeDocument/2006/relationships/hyperlink" Target="http://www.ekke.gr/estia/Cooper/Synedrio_PSM/soupilas.pdf" TargetMode="External"/><Relationship Id="rId43" Type="http://schemas.openxmlformats.org/officeDocument/2006/relationships/hyperlink" Target="http://www.ekke.gr/estia/Cooper/Synedrio_PSM/xristodoulou.pdf" TargetMode="External"/><Relationship Id="rId44" Type="http://schemas.openxmlformats.org/officeDocument/2006/relationships/hyperlink" Target="http://www.ekke.gr/estia/Cooper/Synedrio_PSM/nannou.pdf" TargetMode="External"/><Relationship Id="rId45" Type="http://schemas.openxmlformats.org/officeDocument/2006/relationships/hyperlink" Target="http://www.ekke.gr/estia/Cooper/Synedrio_PSM/anastasiou.pdf" TargetMode="External"/><Relationship Id="rId46" Type="http://schemas.openxmlformats.org/officeDocument/2006/relationships/hyperlink" Target="http://www.ekke.gr/estia/Cooper/Synedrio_PSM/papastergios.pdf" TargetMode="External"/><Relationship Id="rId47" Type="http://schemas.openxmlformats.org/officeDocument/2006/relationships/hyperlink" Target="http://www.ekke.gr/estia/Cooper/Synedrio_PSM/gougoytsa.pdf" TargetMode="External"/><Relationship Id="rId48" Type="http://schemas.openxmlformats.org/officeDocument/2006/relationships/hyperlink" Target="http://www.ekke.gr/estia/Cooper/Synedrio_PSM/terzopoulou.pdf" TargetMode="External"/><Relationship Id="rId49" Type="http://schemas.openxmlformats.org/officeDocument/2006/relationships/hyperlink" Target="../../C:%5CDocuments%20and%20Settings%5Cadmin%5C&#917;&#960;&#953;&#966;&#940;&#957;&#949;&#953;&#945;%20&#949;&#961;&#947;&#945;&#963;&#943;&#945;&#962;%5C4o%20PSM%5Cpdfs%5C&#935;&#913;&#935;&#927;&#933;&#916;&#919;%20&#913;.%20%28E%29.pdf" TargetMode="External"/><Relationship Id="rId50" Type="http://schemas.openxmlformats.org/officeDocument/2006/relationships/hyperlink" Target="http://www.ekke.gr/estia/Cooper/Synedrio_PSM/xaxoudi.pdf" TargetMode="External"/><Relationship Id="rId51" Type="http://schemas.openxmlformats.org/officeDocument/2006/relationships/hyperlink" Target="http://www.ekke.gr/estia/Cooper/Synedrio_PSM/liapopoulos.pdf" TargetMode="External"/><Relationship Id="rId52" Type="http://schemas.openxmlformats.org/officeDocument/2006/relationships/hyperlink" Target="http://www.ekke.gr/estia/Cooper/Synedrio_PSM/banias.pdf" TargetMode="External"/><Relationship Id="rId53" Type="http://schemas.openxmlformats.org/officeDocument/2006/relationships/hyperlink" Target="http://www.ekke.gr/estia/Cooper/Synedrio_PSM/karagiannidis.pdf" TargetMode="External"/><Relationship Id="rId54" Type="http://schemas.openxmlformats.org/officeDocument/2006/relationships/hyperlink" Target="http://www.ekke.gr/estia/Cooper/Synedrio_PSM/antonopoulos.pdf" TargetMode="External"/><Relationship Id="rId55" Type="http://schemas.openxmlformats.org/officeDocument/2006/relationships/hyperlink" Target="http://www.ekke.gr/estia/Cooper/Synedrio_PSM/tsilemou.pdf" TargetMode="External"/><Relationship Id="rId56" Type="http://schemas.openxmlformats.org/officeDocument/2006/relationships/hyperlink" Target="http://www.ekke.gr/estia/Cooper/Synedrio_PSM/eskioglou.pdf" TargetMode="External"/><Relationship Id="rId57" Type="http://schemas.openxmlformats.org/officeDocument/2006/relationships/hyperlink" Target="http://www.ekke.gr/estia/Cooper/Synedrio_PSM/mavridou.pdf" TargetMode="External"/><Relationship Id="rId58" Type="http://schemas.openxmlformats.org/officeDocument/2006/relationships/hyperlink" Target="http://www.ekke.gr/estia/Cooper/Synedrio_PSM/mavridoub.pdf" TargetMode="External"/><Relationship Id="rId59" Type="http://schemas.openxmlformats.org/officeDocument/2006/relationships/hyperlink" Target="http://www.ekke.gr/estia/Cooper/Synedrio_PSM/xristou.pdf" TargetMode="External"/><Relationship Id="rId60" Type="http://schemas.openxmlformats.org/officeDocument/2006/relationships/hyperlink" Target="http://www.ekke.gr/estia/Cooper/Synedrio_PSM/iatridis.pdf" TargetMode="External"/><Relationship Id="rId61" Type="http://schemas.openxmlformats.org/officeDocument/2006/relationships/hyperlink" Target="http://www.ekke.gr/estia/Cooper/Synedrio_PSM/tzanis.pdf" TargetMode="External"/><Relationship Id="rId62" Type="http://schemas.openxmlformats.org/officeDocument/2006/relationships/hyperlink" Target="http://www.ekke.gr/estia/Cooper/Synedrio_PSM/xrisoulidou.pdf" TargetMode="External"/><Relationship Id="rId63" Type="http://schemas.openxmlformats.org/officeDocument/2006/relationships/hyperlink" Target="../../C:%5CDocuments%20and%20Settings%5Cadmin%5C&#917;&#960;&#953;&#966;&#940;&#957;&#949;&#953;&#945;%20&#949;&#961;&#947;&#945;&#963;&#943;&#945;&#962;%5C4o%20PSM%5Cpdfs%5C&#921;&#923;&#913;&#929;&#921;&#916;&#919;&#931;%20&#913;.%20%28&#917;%29.pdf" TargetMode="External"/><Relationship Id="rId64" Type="http://schemas.openxmlformats.org/officeDocument/2006/relationships/hyperlink" Target="http://www.ekke.gr/estia/Cooper/Synedrio_PSM/ilaridis.pdf" TargetMode="External"/><Relationship Id="rId65" Type="http://schemas.openxmlformats.org/officeDocument/2006/relationships/hyperlink" Target="http://www.ekke.gr/estia/Cooper/Synedrio_PSM/axarli.pdf" TargetMode="External"/><Relationship Id="rId66" Type="http://schemas.openxmlformats.org/officeDocument/2006/relationships/hyperlink" Target="http://www.ekke.gr/estia/Cooper/Synedrio_PSM/babatsou.pdf" TargetMode="External"/><Relationship Id="rId67" Type="http://schemas.openxmlformats.org/officeDocument/2006/relationships/hyperlink" Target="http://www.ekke.gr/estia/Cooper/Synedrio_PSM/kosmopoulos.pdf" TargetMode="External"/><Relationship Id="rId68" Type="http://schemas.openxmlformats.org/officeDocument/2006/relationships/hyperlink" Target="http://www.ekke.gr/estia/Cooper/Synedrio_PSM/kosmopoulosb.pdf" TargetMode="External"/><Relationship Id="rId69" Type="http://schemas.openxmlformats.org/officeDocument/2006/relationships/hyperlink" Target="http://www.ekke.gr/estia/Cooper/Synedrio_PSM/kosmopoulosc.pdf" TargetMode="External"/><Relationship Id="rId70" Type="http://schemas.openxmlformats.org/officeDocument/2006/relationships/hyperlink" Target="http://www.ekke.gr/estia/Cooper/Synedrio_PSM/kosmopoulosd.pdf" TargetMode="External"/><Relationship Id="rId71" Type="http://schemas.openxmlformats.org/officeDocument/2006/relationships/hyperlink" Target="http://www.ekke.gr/estia/Cooper/Synedrio_PSM/kosmopoulose.pdf" TargetMode="External"/><Relationship Id="rId72" Type="http://schemas.openxmlformats.org/officeDocument/2006/relationships/hyperlink" Target="http://www.ekke.gr/estia/Cooper/Synedrio_PSM/pouros.pdf" TargetMode="External"/><Relationship Id="rId73" Type="http://schemas.openxmlformats.org/officeDocument/2006/relationships/hyperlink" Target="http://www.ekke.gr/estia/Cooper/Synedrio_PSM/kalamara.pdf" TargetMode="External"/><Relationship Id="rId74" Type="http://schemas.openxmlformats.org/officeDocument/2006/relationships/hyperlink" Target="http://www.ekke.gr/estia/Cooper/Synedrio_PSM/xristidis.pdf" TargetMode="External"/><Relationship Id="rId75" Type="http://schemas.openxmlformats.org/officeDocument/2006/relationships/hyperlink" Target="http://www.ekke.gr/estia/Cooper/Synedrio_PSM/bakka.pdf" TargetMode="External"/><Relationship Id="rId76" Type="http://schemas.openxmlformats.org/officeDocument/2006/relationships/hyperlink" Target="http://www.ekke.gr/estia/Cooper/Synedrio_PSM/mixopoulos.pdf" TargetMode="External"/><Relationship Id="rId77" Type="http://schemas.openxmlformats.org/officeDocument/2006/relationships/hyperlink" Target="http://www.ekke.gr/estia/Cooper/Synedrio_PSM/kourakli.pdf" TargetMode="External"/><Relationship Id="rId78" Type="http://schemas.openxmlformats.org/officeDocument/2006/relationships/hyperlink" Target="http://www.ekke.gr/estia/Cooper/Synedrio_PSM/maloupa.pdf" TargetMode="External"/><Relationship Id="rId79" Type="http://schemas.openxmlformats.org/officeDocument/2006/relationships/hyperlink" Target="http://www.ekke.gr/estia/Cooper/Synedrio_PSM/bibitsos.pdf" TargetMode="External"/><Relationship Id="rId80" Type="http://schemas.openxmlformats.org/officeDocument/2006/relationships/hyperlink" Target="http://www.ekke.gr/estia/Cooper/Synedrio_PSM/zoidou.pdf" TargetMode="External"/><Relationship Id="rId81" Type="http://schemas.openxmlformats.org/officeDocument/2006/relationships/hyperlink" Target="http://www.ekke.gr/estia/Cooper/Synedrio_PSM/zogopoulos.pdf" TargetMode="External"/><Relationship Id="rId82" Type="http://schemas.openxmlformats.org/officeDocument/2006/relationships/hyperlink" Target="http://www.ekke.gr/estia/Cooper/Synedrio_PSM/baxevanidou.pdf" TargetMode="External"/><Relationship Id="rId83" Type="http://schemas.openxmlformats.org/officeDocument/2006/relationships/hyperlink" Target="http://www.ekke.gr/estia/Cooper/Synedrio_PSM/ganatsas.pdf" TargetMode="External"/><Relationship Id="rId84" Type="http://schemas.openxmlformats.org/officeDocument/2006/relationships/hyperlink" Target="http://www.ekke.gr/estia/Cooper/Synedrio_PSM/sgouros.pdf" TargetMode="External"/><Relationship Id="rId85" Type="http://schemas.openxmlformats.org/officeDocument/2006/relationships/hyperlink" Target="http://www.ekke.gr/estia/Cooper/Synedrio_PSM/xouvardas.pdf" TargetMode="External"/><Relationship Id="rId86" Type="http://schemas.openxmlformats.org/officeDocument/2006/relationships/hyperlink" Target="http://www.ekke.gr/estia/Cooper/Synedrio_PSM/bastounopoulou.pdf" TargetMode="External"/><Relationship Id="rId87" Type="http://schemas.openxmlformats.org/officeDocument/2006/relationships/hyperlink" Target="http://www.ekke.gr/estia/Cooper/Synedrio_PSM/braxnakis.pdf" TargetMode="External"/><Relationship Id="rId88" Type="http://schemas.openxmlformats.org/officeDocument/2006/relationships/hyperlink" Target="http://www.ekke.gr/estia/Cooper/Synedrio_PSM/karaouzas.pdf" TargetMode="External"/><Relationship Id="rId89" Type="http://schemas.openxmlformats.org/officeDocument/2006/relationships/hyperlink" Target="http://www.ekke.gr/estia/Cooper/Synedrio_PSM/SARIGIANNIS.pdf" TargetMode="External"/><Relationship Id="rId90" Type="http://schemas.openxmlformats.org/officeDocument/2006/relationships/hyperlink" Target="http://www.ekke.gr/estia/Cooper/Synedrio_PSM/SARIGIANNISb.pdf" TargetMode="External"/><Relationship Id="rId91" Type="http://schemas.openxmlformats.org/officeDocument/2006/relationships/hyperlink" Target="http://www.ekke.gr/estia/Cooper/Synedrio_PSM/papadakis.pdf" TargetMode="External"/><Relationship Id="rId92" Type="http://schemas.openxmlformats.org/officeDocument/2006/relationships/hyperlink" Target="http://www.ekke.gr/estia/Cooper/Synedrio_PSM/papadakisb.pdf" TargetMode="External"/><Relationship Id="rId93" Type="http://schemas.openxmlformats.org/officeDocument/2006/relationships/hyperlink" Target="http://www.ekke.gr/estia/Cooper/Synedrio_PSM/papaperonis.pdf" TargetMode="External"/><Relationship Id="rId94" Type="http://schemas.openxmlformats.org/officeDocument/2006/relationships/hyperlink" Target="http://www.ekke.gr/estia/Cooper/Synedrio_PSM/axilas.pdf" TargetMode="External"/><Relationship Id="rId95" Type="http://schemas.openxmlformats.org/officeDocument/2006/relationships/hyperlink" Target="http://www.ekke.gr/estia/Cooper/Synedrio_PSM/kontogianni.pdf" TargetMode="External"/><Relationship Id="rId96" Type="http://schemas.openxmlformats.org/officeDocument/2006/relationships/hyperlink" Target="http://www.ekke.gr/estia/Cooper/Synedrio_PSM/basbas.pdf" TargetMode="External"/><Relationship Id="rId97" Type="http://schemas.openxmlformats.org/officeDocument/2006/relationships/hyperlink" Target="http://www.ekke.gr/estia/Cooper/Synedrio_PSM/politis.pdf" TargetMode="External"/><Relationship Id="rId98" Type="http://schemas.openxmlformats.org/officeDocument/2006/relationships/hyperlink" Target="http://www.ekke.gr/estia/Cooper/Synedrio_PSM/karatzas.pdf" TargetMode="External"/><Relationship Id="rId99" Type="http://schemas.openxmlformats.org/officeDocument/2006/relationships/hyperlink" Target="http://www.ekke.gr/estia/Cooper/Synedrio_PSM/epitropou.pdf" TargetMode="External"/><Relationship Id="rId100" Type="http://schemas.openxmlformats.org/officeDocument/2006/relationships/hyperlink" Target="http://www.ekke.gr/estia/Cooper/Synedrio_PSM/antonopoulosb.pdf" TargetMode="External"/><Relationship Id="rId101" Type="http://schemas.openxmlformats.org/officeDocument/2006/relationships/hyperlink" Target="http://www.ekke.gr/estia/Cooper/Synedrio_PSM/kapetanaki.pdf" TargetMode="External"/><Relationship Id="rId102" Type="http://schemas.openxmlformats.org/officeDocument/2006/relationships/hyperlink" Target="http://www.ekke.gr/estia/Cooper/Synedrio_PSM/koufopanteli.pdf" TargetMode="External"/><Relationship Id="rId103" Type="http://schemas.openxmlformats.org/officeDocument/2006/relationships/hyperlink" Target="http://www.ekke.gr/estia/Cooper/Synedrio_PSM/kristallidou.pdf" TargetMode="External"/><Relationship Id="rId104" Type="http://schemas.openxmlformats.org/officeDocument/2006/relationships/hyperlink" Target="http://www.ekke.gr/estia/Cooper/Synedrio_PSM/tsalakanidou.pdf" TargetMode="External"/><Relationship Id="rId105" Type="http://schemas.openxmlformats.org/officeDocument/2006/relationships/hyperlink" Target="http://www.ekke.gr/estia/Cooper/Synedrio_PSM/giannarou.pdf" TargetMode="External"/><Relationship Id="rId106" Type="http://schemas.openxmlformats.org/officeDocument/2006/relationships/hyperlink" Target="http://www.ekke.gr/estia/Cooper/Synedrio_PSM/kaikab.pdf" TargetMode="External"/><Relationship Id="rId107" Type="http://schemas.openxmlformats.org/officeDocument/2006/relationships/hyperlink" Target="http://www.ekke.gr/estia/Cooper/Synedrio_PSM/konstantinidis.pdf" TargetMode="External"/><Relationship Id="rId108" Type="http://schemas.openxmlformats.org/officeDocument/2006/relationships/hyperlink" Target="http://www.ekke.gr/estia/Cooper/Synedrio_PSM/gkaintatzis.pdf" TargetMode="External"/><Relationship Id="rId109" Type="http://schemas.openxmlformats.org/officeDocument/2006/relationships/hyperlink" Target="http://www.ekke.gr/estia/Cooper/Synedrio_PSM/gkaintatzisb.pdf" TargetMode="External"/><Relationship Id="rId110" Type="http://schemas.openxmlformats.org/officeDocument/2006/relationships/hyperlink" Target="http://www.ekke.gr/estia/Cooper/Synedrio_PSM/gkaintatzisd.pdf" TargetMode="External"/><Relationship Id="rId111" Type="http://schemas.openxmlformats.org/officeDocument/2006/relationships/hyperlink" Target="http://www.ekke.gr/estia/Cooper/Synedrio_PSM/iliadis.pdf" TargetMode="External"/><Relationship Id="rId112" Type="http://schemas.openxmlformats.org/officeDocument/2006/relationships/hyperlink" Target="http://www.ekke.gr/estia/Cooper/Synedrio_PSM/iliadisb.pdf" TargetMode="External"/><Relationship Id="rId113" Type="http://schemas.openxmlformats.org/officeDocument/2006/relationships/hyperlink" Target="http://www.ekke.gr/estia/Cooper/Synedrio_PSM/eyaggelou.pdf" TargetMode="External"/><Relationship Id="rId114" Type="http://schemas.openxmlformats.org/officeDocument/2006/relationships/hyperlink" Target="http://www.ekke.gr/estia/Cooper/Synedrio_PSM/margaritis.pdf" TargetMode="External"/><Relationship Id="rId115" Type="http://schemas.openxmlformats.org/officeDocument/2006/relationships/hyperlink" Target="http://www.ekke.gr/estia/Cooper/Synedrio_PSM/manakou.pdf" TargetMode="External"/><Relationship Id="rId116" Type="http://schemas.openxmlformats.org/officeDocument/2006/relationships/hyperlink" Target="http://www.ekke.gr/estia/Cooper/Synedrio_PSM/xenidis.pdf" TargetMode="External"/><Relationship Id="rId117" Type="http://schemas.openxmlformats.org/officeDocument/2006/relationships/hyperlink" Target="http://www.ekke.gr/estia/Cooper/Synedrio_PSM/ziankas.pdf" TargetMode="External"/><Relationship Id="rId118" Type="http://schemas.openxmlformats.org/officeDocument/2006/relationships/hyperlink" Target="http://www.ekke.gr/estia/Cooper/Synedrio_PSM/alexandridou.pdf" TargetMode="External"/><Relationship Id="rId119" Type="http://schemas.openxmlformats.org/officeDocument/2006/relationships/hyperlink" Target="http://www.ekke.gr/estia/Cooper/Synedrio_PSM/maslarinou.pdf" TargetMode="External"/><Relationship Id="rId120" Type="http://schemas.openxmlformats.org/officeDocument/2006/relationships/hyperlink" Target="http://www.ekke.gr/estia/Cooper/Synedrio_PSM/tselia.pdf" TargetMode="External"/><Relationship Id="rId121" Type="http://schemas.openxmlformats.org/officeDocument/2006/relationships/hyperlink" Target="http://www.ekke.gr/estia/Cooper/Synedrio_PSM/agtzidou.pdf" TargetMode="External"/><Relationship Id="rId122" Type="http://schemas.openxmlformats.org/officeDocument/2006/relationships/hyperlink" Target="http://www.ekke.gr/estia/Cooper/Synedrio_PSM/papadopoulos.pdf" TargetMode="External"/><Relationship Id="rId123" Type="http://schemas.openxmlformats.org/officeDocument/2006/relationships/hyperlink" Target="http://www.ekke.gr/estia/Cooper/Synedrio_PSM/alexiadou.pdf" TargetMode="External"/><Relationship Id="rId124" Type="http://schemas.openxmlformats.org/officeDocument/2006/relationships/hyperlink" Target="http://www.ekke.gr/estia/Cooper/Synedrio_PSM/demertzis.pdf" TargetMode="External"/><Relationship Id="rId125" Type="http://schemas.openxmlformats.org/officeDocument/2006/relationships/hyperlink" Target="http://www.ekke.gr/estia/Cooper/Synedrio_PSM/panagiotopoulos.pdf" TargetMode="External"/><Relationship Id="rId126" Type="http://schemas.openxmlformats.org/officeDocument/2006/relationships/hyperlink" Target="http://www.ekke.gr/estia/Cooper/Synedrio_PSM/raouzaios.pdf" TargetMode="External"/><Relationship Id="rId127" Type="http://schemas.openxmlformats.org/officeDocument/2006/relationships/hyperlink" Target="http://www.ekke.gr/estia/Cooper/Synedrio_PSM/bellos.pdf" TargetMode="External"/><Relationship Id="rId128" Type="http://schemas.openxmlformats.org/officeDocument/2006/relationships/hyperlink" Target="../../C:%5CDocuments%20and%20Settings%5Cadmin%5C&#917;&#960;&#953;&#966;&#940;&#957;&#949;&#953;&#945;%20&#949;&#961;&#947;&#945;&#963;&#943;&#945;&#962;%5C4o%20PSM%5Cpdfs%5C&#935;&#913;&#931;&#922;&#927;&#928;&#927;&#933;&#923;&#927;&#933;%20&#913;.%20%28&#917;%29.pdf" TargetMode="External"/><Relationship Id="rId129" Type="http://schemas.openxmlformats.org/officeDocument/2006/relationships/hyperlink" Target="http://www.ekke.gr/estia/Cooper/Synedrio_PSM/xaskopoulou.pdf" TargetMode="External"/><Relationship Id="rId130" Type="http://schemas.openxmlformats.org/officeDocument/2006/relationships/hyperlink" Target="http://www.ekke.gr/estia/Cooper/Synedrio_PSM/tzoupanos.pdf" TargetMode="External"/><Relationship Id="rId131" Type="http://schemas.openxmlformats.org/officeDocument/2006/relationships/hyperlink" Target="http://www.ekke.gr/estia/Cooper/Synedrio_PSM/tzoupanosb.pdf" TargetMode="External"/><Relationship Id="rId132" Type="http://schemas.openxmlformats.org/officeDocument/2006/relationships/hyperlink" Target="http://www.ekke.gr/estia/Cooper/Synedrio_PSM/panagiotoulas.pdf" TargetMode="External"/><Relationship Id="rId133" Type="http://schemas.openxmlformats.org/officeDocument/2006/relationships/hyperlink" Target="http://www.ekke.gr/estia/Cooper/Synedrio_PSM/katsogiannis.pdf" TargetMode="External"/><Relationship Id="rId134" Type="http://schemas.openxmlformats.org/officeDocument/2006/relationships/hyperlink" Target="http://www.ekke.gr/estia/Cooper/Synedrio_PSM/nitsos.pdf" TargetMode="External"/><Relationship Id="rId135" Type="http://schemas.openxmlformats.org/officeDocument/2006/relationships/hyperlink" Target="http://www.ekke.gr/estia/Cooper/Synedrio_PSM/zarkogianni.pdf" TargetMode="External"/><Relationship Id="rId136" Type="http://schemas.openxmlformats.org/officeDocument/2006/relationships/hyperlink" Target="http://www.ekke.gr/estia/Cooper/Synedrio_PSM/xiskia.pdf" TargetMode="External"/><Relationship Id="rId137" Type="http://schemas.openxmlformats.org/officeDocument/2006/relationships/hyperlink" Target="http://www.ekke.gr/estia/Cooper/Synedrio_PSM/stefanidis.pdf" TargetMode="External"/><Relationship Id="rId138" Type="http://schemas.openxmlformats.org/officeDocument/2006/relationships/hyperlink" Target="http://www.ekke.gr/estia/Cooper/Synedrio_PSM/paraskeuas.pdf" TargetMode="External"/><Relationship Id="rId139" Type="http://schemas.openxmlformats.org/officeDocument/2006/relationships/hyperlink" Target="http://www.ekke.gr/estia/Cooper/Synedrio_PSM/basileiadou.pdf" TargetMode="External"/><Relationship Id="rId140" Type="http://schemas.openxmlformats.org/officeDocument/2006/relationships/hyperlink" Target="http://www.ekke.gr/estia/Cooper/Synedrio_PSM/tsistraki.pdf" TargetMode="External"/><Relationship Id="rId141" Type="http://schemas.openxmlformats.org/officeDocument/2006/relationships/hyperlink" Target="http://www.ekke.gr/estia/Cooper/Synedrio_PSM/antonopoulou.pdf" TargetMode="External"/><Relationship Id="rId142" Type="http://schemas.openxmlformats.org/officeDocument/2006/relationships/hyperlink" Target="http://www.ekke.gr/estia/Cooper/Synedrio_PSM/xasapisb.pdf" TargetMode="External"/><Relationship Id="rId143" Type="http://schemas.openxmlformats.org/officeDocument/2006/relationships/hyperlink" Target="http://www.ekke.gr/estia/Cooper/Synedrio_PSM/tekerlekopoulou.pdf" TargetMode="External"/><Relationship Id="rId144" Type="http://schemas.openxmlformats.org/officeDocument/2006/relationships/hyperlink" Target="http://www.ekke.gr/estia/Cooper/Synedrio_PSM/kadda.pdf" TargetMode="External"/><Relationship Id="rId145" Type="http://schemas.openxmlformats.org/officeDocument/2006/relationships/hyperlink" Target="http://www.ekke.gr/estia/Cooper/Synedrio_PSM/basileiadis.pdf" TargetMode="External"/><Relationship Id="rId146" Type="http://schemas.openxmlformats.org/officeDocument/2006/relationships/hyperlink" Target="http://www.ekke.gr/estia/Cooper/Synedrio_PSM/xatzitakis.pdf" TargetMode="External"/><Relationship Id="rId147" Type="http://schemas.openxmlformats.org/officeDocument/2006/relationships/hyperlink" Target="http://www.ekke.gr/estia/Cooper/Synedrio_PSM/oikonomouX.pdf" TargetMode="External"/><Relationship Id="rId148" Type="http://schemas.openxmlformats.org/officeDocument/2006/relationships/hyperlink" Target="http://www.ekke.gr/estia/Cooper/Synedrio_PSM/KOSTIC.pdf" TargetMode="External"/><Relationship Id="rId149" Type="http://schemas.openxmlformats.org/officeDocument/2006/relationships/hyperlink" Target="http://www.ekke.gr/estia/Cooper/Synedrio_PSM/KOSTICb.pdf" TargetMode="External"/><Relationship Id="rId150" Type="http://schemas.openxmlformats.org/officeDocument/2006/relationships/hyperlink" Target="http://www.ekke.gr/estia/Cooper/Synedrio_PSM/seristatidou.pdf" TargetMode="External"/><Relationship Id="rId151" Type="http://schemas.openxmlformats.org/officeDocument/2006/relationships/hyperlink" Target="http://www.ekke.gr/estia/Cooper/Synedrio_PSM/axilias.pdf" TargetMode="External"/><Relationship Id="rId152" Type="http://schemas.openxmlformats.org/officeDocument/2006/relationships/hyperlink" Target="http://www.ekke.gr/estia/Cooper/Synedrio_PSM/axiliasb.pdf" TargetMode="External"/><Relationship Id="rId153" Type="http://schemas.openxmlformats.org/officeDocument/2006/relationships/hyperlink" Target="http://www.ekke.gr/estia/Cooper/Synedrio_PSM/saxinidis.pdf" TargetMode="External"/><Relationship Id="rId154" Type="http://schemas.openxmlformats.org/officeDocument/2006/relationships/hyperlink" Target="http://www.ekke.gr/estia/Cooper/Synedrio_PSM/golfinopoulos.pdf" TargetMode="External"/><Relationship Id="rId155" Type="http://schemas.openxmlformats.org/officeDocument/2006/relationships/hyperlink" Target="http://www.ekke.gr/estia/Cooper/Synedrio_PSM/kitsiou.pdf" TargetMode="External"/><Relationship Id="rId156" Type="http://schemas.openxmlformats.org/officeDocument/2006/relationships/hyperlink" Target="http://www.ekke.gr/estia/Cooper/Synedrio_PSM/apoikou.pdf" TargetMode="External"/><Relationship Id="rId157" Type="http://schemas.openxmlformats.org/officeDocument/2006/relationships/hyperlink" Target="http://www.ekke.gr/estia/Cooper/Synedrio_PSM/riga.pdf" TargetMode="External"/><Relationship Id="rId158" Type="http://schemas.openxmlformats.org/officeDocument/2006/relationships/hyperlink" Target="http://www.ekke.gr/estia/Cooper/Synedrio_PSM/karanasios.pdf" TargetMode="External"/><Relationship Id="rId159" Type="http://schemas.openxmlformats.org/officeDocument/2006/relationships/hyperlink" Target="http://www.ekke.gr/estia/Cooper/Synedrio_PSM/kalpakidou.pdf" TargetMode="External"/><Relationship Id="rId160" Type="http://schemas.openxmlformats.org/officeDocument/2006/relationships/hyperlink" Target="http://www.ekke.gr/estia/Cooper/Synedrio_PSM/salmas.pdf" TargetMode="External"/><Relationship Id="rId161" Type="http://schemas.openxmlformats.org/officeDocument/2006/relationships/hyperlink" Target="http://www.ekke.gr/estia/Cooper/Synedrio_PSM/labropoulou.pdf" TargetMode="External"/><Relationship Id="rId162" Type="http://schemas.openxmlformats.org/officeDocument/2006/relationships/hyperlink" Target="http://www.ekke.gr/estia/Cooper/Synedrio_PSM/belesi.pdf" TargetMode="External"/><Relationship Id="rId163" Type="http://schemas.openxmlformats.org/officeDocument/2006/relationships/hyperlink" Target="http://www.ekke.gr/estia/Cooper/Synedrio_PSM/stamatis.pdf" TargetMode="External"/><Relationship Id="rId164" Type="http://schemas.openxmlformats.org/officeDocument/2006/relationships/hyperlink" Target="http://www.ekke.gr/estia/Cooper/Synedrio_PSM/loupasaki.pdf" TargetMode="External"/><Relationship Id="rId165" Type="http://schemas.openxmlformats.org/officeDocument/2006/relationships/hyperlink" Target="http://www.ekke.gr/estia/Cooper/Synedrio_PSM/filippidis.pdf" TargetMode="External"/><Relationship Id="rId166" Type="http://schemas.openxmlformats.org/officeDocument/2006/relationships/hyperlink" Target="http://www.ekke.gr/estia/Cooper/Synedrio_PSM/tzamos.pdf" TargetMode="External"/><Relationship Id="rId167" Type="http://schemas.openxmlformats.org/officeDocument/2006/relationships/hyperlink" Target="http://www.ekke.gr/estia/Cooper/Synedrio_PSM/bourlivab.pdf" TargetMode="External"/><Relationship Id="rId168" Type="http://schemas.openxmlformats.org/officeDocument/2006/relationships/hyperlink" Target="http://www.ekke.gr/estia/Cooper/Synedrio_PSM/plakas.pdf" TargetMode="External"/><Relationship Id="rId169" Type="http://schemas.openxmlformats.org/officeDocument/2006/relationships/hyperlink" Target="http://www.ekke.gr/estia/Cooper/Synedrio_PSM/mixailidism.pdf" TargetMode="External"/><Relationship Id="rId170" Type="http://schemas.openxmlformats.org/officeDocument/2006/relationships/hyperlink" Target="http://www.ekke.gr/estia/Cooper/Synedrio_PSM/diamantis.pdf" TargetMode="External"/><Relationship Id="rId171" Type="http://schemas.openxmlformats.org/officeDocument/2006/relationships/hyperlink" Target="http://www.ekke.gr/estia/Cooper/Synedrio_PSM/mitsika.pdf" TargetMode="External"/><Relationship Id="rId172" Type="http://schemas.openxmlformats.org/officeDocument/2006/relationships/hyperlink" Target="http://www.ekke.gr/estia/Cooper/Synedrio_PSM/kizas.pdf" TargetMode="External"/><Relationship Id="rId173" Type="http://schemas.openxmlformats.org/officeDocument/2006/relationships/hyperlink" Target="http://www.ekke.gr/estia/Cooper/Synedrio_PSM/deligianni.pdf" TargetMode="External"/><Relationship Id="rId174" Type="http://schemas.openxmlformats.org/officeDocument/2006/relationships/hyperlink" Target="http://www.ekke.gr/estia/Cooper/Synedrio_PSM/keskilidou.pdf" TargetMode="External"/><Relationship Id="rId175" Type="http://schemas.openxmlformats.org/officeDocument/2006/relationships/hyperlink" Target="http://www.ekke.gr/estia/Cooper/Synedrio_PSM/tresintsi.pdf" TargetMode="External"/><Relationship Id="rId176" Type="http://schemas.openxmlformats.org/officeDocument/2006/relationships/hyperlink" Target="http://www.ekke.gr/estia/Cooper/Synedrio_PSM/anastasopoulos.pdf" TargetMode="External"/><Relationship Id="rId177" Type="http://schemas.openxmlformats.org/officeDocument/2006/relationships/hyperlink" Target="http://www.ekke.gr/estia/Cooper/Synedrio_PSM/zouboulis.pdf" TargetMode="External"/><Relationship Id="rId178" Type="http://schemas.openxmlformats.org/officeDocument/2006/relationships/hyperlink" Target="http://www.ekke.gr/estia/Cooper/Synedrio_PSM/kosma.pdf" TargetMode="External"/><Relationship Id="rId179" Type="http://schemas.openxmlformats.org/officeDocument/2006/relationships/hyperlink" Target="http://www.ekke.gr/estia/Cooper/Synedrio_PSM/misailidis.pdf" TargetMode="External"/><Relationship Id="rId180" Type="http://schemas.openxmlformats.org/officeDocument/2006/relationships/hyperlink" Target="http://www.ekke.gr/estia/Cooper/Synedrio_PSM/kostakopoulou.pdf" TargetMode="External"/><Relationship Id="rId181" Type="http://schemas.openxmlformats.org/officeDocument/2006/relationships/hyperlink" Target="http://www.ekke.gr/estia/Cooper/Synedrio_PSM/kollias.pdf" TargetMode="External"/><Relationship Id="rId182" Type="http://schemas.openxmlformats.org/officeDocument/2006/relationships/hyperlink" Target="http://www.ekke.gr/estia/Cooper/Synedrio_PSM/peleka.pdf" TargetMode="External"/><Relationship Id="rId183" Type="http://schemas.openxmlformats.org/officeDocument/2006/relationships/hyperlink" Target="http://www.ekke.gr/estia/Cooper/Synedrio_PSM/tamoutseli.pdf" TargetMode="External"/><Relationship Id="rId184" Type="http://schemas.openxmlformats.org/officeDocument/2006/relationships/hyperlink" Target="http://www.ekke.gr/estia/Cooper/Synedrio_PSM/dikaiakos.pdf" TargetMode="External"/><Relationship Id="rId185" Type="http://schemas.openxmlformats.org/officeDocument/2006/relationships/hyperlink" Target="http://www.ekke.gr/estia/Cooper/Synedrio_PSM/baos.pdf" TargetMode="External"/><Relationship Id="rId186" Type="http://schemas.openxmlformats.org/officeDocument/2006/relationships/hyperlink" Target="http://www.ekke.gr/estia/Cooper/Synedrio_PSM/baosb.pdf" TargetMode="External"/><Relationship Id="rId187" Type="http://schemas.openxmlformats.org/officeDocument/2006/relationships/hyperlink" Target="http://www.ekke.gr/estia/Cooper/Synedrio_PSM/morfa.pdf" TargetMode="External"/><Relationship Id="rId188" Type="http://schemas.openxmlformats.org/officeDocument/2006/relationships/hyperlink" Target="http://www.ekke.gr/estia/Cooper/Synedrio_PSM/montesatou.pdf" TargetMode="External"/><Relationship Id="rId189" Type="http://schemas.openxmlformats.org/officeDocument/2006/relationships/hyperlink" Target="http://www.ekke.gr/estia/Cooper/Synedrio_PSM/makri.pdf" TargetMode="External"/><Relationship Id="rId190" Type="http://schemas.openxmlformats.org/officeDocument/2006/relationships/hyperlink" Target="http://www.ekke.gr/estia/Cooper/Synedrio_PSM/tzaberis.pdf" TargetMode="External"/><Relationship Id="rId191" Type="http://schemas.openxmlformats.org/officeDocument/2006/relationships/hyperlink" Target="http://www.ekke.gr/estia/Cooper/Synedrio_PSM/kirkenidis.pdf" TargetMode="External"/><Relationship Id="rId192" Type="http://schemas.openxmlformats.org/officeDocument/2006/relationships/hyperlink" Target="http://www.ekke.gr/estia/Cooper/Synedrio_PSM/daikopoulos.pdf" TargetMode="External"/><Relationship Id="rId193" Type="http://schemas.openxmlformats.org/officeDocument/2006/relationships/hyperlink" Target="http://www.ekke.gr/estia/Cooper/Synedrio_PSM/oikonomouA.pdf" TargetMode="External"/><Relationship Id="rId194" Type="http://schemas.openxmlformats.org/officeDocument/2006/relationships/hyperlink" Target="http://www.ekke.gr/estia/Cooper/Synedrio_PSM/kourou.pdf" TargetMode="External"/><Relationship Id="rId195" Type="http://schemas.openxmlformats.org/officeDocument/2006/relationships/hyperlink" Target="http://www.ekke.gr/estia/Cooper/Synedrio_PSM/Antoniou.pdf" TargetMode="External"/><Relationship Id="rId196" Type="http://schemas.openxmlformats.org/officeDocument/2006/relationships/hyperlink" Target="http://www.ekke.gr/estia/Cooper/Synedrio_PSM/bolieraki.pdf" TargetMode="External"/><Relationship Id="rId197" Type="http://schemas.openxmlformats.org/officeDocument/2006/relationships/hyperlink" Target="http://www.ekke.gr/estia/Cooper/Synedrio_PSM/kasapi.pdf" TargetMode="External"/><Relationship Id="rId198" Type="http://schemas.openxmlformats.org/officeDocument/2006/relationships/hyperlink" Target="http://www.ekke.gr/estia/Cooper/Synedrio_PSM/xristodoulopoulou.pdf" TargetMode="External"/><Relationship Id="rId199" Type="http://schemas.openxmlformats.org/officeDocument/2006/relationships/hyperlink" Target="http://www.ekke.gr/estia/Cooper/Synedrio_PSM/kromiadou.pdf" TargetMode="External"/><Relationship Id="rId200" Type="http://schemas.openxmlformats.org/officeDocument/2006/relationships/hyperlink" Target="http://www.ekke.gr/estia/Cooper/Synedrio_PSM/avdela.pdf" TargetMode="External"/><Relationship Id="rId201" Type="http://schemas.openxmlformats.org/officeDocument/2006/relationships/hyperlink" Target="http://www.ekke.gr/estia/Cooper/Synedrio_PSM/ntona.pdf" TargetMode="External"/><Relationship Id="rId202" Type="http://schemas.openxmlformats.org/officeDocument/2006/relationships/hyperlink" Target="../../C:%5CDocuments%20and%20Settings%5Cadmin%5C&#917;&#960;&#953;&#966;&#940;&#957;&#949;&#953;&#945;%20&#949;&#961;&#947;&#945;&#963;&#943;&#945;&#962;%5C4o%20PSM%5Cpdfs%5C&#916;&#919;&#924;&#927;&#933;%20&#915;.%20%28&#917;%29.pdf" TargetMode="External"/><Relationship Id="rId203" Type="http://schemas.openxmlformats.org/officeDocument/2006/relationships/hyperlink" Target="http://www.ekke.gr/estia/Cooper/Synedrio_PSM/dhmou.pdf" TargetMode="External"/><Relationship Id="rId204" Type="http://schemas.openxmlformats.org/officeDocument/2006/relationships/hyperlink" Target="http://www.ekke.gr/estia/Cooper/Synedrio_PSM/laskaris.pdf" TargetMode="External"/><Relationship Id="rId205" Type="http://schemas.openxmlformats.org/officeDocument/2006/relationships/hyperlink" Target="http://www.ekke.gr/estia/Cooper/Synedrio_PSM/agapiadou.pdf" TargetMode="External"/><Relationship Id="rId206" Type="http://schemas.openxmlformats.org/officeDocument/2006/relationships/hyperlink" Target="http://www.ekke.gr/estia/Cooper/Synedrio_PSM/afedouli.pdf" TargetMode="External"/><Relationship Id="rId207" Type="http://schemas.openxmlformats.org/officeDocument/2006/relationships/hyperlink" Target="http://www.ekke.gr/estia/Cooper/Synedrio_PSM/afedoulib.pdf" TargetMode="External"/><Relationship Id="rId208" Type="http://schemas.openxmlformats.org/officeDocument/2006/relationships/hyperlink" Target="http://www.ekke.gr/estia/Cooper/Synedrio_PSM/perpesas.pdf" TargetMode="External"/><Relationship Id="rId209" Type="http://schemas.openxmlformats.org/officeDocument/2006/relationships/hyperlink" Target="http://www.ekke.gr/estia/Cooper/Synedrio_PSM/gorilas.pdf" TargetMode="External"/><Relationship Id="rId210" Type="http://schemas.openxmlformats.org/officeDocument/2006/relationships/hyperlink" Target="http://www.ekke.gr/estia/Cooper/Synedrio_PSM/kaladaridou.pdf" TargetMode="External"/><Relationship Id="rId211" Type="http://schemas.openxmlformats.org/officeDocument/2006/relationships/hyperlink" Target="http://www.ekke.gr/estia/Cooper/Synedrio_PSM/karakosta.pdf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ksakel</dc:creator>
  <dc:description/>
  <cp:keywords/>
  <dc:language>en-US</dc:language>
  <cp:lastModifiedBy>ksakel</cp:lastModifiedBy>
  <dcterms:modified xsi:type="dcterms:W3CDTF">2011-06-23T10:44:00Z</dcterms:modified>
  <cp:revision>113</cp:revision>
  <dc:subject/>
  <dc:title/>
</cp:coreProperties>
</file>