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>ΑΙΤΗΣΗ ΣΥΜΜΕΤΟΧΗΣ ΣΤΟΝ ΠΑΝΕΛΛΑΔΙΚΟ ΔΙΑΓΩΝΙΣΜΟ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lang w:val="el-GR"/>
        </w:rPr>
        <w:t>«ΝΗΣΙΔΕΣ ΠΟΙΟΤΗΤΑΣ 2011»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el-GR"/>
        </w:rPr>
      </w:pPr>
      <w:r>
        <w:rPr>
          <w:rFonts w:cs="Arial Narrow" w:ascii="Arial Narrow" w:hAnsi="Arial Narrow"/>
          <w:b/>
          <w:bCs/>
          <w:sz w:val="28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Επωνυμία Ομάδας και Έτος Ίδρυσης 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___________________________________________________________________________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>Εκπρόσωπος Ομάδας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Ονοματεπώνυμο 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Θέση στην Ομάδα 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 xml:space="preserve">Διεύθυνση  </w:t>
        <w:tab/>
        <w:t>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lang w:val="el-GR"/>
        </w:rPr>
        <w:t>Τηλέφωνο</w:t>
      </w:r>
      <w:r>
        <w:rPr>
          <w:rFonts w:cs="Arial Narrow" w:ascii="Arial Narrow" w:hAnsi="Arial Narrow"/>
          <w:lang w:val="en-US"/>
        </w:rPr>
        <w:t>/fax</w:t>
        <w:tab/>
        <w:t>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e-mail/site</w:t>
        <w:tab/>
        <w:t>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el-GR"/>
        </w:rPr>
      </w:pPr>
      <w:r>
        <w:rPr>
          <w:rFonts w:eastAsia="Arial Narrow" w:cs="Arial Narrow" w:ascii="Arial Narrow" w:hAnsi="Arial Narrow"/>
          <w:lang w:val="el-GR"/>
        </w:rPr>
        <w:t xml:space="preserve">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Αντικείμενο Ομάδας</w:t>
      </w:r>
    </w:p>
    <w:p>
      <w:pPr>
        <w:pStyle w:val="Normal"/>
        <w:rPr/>
      </w:pPr>
      <w:r>
        <w:rPr>
          <w:rFonts w:cs="Arial Narrow" w:ascii="Arial Narrow" w:hAnsi="Arial Narrow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Περιγραφή Έργου</w:t>
      </w:r>
    </w:p>
    <w:p>
      <w:pPr>
        <w:pStyle w:val="Normal"/>
        <w:rPr/>
      </w:pPr>
      <w:r>
        <w:rPr>
          <w:rFonts w:cs="Arial Narrow" w:ascii="Arial Narrow" w:hAnsi="Arial Narrow"/>
          <w:lang w:val="el-GR"/>
        </w:rPr>
        <w:t>___________________________________________________________________________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Τυχόν Διακρίσεις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Χρηματοδότηση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Ανθρωποώρες εθελοντικής προσφοράς (κατά προσέγγιση μηνιαίως)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Συνημμένα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  <w:t>Υπογραφή και σφραγίδα εκπροσώπου</w:t>
      </w:r>
    </w:p>
    <w:p>
      <w:pPr>
        <w:pStyle w:val="Normal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TextBody"/>
        <w:rPr/>
      </w:pPr>
      <w:r>
        <w:rPr/>
        <w:t>ΥΓ. Σε περίπτωση που ο χώρος δεν επαρκεί, μπορείτε να συμπληρώσετε τα στοιχεία σε ξεχωριστό χαρτί και να τα επισυνάψετε στην παρούσα αίτηση.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 Narrow" w:hAnsi="Arial Narrow" w:cs="Arial Narrow"/>
      <w:b/>
      <w:bCs/>
      <w:i/>
      <w:iCs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23:00Z</dcterms:created>
  <dc:creator>User</dc:creator>
  <dc:description/>
  <cp:keywords/>
  <dc:language>en-US</dc:language>
  <cp:lastModifiedBy>user</cp:lastModifiedBy>
  <dcterms:modified xsi:type="dcterms:W3CDTF">2011-03-09T10:24:00Z</dcterms:modified>
  <cp:revision>4</cp:revision>
  <dc:subject/>
  <dc:title>ΑΙΤΗΣΗ ΣΥΜΜΕΤΟΧΗΣ ΣΤΟΝ ΠΑΝΕΛΛΑΔΙΚΟ ΔΙΑΓΩΝΙΣΜΟ</dc:title>
</cp:coreProperties>
</file>