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</w:rPr>
        <w:t>ΕΝΩΣΗ ΕΠΙΧΕΙΡΗΣΕΩΝ ΘΕΡΜΑΛΙΣΜΟΥ-ΤΟΥΡΙΣΜΟΥ ΕΛΛΑΔΑΣ</w:t>
      </w:r>
      <w:r>
        <w:rPr>
          <w:rFonts w:cs="Book Antiqua" w:ascii="Book Antiqua" w:hAnsi="Book Antiqua"/>
          <w:b/>
          <w:sz w:val="24"/>
          <w:szCs w:val="24"/>
        </w:rPr>
        <w:t xml:space="preserve"> (ΕΝ.Ε.Θ.Ε)                              </w:t>
      </w:r>
    </w:p>
    <w:p>
      <w:pPr>
        <w:pStyle w:val="1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</w:t>
      </w:r>
      <w:r>
        <w:rPr>
          <w:rFonts w:cs="Book Antiqua" w:ascii="Book Antiqua" w:hAnsi="Book Antiqua"/>
          <w:sz w:val="24"/>
          <w:szCs w:val="24"/>
        </w:rPr>
        <w:t>Ερμού 12 Τ.Κ. 34300  ΑΙΔΗΨΟΣ</w:t>
      </w:r>
    </w:p>
    <w:p>
      <w:pPr>
        <w:pStyle w:val="1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248910" cy="1304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1305000"/>
                          <a:chOff x="0" y="0"/>
                          <a:chExt cx="52488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>HELLENIC ASSOCI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RMAL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5760"/>
                            <a:ext cx="422928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1pt;width:413.35pt;height:102.75pt" coordorigin="180,222" coordsize="8267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22;width:1604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>HELLENIC ASSOCI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l-G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RMALIS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6;top:373;width:665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</w:t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3425</wp:posOffset>
                </wp:positionH>
                <wp:positionV relativeFrom="paragraph">
                  <wp:posOffset>105410</wp:posOffset>
                </wp:positionV>
                <wp:extent cx="3432175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Μέλη &amp; Φίλους/ες  της Ένωσης Επιχειρήσεων Θερμαλισμού Ελλάδα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Κοιν. Αρμόδιους  φορείς &amp; Ενώσει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25pt;height:71.5pt;mso-wrap-distance-left:9.05pt;mso-wrap-distance-right:9.05pt;mso-wrap-distance-top:0pt;mso-wrap-distance-bottom:0pt;margin-top:8.3pt;mso-position-vertical-relative:text;margin-left:157.7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Μέλη &amp; Φίλους/ες  της Ένωσης Επιχειρήσεων Θερμαλισμού Ελλάδας</w:t>
                      </w:r>
                    </w:p>
                    <w:p>
                      <w:pPr>
                        <w:pStyle w:val="Style16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Κοιν. Αρμόδιους  φορείς &amp; Ενώσεις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"/>
        <w:tabs>
          <w:tab w:val="clear" w:pos="720"/>
          <w:tab w:val="left" w:pos="142" w:leader="none"/>
        </w:tabs>
        <w:ind w:left="-567" w:right="-76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Θέμα: Συμπεράσματα από τις εργασίες Συνάντησης – Συζήτησης για τις  </w:t>
      </w:r>
    </w:p>
    <w:p>
      <w:pPr>
        <w:pStyle w:val="1"/>
        <w:tabs>
          <w:tab w:val="clear" w:pos="720"/>
          <w:tab w:val="left" w:pos="142" w:leader="none"/>
        </w:tabs>
        <w:ind w:left="-567" w:right="-76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>``Ιαματικές πηγές, τη Γεωθερμία και το Θερμαλισμό –Τουρισμό``.</w:t>
      </w:r>
    </w:p>
    <w:p>
      <w:pPr>
        <w:pStyle w:val="1"/>
        <w:tabs>
          <w:tab w:val="clear" w:pos="720"/>
          <w:tab w:val="left" w:pos="142" w:leader="none"/>
        </w:tabs>
        <w:ind w:left="-567" w:right="-76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1"/>
        <w:tabs>
          <w:tab w:val="clear" w:pos="720"/>
          <w:tab w:val="left" w:pos="142" w:leader="none"/>
        </w:tabs>
        <w:ind w:left="-567" w:right="-76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1"/>
        <w:tabs>
          <w:tab w:val="clear" w:pos="720"/>
          <w:tab w:val="left" w:pos="142" w:leader="none"/>
        </w:tabs>
        <w:ind w:left="-284"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Πραγματοποιήθηκε στο Ξεν. ΑΜΑΛΙΑ η προγραμματισμένη  ``Συνάντηση εργασίας–Συζήτηση`` με αντικείμενο α) γεωθερμία &amp; ιαματικές πηγές β) Νομοθεσία &amp; Λειτουργία μονάδων θερμαλισμού. Οι εργασίες της συνάντησης εξελίχτηκαν με βάση τον αρχικό  προγραμματισμό σε δύο φάσεις:</w:t>
      </w:r>
    </w:p>
    <w:p>
      <w:pPr>
        <w:pStyle w:val="1"/>
        <w:tabs>
          <w:tab w:val="clear" w:pos="720"/>
          <w:tab w:val="left" w:pos="142" w:leader="none"/>
        </w:tabs>
        <w:ind w:left="-284"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Αρχικά  με την εισήγηση της Γενικής Δ/ντριας Τουριστικής Πολιτικής του Υπ. Τουρισμού κας Π.  Διονυσοπούλου,  η οποία αναφέρθηκε στα θέματα  των αναγνωρίσεων  και γενικότερα της πολιτικής για τη  ανάπτυξη. </w:t>
      </w:r>
    </w:p>
    <w:p>
      <w:pPr>
        <w:pStyle w:val="1"/>
        <w:tabs>
          <w:tab w:val="clear" w:pos="720"/>
          <w:tab w:val="left" w:pos="142" w:leader="none"/>
        </w:tabs>
        <w:ind w:left="-284" w:right="-76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Ο Δρ. Λ. Γεωργαλάς στη συνέχεια αναφέρθηκε στις δυνατότητες που παρέχει ο νόμος 4602/2019 για την αξιοποίηση της Γεωθερμίας, δίνοντας και συγκεκριμένα παραδείγματα.</w:t>
      </w:r>
    </w:p>
    <w:p>
      <w:pPr>
        <w:pStyle w:val="1"/>
        <w:tabs>
          <w:tab w:val="clear" w:pos="720"/>
          <w:tab w:val="left" w:pos="142" w:leader="none"/>
        </w:tabs>
        <w:ind w:left="-284"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Η πρώτη φάση ολοκληρώθηκε με την αναφορά του Δρ. Ζ. Αγγελίδη στις διεθνείς εξελίξεις και προσανατολισμούς στην παγκόσμια και αντίστοιχα στην υφιστάμενη πραγματικότητα  του  Ελληνικού θερμαλισμού-τουρισμού </w:t>
      </w:r>
    </w:p>
    <w:p>
      <w:pPr>
        <w:pStyle w:val="1"/>
        <w:tabs>
          <w:tab w:val="clear" w:pos="720"/>
          <w:tab w:val="left" w:pos="142" w:leader="none"/>
        </w:tabs>
        <w:ind w:left="-284"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Στη συνέχεια πραγματοποιήθηκε παρατεταμένος διάλογος με ερωτήσεις, τοποθετήσεις των μελών &amp; φίλων από τη Λέσβο, Ικαρία, Αιδηψό, Θεσσαλονίκη, Βουλιαγμένη, Μέθανα, επιστημόνων υγείας  και στελέχη υπουργείων. </w:t>
      </w:r>
    </w:p>
    <w:p>
      <w:pPr>
        <w:pStyle w:val="1"/>
        <w:tabs>
          <w:tab w:val="clear" w:pos="720"/>
          <w:tab w:val="left" w:pos="142" w:leader="none"/>
        </w:tabs>
        <w:ind w:left="-284" w:right="-76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Κατά τη δεύτερη φάση με θέμα ``Νομοθεσία &amp; Λειτουργία Μονάδων Θερμαλισμού`` ο κος Αν. Παπαϊωάνου περιέγραψε τα προβλήματα που συναντώνται στη λειτουργία μιας μονάδας υδροθεραπείας (ΜΙΘ) σε σχέση με το Ε.Σ.Λ.   Στη συνέχεια ο κος  Στ. Αγγελίδης αναφέρθηκε στις δυσκολίες και ελλείψεις  της ελληνικής νομοθεσίας που διαχρονικά στέκουν εμπόδιο σε επενδυτικές πρωτοβουλίες.  Ο ίδιος αναφέρθηκε στα ποιοτικά χαρακτηριστικά της  υδροθεραπευτικής μονάδας ``</w:t>
      </w:r>
      <w:r>
        <w:rPr>
          <w:rFonts w:cs="Book Antiqua" w:ascii="Book Antiqua" w:hAnsi="Book Antiqua"/>
          <w:sz w:val="24"/>
          <w:szCs w:val="24"/>
          <w:lang w:val="en-US"/>
        </w:rPr>
        <w:t>Chianciano``</w:t>
      </w:r>
      <w:r>
        <w:rPr>
          <w:rFonts w:cs="Book Antiqua" w:ascii="Book Antiqua" w:hAnsi="Book Antiqua"/>
          <w:sz w:val="24"/>
          <w:szCs w:val="24"/>
        </w:rPr>
        <w:t xml:space="preserve"> (Ιταλίας).  </w:t>
      </w:r>
    </w:p>
    <w:p>
      <w:pPr>
        <w:pStyle w:val="1"/>
        <w:tabs>
          <w:tab w:val="clear" w:pos="720"/>
          <w:tab w:val="left" w:pos="142" w:leader="none"/>
        </w:tabs>
        <w:ind w:left="-284"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Συμπερασματικά με το διάλογο που ακολούθησε διαμορφώθηκαν δύο πλαίσια προτάσεων</w:t>
      </w:r>
    </w:p>
    <w:p>
      <w:pPr>
        <w:pStyle w:val="1"/>
        <w:tabs>
          <w:tab w:val="clear" w:pos="720"/>
          <w:tab w:val="left" w:pos="142" w:leader="none"/>
        </w:tabs>
        <w:ind w:left="-284" w:right="-76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α. άμεσα β. διαχρονικά,  η εφαρμογή των οποίων αποτελεί αναγκαιότητα για την πρόοδο του ελληνικού θερμαλισμού – ιαματικού τουρισμού: </w:t>
      </w:r>
    </w:p>
    <w:p>
      <w:pPr>
        <w:pStyle w:val="1"/>
        <w:tabs>
          <w:tab w:val="clear" w:pos="720"/>
          <w:tab w:val="left" w:pos="142" w:leader="none"/>
        </w:tabs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"/>
        <w:tabs>
          <w:tab w:val="clear" w:pos="720"/>
          <w:tab w:val="left" w:pos="142" w:leader="none"/>
        </w:tabs>
        <w:ind w:right="-76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Προτάσεις άμεσα αναγκαίες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ind w:left="0" w:right="-7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Αναγνώριση των μονάδων ``υδροθεραπείας`` και ένταξή τους στο </w:t>
      </w:r>
      <w:r>
        <w:rPr>
          <w:rFonts w:cs="Book Antiqua" w:ascii="Book Antiqua" w:hAnsi="Book Antiqua"/>
        </w:rPr>
        <w:t>Ε.Σ.Υ. (24/11/Ε.Ε.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ind w:left="0" w:right="-76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Κατηγοριοποίηση των μονάδων σε σχέση με το είδος, το μέγεθος, τον τόπο κ.α        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ind w:left="207" w:right="-766" w:firstLine="20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Διερεύνηση κατά περίπτωση των παραμέτρων λειτουργίας των μονάδων θερμαλισμού </w:t>
      </w:r>
    </w:p>
    <w:p>
      <w:pPr>
        <w:pStyle w:val="1"/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</w:rPr>
        <w:t xml:space="preserve">ΜΙΘ, </w:t>
      </w:r>
      <w:r>
        <w:rPr>
          <w:rFonts w:cs="Book Antiqua" w:ascii="Book Antiqua" w:hAnsi="Book Antiqua"/>
          <w:sz w:val="24"/>
          <w:szCs w:val="24"/>
        </w:rPr>
        <w:t>κ.λ.π) σε συνεργασία με τοπικούς οργανισμούς &amp; φορείς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0"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n-US"/>
        </w:rPr>
        <w:t>X</w:t>
      </w:r>
      <w:r>
        <w:rPr>
          <w:rFonts w:cs="Book Antiqua" w:ascii="Book Antiqua" w:hAnsi="Book Antiqua"/>
          <w:sz w:val="24"/>
          <w:szCs w:val="24"/>
        </w:rPr>
        <w:t xml:space="preserve">ρόνος  προσαρμογής- προετοιμασίας για την εφαρμογή της πρόσφατης νομοθεσίας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   </w:t>
      </w:r>
    </w:p>
    <w:p>
      <w:pPr>
        <w:pStyle w:val="1"/>
        <w:tabs>
          <w:tab w:val="clear" w:pos="720"/>
          <w:tab w:val="left" w:pos="142" w:leader="none"/>
          <w:tab w:val="left" w:pos="284" w:leader="none"/>
        </w:tabs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2704/22.02.2018 στο σύνολο των μονάδων θερμαλισμού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ind w:left="0" w:right="-76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Άμεση εμπλοκή του Υπ. Υγείας στις διαδικασίες αγωγής υγείας με ιαματικά νερά έτσι  </w:t>
      </w:r>
    </w:p>
    <w:p>
      <w:pPr>
        <w:pStyle w:val="1"/>
        <w:tabs>
          <w:tab w:val="clear" w:pos="720"/>
          <w:tab w:val="left" w:pos="284" w:leader="none"/>
        </w:tabs>
        <w:ind w:right="-76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 xml:space="preserve">όπως ορίζουν οι κανόνες και πρακτικές των χωρών της Ε.Ε. και όλων των διεθνών  </w:t>
      </w:r>
    </w:p>
    <w:p>
      <w:pPr>
        <w:pStyle w:val="1"/>
        <w:tabs>
          <w:tab w:val="clear" w:pos="720"/>
          <w:tab w:val="left" w:pos="284" w:leader="none"/>
        </w:tabs>
        <w:ind w:right="-76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 xml:space="preserve">ενώσεων  &amp; οργανισμών. </w:t>
      </w:r>
    </w:p>
    <w:p>
      <w:pPr>
        <w:pStyle w:val="1"/>
        <w:tabs>
          <w:tab w:val="clear" w:pos="720"/>
          <w:tab w:val="left" w:pos="284" w:leader="none"/>
        </w:tabs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"/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"/>
        <w:ind w:right="-76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Για την πρόοδο του  Ελληνικού θερμαλισμού προτείνουμε:</w:t>
      </w:r>
    </w:p>
    <w:p>
      <w:pPr>
        <w:pStyle w:val="1"/>
        <w:numPr>
          <w:ilvl w:val="0"/>
          <w:numId w:val="2"/>
        </w:numPr>
        <w:ind w:left="284" w:right="-766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Συνολική διαμόρφωση του ν. 3498/2006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(ενιαίος νόμος θερμαλισμού) λαμβάνοντας     </w:t>
      </w:r>
    </w:p>
    <w:p>
      <w:pPr>
        <w:pStyle w:val="1"/>
        <w:ind w:left="426" w:right="-76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 xml:space="preserve">υπόψη:  </w:t>
      </w:r>
    </w:p>
    <w:p>
      <w:pPr>
        <w:pStyle w:val="1"/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α) τα δεδομένα της ελληνικής υφιστάμενης πραγματικότητας  </w:t>
      </w:r>
    </w:p>
    <w:p>
      <w:pPr>
        <w:pStyle w:val="1"/>
        <w:ind w:right="-76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β) τα δεδομένα, τις διαδικασίες και τους κανόνες του θερμαλισμού στις χώρες της Ε.Ε. </w:t>
      </w:r>
    </w:p>
    <w:p>
      <w:pPr>
        <w:pStyle w:val="1"/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γ) τα δεδομένα του  παγκόσμιου θερμαλισμού </w:t>
      </w:r>
    </w:p>
    <w:p>
      <w:pPr>
        <w:pStyle w:val="1"/>
        <w:ind w:right="-76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Για την υφιστάμενη κατάσταση, γνωρίζουμε και τονίζουμε ότι: Ο ανωτέρω νόμος  </w:t>
      </w:r>
    </w:p>
    <w:p>
      <w:pPr>
        <w:pStyle w:val="1"/>
        <w:ind w:right="-76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α)   λόγω των συνεχών διαχρονικών παρεμβάσεων και τροποποιήσεων που δέχτηκε</w:t>
      </w:r>
    </w:p>
    <w:p>
      <w:pPr>
        <w:pStyle w:val="1"/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β)   λόγω των νέων τάσεων που συμβαίνουν και εκδηλώνονται παγκοσμίως  στο</w:t>
      </w:r>
    </w:p>
    <w:p>
      <w:pPr>
        <w:pStyle w:val="1"/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αντικείμενο  του θερμαλισμού </w:t>
      </w:r>
    </w:p>
    <w:p>
      <w:pPr>
        <w:pStyle w:val="1"/>
        <w:ind w:right="-766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γ)  λόγω των ελλείψεων που  έχει και αφορούν γενικά και ειδικά το αντικείμενο</w:t>
      </w:r>
    </w:p>
    <w:p>
      <w:pPr>
        <w:pStyle w:val="1"/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δεν  ανταποκρίνεται αλλά και δεν προωθεί  την ανάπτυξη  ούτε συμβάλλει στη λειτουργία των συστημάτων θερμαλισμού – τουρισμού. Αντίθετα προκαλεί συγχύσεις  με αρνητικές  συνέπειες  οι οποίες είναι εμφανείς.  </w:t>
      </w:r>
    </w:p>
    <w:p>
      <w:pPr>
        <w:pStyle w:val="1"/>
        <w:tabs>
          <w:tab w:val="clear" w:pos="720"/>
          <w:tab w:val="left" w:pos="284" w:leader="none"/>
        </w:tabs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  Εφαρμογή νέων καινοτόμων δράσεων, αξιοποιώντας τα διαφορετικά θερμαλιστικά περιβάλλοντα που χαρακτηρίζουν τους φυσικούς μηχανισμούς της ελληνικής φύσης.  </w:t>
      </w:r>
    </w:p>
    <w:p>
      <w:pPr>
        <w:pStyle w:val="1"/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 Εμπλοκή του υπ. πολιτισμού για ανάδειξη του ``ιαματικού πολιτισμού``  συγκεκριμένων </w:t>
      </w:r>
    </w:p>
    <w:p>
      <w:pPr>
        <w:pStyle w:val="1"/>
        <w:ind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ιαματικών πηγών και ``ιαματικών τόπων``  </w:t>
      </w:r>
    </w:p>
    <w:p>
      <w:pPr>
        <w:pStyle w:val="1"/>
        <w:tabs>
          <w:tab w:val="clear" w:pos="720"/>
          <w:tab w:val="left" w:pos="142" w:leader="none"/>
        </w:tabs>
        <w:ind w:left="-567"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"/>
        <w:tabs>
          <w:tab w:val="clear" w:pos="720"/>
          <w:tab w:val="left" w:pos="142" w:leader="none"/>
        </w:tabs>
        <w:ind w:left="-567"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1"/>
        <w:tabs>
          <w:tab w:val="clear" w:pos="720"/>
          <w:tab w:val="left" w:pos="142" w:leader="none"/>
        </w:tabs>
        <w:ind w:left="-567" w:right="-76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Με εκτίμηση </w:t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Δρ. Ζήσης Αγγελίδης. </w:t>
      </w:r>
      <w:r>
        <w:rPr>
          <w:rFonts w:cs="Book Antiqua" w:ascii="Book Antiqua" w:hAnsi="Book Antiqua"/>
        </w:rPr>
        <w:t>Πρόεδρος ΕΝ.Ε.Θ.Ε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eastAsia="Book Antiqua" w:cs="Book Antiqua" w:ascii="Book Antiqua" w:hAnsi="Book Antiqua"/>
          <w:lang w:val="en-US"/>
        </w:rPr>
        <w:t xml:space="preserve">             </w:t>
      </w: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 xml:space="preserve">Σύμβουλος Παγκόσμιας Οργάνωσης Θερμαλισμού  </w:t>
      </w:r>
      <w:r>
        <w:rPr>
          <w:rFonts w:cs="Book Antiqua" w:ascii="Book Antiqua" w:hAnsi="Book Antiqua"/>
          <w:lang w:val="en-US"/>
        </w:rPr>
        <w:t>(OMTh-SITH)</w:t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</w:p>
    <w:p>
      <w:pPr>
        <w:pStyle w:val="1"/>
        <w:tabs>
          <w:tab w:val="clear" w:pos="720"/>
          <w:tab w:val="left" w:pos="142" w:leader="none"/>
        </w:tabs>
        <w:ind w:right="-199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w="11906" w:h="16838"/>
      <w:pgMar w:left="1134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1:00Z</dcterms:created>
  <dc:creator>user</dc:creator>
  <dc:description/>
  <cp:keywords/>
  <dc:language>en-US</dc:language>
  <cp:lastModifiedBy>user</cp:lastModifiedBy>
  <cp:lastPrinted>2019-05-12T12:13:00Z</cp:lastPrinted>
  <dcterms:modified xsi:type="dcterms:W3CDTF">2019-05-13T06:25:00Z</dcterms:modified>
  <cp:revision>13</cp:revision>
  <dc:subject/>
  <dc:title/>
</cp:coreProperties>
</file>